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ЩЕГО И ПРОФЕССИОН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РОС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СТОВСКОЕ ПРОМЫШЛЕННО-ПОЛИГРАФИЧЕ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 УЧИЛИЩЕ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итогам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бюджет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образов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 Рост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остовское промышленно-полиграфическ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училище  № 13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Рассмотр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едагогическим  советом училищ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ротокол  №  5 от  30  июня 2016 г.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Приказом министерства общего и профессионального образования Ростовской области № 927 от 17.12.2015,   рекомендациями  Общественного Совета  от 13.11.2015  № 4 и приказом директора  ГБПОУ РО ПУ № 13  от 20. 02.2016  № 02/04-11  «О проведении самообследования   в ГБПОУ РО ПУ №13  по оценке качества предоставления образовательных услуг» было проведено самообследование училища с целью выявления и решения проблемных вопросов при предоставлении образовательных услу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зультаты процедуры  самообследования рассматривались на заседаниях методических комиссий и докладывались на заседании педагогического совета училищ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ыла осуществлена оценка содержания и качества подготовки рабочих, условий реализации основных профессиональных образовательных программ, в соответствии с  федеральными государственными образовательными стандартами среднего  профессионального образования на аккредитованные  професс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самообследования составлен отчет, в котором подведены итоги и содержатся выводы о готовности  ГБПОУ РО ПУ №13 о прохождении независимой оценки качества предоставления образовательных услуг.</w:t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1. ОРГАНИЗАЦИОННО-ПРАВОВОЕ ОБЕСПЕЧЕНИЕ </w:t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  «Ростовское промышленно-полиграфическое профессиональное училище   № 13»  (далее - училище) является государственным бюджетным профессиональным  образовательным учреждением среднего профессионального образования областного подчи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 ГБПОУ  РО ПУ №13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бластного управления профтехобразования № 408 от 13.09.1984 техническое училище № 3 реорганизовано в среднее профессионально-техническое училище № 13. (ТУ в СПТУ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 народного образования РСФСР от 17.04.1989 среднее профессионально-техническое училище № 13 переименовано в профессионально-техническое училище № 13. (СПТУ в ПТУ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Ростовской области № 581 от 19.05.1998 профессионально-техническое училище № 13 переименовано в  профессиональное училище № 13. (ПТУ в ПУ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Ростовской области № 2522 от 07.12.2001 профессиональное училище № 13 переименовано в государственное образовательное учреждение начального профессионального образования Профессиональное училище № 13. (ПУ в ГОУ НПО ПУ  № 13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№ 1565-Р от 03.12.2004 государственное образовательное учреждение начального профессионального образования Профессиональное училище № 13 передано в государственную собственность Ростовской области. В соответствии с приказом Министерства образования Ростовской  области № 872 от 03.05.2005 переименовано в государственное образовательное учреждение начального профессионального образования профессиональное училище № 13 Ростовской области. (ГОУ НПО ПУ № 13 РО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Ростовской области № 832 - К   от 23.11.2011г., государственное образовательное учреждение начального профессионального образования профессиональное училище № 13 Ростовской области переименовано в государственное бюджетное учреждение начального профессионального образования Ростовской области профессиональное училище № 13. (ГБОУ НПО РО ПУ № 13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В соответствии с Постановлением Правительства Ростовской области от 12.07.2012г. №614   «О реорганизации  государственного бюджетного образовательного учреждения начального профессионального образования  Ростовской  области»  государственного бюджетного образовательного учреждения начального профессионального образования  Ростовской  области  профессиональное училище №13  реорганизовано путем присоединения к нему государственного бюджетного образовательного учреждения начального профессионального образования Ростовской области промышленно-полиграфического училища №12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е наименование образовательного учреждения - государственное  бюджетное профессиональное образовательное учреждение Ростовской области «Ростовское промышленно-полиграфическое профессиональное  училище  № 13», сокращенное название - ГБПОУ   РО  ПУ № 1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го организационно-правовая форма: государственное бюджетное профессиональное учреждение. 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Учредителем  и собственником имущества Училища  является Ростовская область. Функции  и полномочия Учредителя училища осуществляет в рамках своей компетенции, установленной нормативными правовыми актами Ростовской области, определяющими его статус,   Министерство общего и профессионального образования Ростовской области (далее  - минобразование Ростовской области).</w:t>
      </w:r>
      <w:r>
        <w:rPr>
          <w:color w:val="000000"/>
          <w:sz w:val="28"/>
          <w:szCs w:val="28"/>
        </w:rPr>
        <w:t xml:space="preserve"> Училище находится в ведении </w:t>
      </w:r>
      <w:r>
        <w:rPr>
          <w:sz w:val="28"/>
          <w:szCs w:val="28"/>
        </w:rPr>
        <w:t>минобразование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есто нахождения ГБПОУ  РО ПУ № 13 определяется местом его государственной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илища: 344111, Ростовская область, г. Ростов-на-Дону, пр. 40-летия Победы, д. 95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регламентирующими деятельность ГБПОУ  РО ПУ № 13,            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в ГБПОУ  РО ПУ № 13  соответствует требованиям Закона РФ "Об образовании" и иным нормативным документам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6167012188  КПП 61670100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я, выданная Региональной службой по надзору и контролю в сфере образования Ростовской области, серия 61Л01 № 000 3571 от 09   октября  2015 года, регистрационный № 5927  содержит 8  основных и дополнительных  профессиональных образовательных програм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лицензии на осуществление образовательной деятельности от 09. 08. 2015г № 5927  серия 61ПО1 № 0006183 , выданное Региональной службой по надзору и контролю в сфере образования Ростов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ечень укрупненных групп направлений подготовки и специальностей профессионального образования, прошедшие государственную аккредитацию  (приложение №1 к свидетельству о государственной аккредитации от 28.01.2016г №2949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 15.00.00.Машиностро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 23.00.00.Техника и технология наземного тран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 29.00.00.Технология легкой промыш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 38.00.00.Экономика и управл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46.00.00  История и археолог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выполнения лицензионных нормативов и аккредитационных  показателей  за последние 5 лет показал: обеспечено соответствие строительным нормам и требованиям, санитарно-гигиеническим нормам;  имеются условия, гарантирующие охрану здоровья обучающихся  и работников;  оборудование учебных помещений и оснащенность учебного процесса,  библиотечно-информационные  ресурсы  соответствует реализации образовательных програм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ических работников аккредитуемых профессий: имеют высшее профессиональное образование 95 %. Укомплектованность штатов - 100 %.  (Приложение 1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ь контингента обучающихся на  момент  отчета ( 27 июня 2016г)  - 213  человек (в одну смену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истема управления образовательным учреждени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Управление Учреждением осуществляется в соответствии с законодательством Российской Федерации,  Договором с минобразованием Ростовской области и Уставом Училища. Управление Учреждением строится на сочетании принципов единоначалия и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ганами управления Училища  являются директор Училища, а также предусмотренные федеральными законами и уставом орга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 Общее собрание педагогических работников и представителей других категорий работников и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вет Училища  - выборный представительный орг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едагогический Сов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печительский Сов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     Совет профилак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Учрежд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зывается  два раза в учебный  г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 правомочно принимать решения, если в его работе участвуют  представители,  соответственно,  не  менее половины списочного состава обучающихся и не менее половины состава работников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 избирает Совет Учреждения, его председателя и определяет срок полномочий, рассматривает результаты его работы, а также вопросы, выносимые на его обсуждение директором или Совет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став  Совета  Учреждения,  его  Председатель  утверждаются приказом директора Учрежд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мпетенции Совета Учреждения относ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ссмотрение предложений по изменению и дополнению Уст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пределение основных направлений деятельности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действие деятельности Педагогического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работка ежегодных  правил приема в  Училищ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авил внутреннего распоряд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 координация деятельности  Училище общественных (в том числе молодежных) организаций (объединений), не запрещенных закон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рганизация работы по выполнению решений Общего собрания Учили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 Совета Учреждения созываются по мере необходимости один раз в кварта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Совета Учреждения принимаются открытым голосованием и являются правомочными при участии на  его  заседаниях  не  менее  двух третей  его состава  и если за них проголосовало не менее двух третей присутствовавш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Учреждения  проводит  работу  в соответствии с Положением о н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коллегиальности в решении вопросов учебно-методической и воспитательной  работы,  физического  воспитания обучающихся  создается  Педагогический Совет, состав и деятельность которого определяются  Положением,  утверждаемым  приказом директора Училища. Председателем Педагогического  Совета  является Директор Училищ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компетенции Педагогического Совета относятся </w:t>
        <w:tab/>
        <w:t xml:space="preserve"> вопросы анализа, оценки и планиров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ъема и качества знаний, умений и навыков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еоретического и практического  обучения,  производственной практики, воспитательной и методиче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я 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разовательных программ и учебных планов,  а также изменений и дополнений к н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опросы разработки, апробации, экспертизы и применения педагогическими работник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овых педагогических и воспитательн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тодик и средств профессионального отбора и ориен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овых форм и методических материалов, пособий, средств обучения и контро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овых  форм  и  методов  теоретического и практического обучения, производственной практик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мпетенции Попечительского Совета относ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сесторонняя помощь, поддержка и содействие Училищу  во всех сферах его деятельности: финансовой и материальн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ропаганда деятельности Училища, правовая защита и поддержка обучающихся и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й на основе самостоятельности и инициативы работников Училищ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став и деятельность Попечительского Совета определяется соответствующим Положением и приказом директора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качества обучения и воспитания обучающихся, методической работы, повышения педагогического мастерства преподавателей и мастеров производственного обучения в училище создана </w:t>
      </w:r>
      <w:r>
        <w:rPr>
          <w:b/>
          <w:sz w:val="28"/>
          <w:szCs w:val="28"/>
        </w:rPr>
        <w:t xml:space="preserve"> методическая служба,</w:t>
      </w:r>
      <w:r>
        <w:rPr>
          <w:sz w:val="28"/>
          <w:szCs w:val="28"/>
        </w:rPr>
        <w:t xml:space="preserve"> включающая следующие формы работы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лективные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совещ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мисси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мастерские: "Школа начинающего педагога"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остоянно-действующий семинар «Методическое обеспечение  образовательного процесса»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дивидуальные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методическ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задачи, функции и порядок работы этих органов определяются соответствующими положениями, утвержденными директором училищ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илище функционирует методический  кабинет, который способствует обеспечению качества деятельности по подготовке высококвалифицированных специалистов, повышению педагогического мастерства и творчества преподавателей, научно-методического обеспечения дисциплин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лище имеет полное комплексное методическое обеспечение учебно-воспитательного процесса, включая нормативную документацию, учебные планы и  программы, основные приказы и указания органов управления образова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 учебного процесса осуществляется в соответствии с разработанной системой контроля качества профессионального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коллективе училища регулярно проводится изучение требований охраны труда и безопасного производства, инструктажи и тренинги по пожарной безопас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ава, обязанности и ответственность педагогических работников определены Уставом, правилами внутреннего трудового распорядка, должностными инструкциями и другими локальными актами, утвержденными дирек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е управление деятельностью училища осуществляет  прошедший соответствующую аттестацию директор, назначаемый минобразованием Ростовской области на конкурсной основе. Заместители директора назначаются директором и могут действовать от имени ГБПОУ  РО ПУ № 13 в пределах полномочий, предусмотренных в доверенностях, выдаваемых директор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Имеющееся штатное расписание составлено в соответствии с требованиями учебно-воспитательного процесса. Между руководителями распределены должностные обязанности, что способствует лучшей организации работы педагогического и административно-хозяйственного коллекти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При подборе, приеме на работу, расстановке и увольнении педагогических и других работников администрация училища руководствуется  законодательством Российской Федерации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училище действует система управления качеством образовательного процесса на основе модели мониторинга по следующ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Мониторинг качества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ниторинг содержания профессионального обуч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условий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Мониторинг воспитательной сре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Мониторинг рынка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ями училища, председателями методических комиссий осуществляется контроль за реализацией в полном объеме образовательной программы в соответствии с учебными планами, графиком учебного процесса и расписанием занятий. Отметки о выданных педагогических часах имеются в журналах теоретического и практического обучения. Администрация училища контролирует заполнение журналов теоретического и производственного обучения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БПОУ РО ПУ № 13 имеет утвержденные в установленном порядке локальные акты, регламентирующие структуру управления образовательным учреждением, основные направления деятельности образовательного учреждения, правила и  должностные инструкции.  Локальные акты соответствуют действующему законодательству. Локальные акты прошиты,  собраны в две папки "Должностные инструкции"  и "Положения". Локальные акты, регламентирующие структуру управления образовательным учреждением: ("Положение о педагогическом совете", "Положение о совете", "Положение о попечительском совете", "Положение о внутриучилищном контроле", "Правила внутреннего распорядка"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окальные акты, регламентирующие организацию образовательной деятельност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" Положение о государственной итоговой аттестации выпускников", "Положение о текущем контроле и промежуточной  аттестации",  Положение об учебной и  производственной практике", "Положение о дополнительных образовательных услугах"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 локальные акты содержат следующие разделы: общие положения (общая часть), цель и задачи, функции и обязанности, права, организация управления, взаимосвязи, ответственность, делопроизводство (документация), заключительные положения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илище имеются перспективные  и годовые  планы развития. В годовой план входят раздел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чебная и производственная  практика 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фессиональная ориентация молодежи и пропаганда рабочих професс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Теоретическое обу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ство и контроль за учебно-воспитательным процесс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ическ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Воспитательн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крепление учебно-материальной ба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Хозяйственно-экономическая раб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 училище соблюдается преемственность и единство требований руководителей по документации, деятельности училища и контролю за исполнительской дисциплиной, обеспечивается выполнение законодательства РФ, Устава училища и Положений, регламентирующими его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рушений прав и свобод обучающихся и работников в училище не наблюд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сихологический климат в коллективе в настоящее время удовлетворительный, отношения корректные и доброжелатель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На основании вышеизложенного установлено, чт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организация управления образовательным учреждением соответствует задачам  реализации ППКРС, соответствует уставным требованиям, предусматривает эффективное взаимодействие структурных подразделений, </w:t>
      </w:r>
      <w:r>
        <w:rPr>
          <w:b/>
          <w:i/>
          <w:sz w:val="28"/>
          <w:szCs w:val="28"/>
        </w:rPr>
        <w:t>обеспечивают в полном объеме нормальное функционирование образовательного учреждения с полным соблюдением нормативных требований и сохранением его профи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Училище имеет необходимые организационно-правовые документы, позволяющие вести образовательную деятельность в сфере среднего профессионального образования.</w:t>
      </w:r>
    </w:p>
    <w:p>
      <w:pPr>
        <w:pStyle w:val="Heading1"/>
        <w:rPr/>
      </w:pPr>
      <w:r>
        <w:rPr/>
        <w:t>3. СТРУКТУРА ПОДГОТОВКИ КВАЛИФИЦИРОВАННЫХ РАБОЧИХ КАДРОВ.</w:t>
      </w:r>
    </w:p>
    <w:p>
      <w:pPr>
        <w:pStyle w:val="TextBodyIndent"/>
        <w:spacing w:lineRule="auto" w:line="276"/>
        <w:rPr/>
      </w:pPr>
      <w:r>
        <w:rPr>
          <w:szCs w:val="28"/>
        </w:rPr>
        <w:t>Училище является учреждением среднего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гласно лицензии  серия 61Л01 №0003571 ,  регистрационный № 5927 от 09  октября  2015  года в училище пролицензированы  и аккредитованы 8  основных образовательных  программ  подготовки квалифицированных рабочих, служащих и    дополнительное образование по подвидам, указанным в приложении к действующей лиценз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ебном году произведен набор учащихся на базе основного  общего образования в количестве 101 чел. в том числе на профе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0709.02 Сварщик – 50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0631.01 Автомеханик – 25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701.01 Продавец, контролер-кассир  - 25 чел.  </w:t>
      </w:r>
    </w:p>
    <w:p>
      <w:pPr>
        <w:pStyle w:val="Normal"/>
        <w:spacing w:lineRule="auto" w:line="276"/>
        <w:ind w:left="113" w:right="-140" w:hanging="0"/>
        <w:jc w:val="both"/>
        <w:rPr/>
      </w:pPr>
      <w:r>
        <w:rPr>
          <w:sz w:val="28"/>
          <w:szCs w:val="28"/>
        </w:rPr>
        <w:t>А с 2014 г набор обучающихся осуществляется в соответствии с госзаказом по наименованию укрупненных групп профессий, специальностей и направлений подготовки профессионального образования.  В настоящее время училище реализует профессиональные образовательные программы среднего профессионального образования в соответствии  с Перечнем  укрупненных групп направлений подготовки и специальностей профессионального образования, прошедшие государственную аккредитацию  (приложение №1 к свидетельству о государственной аккредитации от 28.01.2016г №2949)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д 15.00.00.Машиностроение: 150709.02 (15.01.05)  Сварщик (электросварочные и газосварочные работы)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23.00.00.Техника и технология наземного транспорта: 190631.01 (23.01.03) Автомеханик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29.00.00. Технология легкой промышленности: 261701.04 (29.01.26) Печатник плоской печа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д 38.00.00.Экономика и управление: 100701.01 (38.01.02) Продавец, контролер-кассир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д 46.00.00  История и археология: 034700.01 (46.01.01 Секретар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ема учащихся регламентирован Уставом училища и положениями, разработанными в соответствии с требованиями законодательства и нормативной докумен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ГБПОУ  РО ПУ № 13  принимаются учащиеся, имеющие основное общее и среднее (полное) общее образо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ингент формируется строго в соответствии с лицензией   серии 61Л02  №0003571 ,  регистрационный № 5927 от 09  октября  2015,  выданными  Региональной службой по надзору и контролю в сфере образования Ростовской области  на право ведения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ование групп ведется по госзаказу и решению приемной комиссии с учетом требований  "Перечня медицинских противопоказаний к работе и производственному обучению подготавливаемых профессий, возрастному цензу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числение обучающихся проводится по результатам собеседования с абитуриентами. При зачислении учащихся знакомят со следующими локальными актами, регламентирующими деятельность училища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илищ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текущем контроле,  промежуточной и итоговой аттес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 01.06.2016  контингент обучающихся училища по аккредитованным   профессиям  составляет  213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ь контингента и наполняемость группы соответствует контрольным цифрам приема и нормативам. Наименование подготавливаемых  профессий  соответствует действующим федеральному и региональному Перечню профессий СПО и выданной лиценз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 хранятся у секретаря учебной части в сейфе. Группы  имеют отдельные  папки  с комплектом доку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ический коллектив и администрация ГБПОУ  РО  ПУ № 13 ведут систематическую работу по сохранности контингента по направлениям, предусмотренным в плане учебной и воспитательной работы училищ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новная задача коллектива - создать условия для всестороннего самосовершенствования обучающегося путем привития уважения к традициям учебного завед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лицензионных нормативов и аккредитационных показателей показывает   обеспечение  соответствия  строительным нормам и требованиям, санитарно-гигиеническим нормам. Имеются условия, гарантирующие охрану здоровья обучающихся, воспитанников и работников, оборудование учебных помещений и оснащенность учебного процесса библиотечно-информационными ресурсами  соответствует реализации образовательных программ.</w:t>
      </w:r>
    </w:p>
    <w:p>
      <w:pPr>
        <w:pStyle w:val="Normal"/>
        <w:spacing w:lineRule="auto" w:line="276"/>
        <w:ind w:left="113" w:right="-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 сроки   освоения основных профессиональных образовательных программ при очной форме получения образования соответствуют Федеральным государственным образовательным стандартам СПО  по профессиям и составляют на базе среднего общего образования 10 месяцев, а на базе основного общего образования 2 года 10 месяце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училище производится в строгом соответствии с нормативными документами Минобразования России и локальными актами училищ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е цифры приема согласованы с Центром занятости населения города Ростова-на-Дону и утверждены Министерством общего и профессионального образования Рост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пяти последних лет контрольные цифры приема на обучение по аккредитуемым программам  с 2011 по  2016 г. выполнены   следующим образом: 2011г, 2014г, 2015г  на 100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 в 2012г на 81%, в 2013 г. на 94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обучающихся по годам (последние пять лет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32"/>
        <w:gridCol w:w="1575"/>
        <w:gridCol w:w="1431"/>
        <w:gridCol w:w="1432"/>
        <w:gridCol w:w="1253"/>
      </w:tblGrid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 в торгов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рефере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еха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тингент обучающихся ГБПОУ РО ПУ №13 в 2015/2016 учебном году  на 01.09.2015 состав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ингент учащих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невному отделению -  284 чел.                                            Кол-во групп- 12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 с получением среднего  общего образования  259 ч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группам:</w:t>
      </w:r>
    </w:p>
    <w:tbl>
      <w:tblPr>
        <w:tblW w:w="984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2"/>
        <w:gridCol w:w="588"/>
        <w:gridCol w:w="1011"/>
        <w:gridCol w:w="851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контролер-  касс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, контролер касс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284 чел. Выпуск в январе  2016г составил 61 чел</w:t>
      </w:r>
    </w:p>
    <w:p>
      <w:pPr>
        <w:pStyle w:val="25"/>
        <w:shd w:fill="auto" w:val="clear"/>
        <w:spacing w:lineRule="exact" w:line="322"/>
        <w:ind w:right="40" w:hanging="0"/>
        <w:rPr>
          <w:rStyle w:val="21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right="4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322"/>
        <w:ind w:right="4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322"/>
        <w:ind w:right="4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АНАЛИЗ ПОДГОТОВКИ И ТРУДОУСТРОЙСТВА </w:t>
      </w:r>
    </w:p>
    <w:p>
      <w:pPr>
        <w:pStyle w:val="25"/>
        <w:shd w:fill="auto" w:val="clear"/>
        <w:spacing w:lineRule="exact" w:line="322"/>
        <w:ind w:right="4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/>
          <w:color w:val="000000"/>
          <w:sz w:val="24"/>
          <w:szCs w:val="24"/>
        </w:rPr>
        <w:t>ВЫПУСКНИКОВ ГБПОУ РО ПУ № 13</w:t>
      </w:r>
    </w:p>
    <w:p>
      <w:pPr>
        <w:pStyle w:val="TextBody"/>
        <w:spacing w:lineRule="auto" w:line="276"/>
        <w:ind w:left="20" w:right="20" w:firstLine="680"/>
        <w:rPr/>
      </w:pPr>
      <w:r>
        <w:rPr>
          <w:szCs w:val="28"/>
        </w:rPr>
        <w:t>В настоящее время ГБПОУ РО ПУ № 13 реализует 5 профессиональных образовательных программ подготовки квалифицированных рабочих и служащих:</w:t>
      </w:r>
    </w:p>
    <w:p>
      <w:pPr>
        <w:pStyle w:val="TextBody"/>
        <w:tabs>
          <w:tab w:val="clear" w:pos="709"/>
          <w:tab w:val="left" w:pos="742" w:leader="none"/>
        </w:tabs>
        <w:spacing w:lineRule="auto" w:line="276"/>
        <w:rPr>
          <w:szCs w:val="28"/>
        </w:rPr>
      </w:pPr>
      <w:r>
        <w:rPr>
          <w:rStyle w:val="12"/>
          <w:color w:val="000000"/>
          <w:sz w:val="28"/>
          <w:szCs w:val="28"/>
        </w:rPr>
        <w:t>«Автомеханик»,</w:t>
      </w:r>
    </w:p>
    <w:p>
      <w:pPr>
        <w:pStyle w:val="TextBody"/>
        <w:spacing w:lineRule="auto" w:line="276"/>
        <w:rPr>
          <w:szCs w:val="28"/>
        </w:rPr>
      </w:pPr>
      <w:r>
        <w:rPr>
          <w:rStyle w:val="12"/>
          <w:color w:val="000000"/>
          <w:sz w:val="28"/>
          <w:szCs w:val="28"/>
        </w:rPr>
        <w:t>«Сварщик (электросварочные и газосварочные работы)»,</w:t>
      </w:r>
    </w:p>
    <w:p>
      <w:pPr>
        <w:pStyle w:val="TextBody"/>
        <w:spacing w:lineRule="auto" w:line="276"/>
        <w:ind w:right="20" w:hanging="0"/>
        <w:rPr/>
      </w:pPr>
      <w:r>
        <w:rPr>
          <w:rStyle w:val="12"/>
          <w:color w:val="000000"/>
          <w:sz w:val="28"/>
          <w:szCs w:val="28"/>
        </w:rPr>
        <w:t>«Печатник плоской печати»,</w:t>
      </w:r>
    </w:p>
    <w:p>
      <w:pPr>
        <w:pStyle w:val="TextBody"/>
        <w:spacing w:lineRule="auto" w:line="276"/>
        <w:ind w:right="20" w:hanging="0"/>
        <w:rPr/>
      </w:pPr>
      <w:r>
        <w:rPr>
          <w:rStyle w:val="12"/>
          <w:color w:val="000000"/>
          <w:sz w:val="28"/>
          <w:szCs w:val="28"/>
        </w:rPr>
        <w:t>«Продавец, контролер-кассир»,</w:t>
      </w:r>
    </w:p>
    <w:p>
      <w:pPr>
        <w:pStyle w:val="TextBody"/>
        <w:spacing w:lineRule="auto" w:line="276"/>
        <w:ind w:right="20" w:hanging="0"/>
        <w:rPr>
          <w:szCs w:val="28"/>
        </w:rPr>
      </w:pPr>
      <w:r>
        <w:rPr>
          <w:rStyle w:val="12"/>
          <w:color w:val="000000"/>
          <w:sz w:val="28"/>
          <w:szCs w:val="28"/>
        </w:rPr>
        <w:t>«Секретарь».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>За период работы с 2011 по 2015г.г. количество выпускников ГБПОУ РО ПУ № 13 составило 551. Анализ качества подготовки и трудоустройства выпускников показывает стабильно высокий результат:</w:t>
      </w:r>
    </w:p>
    <w:p>
      <w:pPr>
        <w:pStyle w:val="TextBody"/>
        <w:spacing w:lineRule="auto" w:line="276"/>
        <w:ind w:right="40" w:firstLine="567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- качество подготовки  по подготавливаемым профессиям – от 75% до 100%;</w:t>
      </w:r>
      <w:r>
        <w:rPr>
          <w:szCs w:val="28"/>
        </w:rPr>
        <w:t>прошли  государственную (итоговую)  аттестацию и получили документы государственного образца об уровне образования и квалификации</w:t>
      </w:r>
      <w:r>
        <w:rPr>
          <w:color w:val="000000"/>
          <w:szCs w:val="28"/>
        </w:rPr>
        <w:t xml:space="preserve">– 100% </w:t>
      </w:r>
      <w:r>
        <w:rPr>
          <w:szCs w:val="28"/>
        </w:rPr>
        <w:t>выпускников.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>- трудоустройство - от 98% до 100%.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 xml:space="preserve">Этому способствует и плодотворная   работа с предприятиями - социальными партнерами, принимающими непосредственное участие в подготовке квалифицированных рабочих и служащих путем организации экскурсий, согласования учебных программ, наставничества, организации оплачиваемой производственной практики, участия в итоговой аттестации, в последующем трудоустройстве. </w:t>
      </w:r>
    </w:p>
    <w:p>
      <w:pPr>
        <w:pStyle w:val="TextBody"/>
        <w:spacing w:lineRule="auto" w:line="276"/>
        <w:ind w:right="40" w:firstLine="567"/>
        <w:rPr/>
      </w:pPr>
      <w:r>
        <w:rPr>
          <w:szCs w:val="28"/>
        </w:rPr>
        <w:t>Обучающиеся училища являются ежегодными участниками конкурсов и олимпиад различного уровня и направленности.  Наши победы:  2012 год – на конкурсе профессионального мастерства сварщиков южного региона училищу выдано свидетельство, отмечающее высокий уровень подготовки сварщиков; 2014 год – победители на областной олимпиаде профессионального мастерства по специальности «Автомеханик» (3 место), победители областного   конкурса «на лучший социальный ролик по безопасности дорожного движения» (1 место); 2015 год - победители на областной политехнической олимпиаде – лауреаты  премии по поддержке талантливой молодежи, установленной Указом Президента Российской Федерации; 2016 год победители на областной олимпиаде профессионального мастерства по специальности «Автомеханик» (2 место) и победители на городской олимпиаде по русскому языку и литературе (2-е место). Мы постоянные участники фестиваля технических знаний и творчества молодежи Дона «Инженерные таланты – сильной России», награждавшиеся за хорошую подготовку обучающихся, достойно проявивших себя;  участники иных всевозможных конкурсов и олимпиад.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>Большая  роль в училище уделяется  социально</w:t>
        <w:softHyphen/>
        <w:t>-педагогической адаптации выпускников. Разработаны и успешно внедряются программы «Я сам строю свою жизнь», «Я - лидер», программа комплексного сопровождения и адаптации обучающихся-сирот.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>Для всех обучающихся проводится курс «Основы предпринимательства» с защитой проектов. Внедряется программа «Открой свое дело». Благодаря этой работе количество выпускников, сумевших открыть собственное дело увеличилось с 0,5 % до 0,9%.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 xml:space="preserve">Сопровождение выпускников в течение последующих лет позволяет сделать вывод о стабильно хороших показателях закрепляемостина рабочих местах, соответствующих полученной профессии. За последние пять лет этот показатель увеличился с 38 % до 63%. </w:t>
      </w:r>
    </w:p>
    <w:p>
      <w:pPr>
        <w:pStyle w:val="TextBody"/>
        <w:spacing w:lineRule="auto" w:line="276"/>
        <w:ind w:right="40" w:firstLine="567"/>
        <w:rPr/>
      </w:pPr>
      <w:r>
        <w:rPr>
          <w:rStyle w:val="12"/>
          <w:color w:val="000000"/>
          <w:sz w:val="28"/>
          <w:szCs w:val="28"/>
        </w:rPr>
        <w:t>Мы сотрудничаем с предприятиями города и области:</w:t>
      </w:r>
      <w:r>
        <w:br w:type="page"/>
      </w:r>
    </w:p>
    <w:p>
      <w:pPr>
        <w:pStyle w:val="TextBody"/>
        <w:spacing w:lineRule="auto" w:line="276"/>
        <w:ind w:right="40" w:firstLine="567"/>
        <w:rPr>
          <w:rStyle w:val="1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rPr>
          <w:rStyle w:val="21"/>
          <w:color w:val="000000"/>
          <w:sz w:val="28"/>
          <w:szCs w:val="28"/>
        </w:rPr>
      </w:pPr>
      <w:r>
        <w:rPr>
          <w:color w:val="000000"/>
          <w:szCs w:val="28"/>
          <w:shd w:fill="FFFFFF" w:val="clear"/>
        </w:rPr>
        <w:object w:dxaOrig="10240" w:dyaOrig="10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5pt;margin-top:0.3pt;width:542.4pt;height:536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7870660" r:id="rId2"/>
        </w:object>
      </w:r>
      <w:r>
        <w:br w:type="page"/>
      </w:r>
    </w:p>
    <w:p>
      <w:pPr>
        <w:pStyle w:val="Normal"/>
        <w:spacing w:lineRule="auto" w:line="276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76"/>
        <w:ind w:left="4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МАТЕРИАЛЬНО- ТЕХНИЧЕСКАЯ БАЗА ГБПОУ РО ПУ № 13</w:t>
      </w:r>
    </w:p>
    <w:p>
      <w:pPr>
        <w:pStyle w:val="25"/>
        <w:shd w:fill="auto" w:val="clear"/>
        <w:spacing w:lineRule="auto" w:line="276"/>
        <w:ind w:left="4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41"/>
        <w:shd w:fill="auto" w:val="clear"/>
        <w:tabs>
          <w:tab w:val="clear" w:pos="709"/>
          <w:tab w:val="left" w:pos="629" w:leader="none"/>
        </w:tabs>
        <w:spacing w:lineRule="auto" w:line="276"/>
        <w:ind w:left="20" w:hanging="0"/>
        <w:jc w:val="both"/>
        <w:rPr/>
      </w:pPr>
      <w:r>
        <w:rPr>
          <w:rStyle w:val="12"/>
          <w:color w:val="000000"/>
          <w:sz w:val="28"/>
          <w:szCs w:val="28"/>
        </w:rPr>
        <w:tab/>
        <w:t xml:space="preserve">В ГБПОУ РО ПУ № 13 созданы необходимые условия для осуществления образовательной деятельности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rFonts w:eastAsia="Calibri"/>
          <w:sz w:val="28"/>
          <w:szCs w:val="28"/>
          <w:lang w:eastAsia="ru-RU"/>
        </w:rPr>
        <w:t>а земельном участке площадью 2,6 га расположены учебный корпус, общественно-бытовой корпус, учебно-производственные мастерские, общежитие, гараж.</w:t>
      </w:r>
    </w:p>
    <w:p>
      <w:pPr>
        <w:pStyle w:val="341"/>
        <w:shd w:fill="auto" w:val="clear"/>
        <w:tabs>
          <w:tab w:val="clear" w:pos="709"/>
          <w:tab w:val="left" w:pos="629" w:leader="none"/>
        </w:tabs>
        <w:spacing w:lineRule="auto" w:line="276"/>
        <w:ind w:left="20" w:hanging="0"/>
        <w:jc w:val="both"/>
        <w:rPr/>
      </w:pPr>
      <w:r>
        <w:rPr>
          <w:rStyle w:val="12"/>
          <w:color w:val="000000"/>
          <w:sz w:val="28"/>
          <w:szCs w:val="28"/>
        </w:rPr>
        <w:tab/>
        <w:t xml:space="preserve">Оборудование помещений и материально-техническое оснащение образовательного процесса удовлетворяет требованиям, предъявляемым для реализации ФГОС СПО к реализуемым программам. </w:t>
      </w:r>
    </w:p>
    <w:p>
      <w:pPr>
        <w:pStyle w:val="341"/>
        <w:shd w:fill="auto" w:val="clear"/>
        <w:tabs>
          <w:tab w:val="clear" w:pos="709"/>
          <w:tab w:val="left" w:pos="629" w:leader="none"/>
        </w:tabs>
        <w:spacing w:lineRule="auto" w:line="276"/>
        <w:ind w:left="20" w:hanging="0"/>
        <w:jc w:val="both"/>
        <w:rPr/>
      </w:pPr>
      <w:r>
        <w:rPr>
          <w:rStyle w:val="12"/>
          <w:color w:val="000000"/>
          <w:sz w:val="28"/>
          <w:szCs w:val="28"/>
        </w:rPr>
        <w:tab/>
        <w:t>В учебном корпусе расположены</w:t>
      </w:r>
      <w:r>
        <w:rPr>
          <w:rFonts w:cs="Times New Roman" w:ascii="Times New Roman" w:hAnsi="Times New Roman"/>
          <w:color w:val="000000"/>
          <w:sz w:val="28"/>
          <w:szCs w:val="28"/>
        </w:rPr>
        <w:t>19 учебных кабинетов, в том числе учебный магазин, 3 компьютерных  класса, профильные кабинеты. В</w:t>
      </w:r>
      <w:r>
        <w:rPr>
          <w:rFonts w:cs="Times New Roman" w:ascii="Times New Roman" w:hAnsi="Times New Roman"/>
          <w:sz w:val="28"/>
          <w:szCs w:val="28"/>
        </w:rPr>
        <w:t xml:space="preserve"> учебном процессе используются 48 персональных компьютеров в составе локальной вычислительной сети, 6 ноутбуков, интерактивная доска, мультимедий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ва автотренажера, 6  лазерных принтеров, 4 многофункциональных устройства, 2 сканера, 4 копировальных аппара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программное обеспечение по подготавливаемым профессиям. </w:t>
      </w:r>
      <w:r>
        <w:rPr>
          <w:rFonts w:cs="Times New Roman" w:ascii="Times New Roman" w:hAnsi="Times New Roman"/>
          <w:sz w:val="28"/>
          <w:szCs w:val="28"/>
        </w:rPr>
        <w:t>Учебные кабинеты оснащены учебниками и учебными пособиями, наглядными и дидактическими средствами обучения, лабораторным оборудованием, техническими средствами обучения.</w:t>
      </w:r>
    </w:p>
    <w:p>
      <w:pPr>
        <w:pStyle w:val="341"/>
        <w:shd w:fill="auto" w:val="clear"/>
        <w:tabs>
          <w:tab w:val="clear" w:pos="709"/>
          <w:tab w:val="left" w:pos="629" w:leader="none"/>
        </w:tabs>
        <w:spacing w:lineRule="auto" w:line="276"/>
        <w:ind w:left="20" w:hanging="0"/>
        <w:jc w:val="both"/>
        <w:rPr>
          <w:rStyle w:val="1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ственно-бытовом корпусе находится спортивный зал, библиотека  с читальным залом, актовый залом, столовая, медицинский кабинет. </w:t>
      </w:r>
    </w:p>
    <w:p>
      <w:pPr>
        <w:pStyle w:val="341"/>
        <w:shd w:fill="auto" w:val="clear"/>
        <w:tabs>
          <w:tab w:val="clear" w:pos="709"/>
          <w:tab w:val="left" w:pos="629" w:leader="none"/>
        </w:tabs>
        <w:spacing w:lineRule="auto" w:line="276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ебно-производственных  мастерских училища расположены:</w:t>
      </w:r>
    </w:p>
    <w:p>
      <w:pPr>
        <w:pStyle w:val="341"/>
        <w:shd w:fill="auto" w:val="clear"/>
        <w:tabs>
          <w:tab w:val="clear" w:pos="709"/>
          <w:tab w:val="left" w:pos="629" w:leader="none"/>
        </w:tabs>
        <w:spacing w:lineRule="auto" w:line="276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арочная мастерская  (21 сварочная кабина, 11 сварочных выпрямителей, 2 сварочных трансформатора, 7 балластных реостатов,  3 ацетиленовых генератора АСП - 10 для обучения газовой сварке. Для сварки в защитной среде имеются два сварочные полуавтоматы ПДГ-200-1 УЗ «Циклон», а также профессиональные сварочные полуавтоматы для сварки в сред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резки листового металла установлены ножницы гильотинные. Имеется установка аргоновой сварки. В учебном процессе используется компрессор с ресивером 10 АТМ., заточной станок, станок для гибки металла, установка для плазменной резки металлов «Мультиплаз». Для различных видов газовой сварки имеются газовые баллоны)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сборочная мастерская (макеты отдельных узлов и систем автомобиля (насосы масляные, карбюраторы, аккумуляторы, стартеры, коробки передач, элементы ходовой части автомобиля  и др.) в разрезе и целиком, на поворотных стендах установлены двигатели различных автомобилей ГАЗ, ВАЗ, Москвич, УАЗ. В учебном процессе используется действующий стенд «Система питания инжекторного двигателя автомобиля»; </w:t>
      </w:r>
    </w:p>
    <w:p>
      <w:pPr>
        <w:pStyle w:val="Style19"/>
        <w:shd w:fill="FFFFFF" w:val="clear"/>
        <w:spacing w:before="274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сарная мастерская оснащена верстаками для слесарной обработки металла, сверлильными станками и инструментом;</w:t>
      </w:r>
    </w:p>
    <w:p>
      <w:pPr>
        <w:pStyle w:val="Style19"/>
        <w:shd w:fill="FFFFFF" w:val="clear"/>
        <w:spacing w:before="274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 авторемонтных участка, оснащенные автоподъемниками, компьютерной диагностикой автомоби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лаборатория печатных процессов, оснащенная печатным оборудованием в количестве 25 един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 августа 2015 года в учебном процессе использовалась площадка для обучения навыкам вождения площадью 1500 кв.м.  К сентябрю  2016 года за счет внебюджетных средств планируется довести ее площадь до нормативн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За последние пять лет: приобретено учебной литературы на сумму </w:t>
      </w:r>
      <w:r>
        <w:rPr>
          <w:sz w:val="28"/>
          <w:szCs w:val="28"/>
        </w:rPr>
        <w:t xml:space="preserve">543163  </w:t>
      </w:r>
      <w:r>
        <w:rPr>
          <w:rStyle w:val="12"/>
          <w:color w:val="000000"/>
          <w:sz w:val="28"/>
          <w:szCs w:val="28"/>
        </w:rPr>
        <w:t xml:space="preserve">рубля, библиотечный фонд увеличился на 6757 экземпляров и в настоящее время составляет 16 244 экземпляров. В библиотечных фондах 8101 экземпляр составляют учебники, учебные пособия и учебно-методическая литература, количество художественной литературы </w:t>
      </w:r>
      <w:r>
        <w:rPr>
          <w:sz w:val="28"/>
          <w:szCs w:val="28"/>
        </w:rPr>
        <w:t xml:space="preserve">5119 </w:t>
      </w:r>
      <w:r>
        <w:rPr>
          <w:rStyle w:val="12"/>
          <w:color w:val="000000"/>
          <w:sz w:val="28"/>
          <w:szCs w:val="28"/>
        </w:rPr>
        <w:t>экз. Состояние учебно-материальной базы училища, наличие баз производственной практики на предприятиях обеспечивает возможность проведения образовательного процесса с учетом задач и специфики реализуемых профессиональных образовательных программ, позволяет педагогическому коллективу вести подготовку рабочих по профессиям в соответствии с современными требованиями ФГОС СПО.</w:t>
      </w:r>
    </w:p>
    <w:p>
      <w:pPr>
        <w:pStyle w:val="25"/>
        <w:shd w:fill="auto" w:val="clear"/>
        <w:spacing w:lineRule="auto" w:line="276"/>
        <w:rPr>
          <w:rStyle w:val="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  <w:lang w:val="en-US" w:eastAsia="en-US"/>
        </w:rPr>
      </w:pPr>
      <w:r>
        <w:rPr/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7pt;margin-top:11.95pt;width:224.7pt;height:232.65pt;mso-wrap-distance-left:9.05pt;mso-wrap-distance-right:9.05pt;mso-wrap-distance-bottom:0.7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90834183" r:id="rId4"/>
        </w:object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8.3pt;margin-top:10.35pt;width:312.6pt;height:246.15pt;mso-wrap-distance-left:9.05pt;mso-wrap-distance-right:9.05pt;mso-wrap-distance-bottom:0.2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02121199" r:id="rId6"/>
        </w:object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ind w:left="60" w:right="460" w:firstLine="76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9pt;margin-top:-48pt;width:417.6pt;height:206.95pt;mso-wrap-distance-left:19.1pt;mso-wrap-distance-right:29.65pt;mso-wrap-distance-top:32.15pt;mso-wrap-distance-bottom:12.2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09851034" r:id="rId8"/>
        </w:object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sz w:val="28"/>
          <w:szCs w:val="28"/>
        </w:rPr>
      </w:pPr>
      <w:r>
        <w:rPr>
          <w:rStyle w:val="31"/>
          <w:sz w:val="28"/>
          <w:szCs w:val="28"/>
        </w:rPr>
        <w:t>ВОСПИТАТЕЛЬНАЯ РАБОТА И СОЦИАЛИЗАЦИЯ ЛИЧНОСТИ</w:t>
      </w:r>
    </w:p>
    <w:p>
      <w:pPr>
        <w:pStyle w:val="341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41"/>
        <w:shd w:fill="auto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омный опыт работы с традиционно сложным контингентом обучающихся училища, использование  современных воспитательных технологий позволяет  успешно достигать  целей развития личности обучающихся в  интеллектуальной, духовной, нравственной, правовой, коммуникативной, информационной сферах; позволяет им успешно адаптироваться в конкурентном и изменяющемся мире. О</w:t>
      </w:r>
      <w:r>
        <w:rPr>
          <w:rStyle w:val="321"/>
          <w:rFonts w:cs="Times New Roman" w:ascii="Times New Roman" w:hAnsi="Times New Roman"/>
          <w:sz w:val="28"/>
          <w:szCs w:val="28"/>
          <w:lang w:eastAsia="ru-RU"/>
        </w:rPr>
        <w:t>сновными направлениями воспитательной деятельности в училище являются:</w:t>
      </w:r>
    </w:p>
    <w:p>
      <w:pPr>
        <w:pStyle w:val="341"/>
        <w:numPr>
          <w:ilvl w:val="0"/>
          <w:numId w:val="4"/>
        </w:numPr>
        <w:shd w:fill="auto" w:val="clear"/>
        <w:tabs>
          <w:tab w:val="clear" w:pos="709"/>
          <w:tab w:val="left" w:pos="634" w:leader="none"/>
        </w:tabs>
        <w:spacing w:lineRule="auto" w:line="276"/>
        <w:ind w:left="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патриотическое и гражданское воспитание;</w:t>
      </w:r>
    </w:p>
    <w:p>
      <w:pPr>
        <w:pStyle w:val="341"/>
        <w:numPr>
          <w:ilvl w:val="0"/>
          <w:numId w:val="4"/>
        </w:numPr>
        <w:shd w:fill="auto" w:val="clear"/>
        <w:tabs>
          <w:tab w:val="clear" w:pos="709"/>
          <w:tab w:val="left" w:pos="634" w:leader="none"/>
        </w:tabs>
        <w:spacing w:lineRule="auto" w:line="276"/>
        <w:ind w:left="20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 правовое и эстетическое воспитание</w:t>
      </w:r>
    </w:p>
    <w:p>
      <w:pPr>
        <w:pStyle w:val="341"/>
        <w:numPr>
          <w:ilvl w:val="0"/>
          <w:numId w:val="4"/>
        </w:numPr>
        <w:shd w:fill="auto" w:val="clear"/>
        <w:tabs>
          <w:tab w:val="clear" w:pos="709"/>
          <w:tab w:val="left" w:pos="634" w:leader="none"/>
        </w:tabs>
        <w:spacing w:lineRule="auto" w:line="276"/>
        <w:ind w:left="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 - оздоровительное воспитание;</w:t>
      </w:r>
    </w:p>
    <w:p>
      <w:pPr>
        <w:pStyle w:val="341"/>
        <w:numPr>
          <w:ilvl w:val="0"/>
          <w:numId w:val="4"/>
        </w:numPr>
        <w:shd w:fill="auto" w:val="clear"/>
        <w:tabs>
          <w:tab w:val="clear" w:pos="709"/>
          <w:tab w:val="left" w:pos="634" w:leader="none"/>
        </w:tabs>
        <w:spacing w:lineRule="auto" w:line="276"/>
        <w:ind w:left="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навыков профессионального мастерства;</w:t>
      </w:r>
    </w:p>
    <w:p>
      <w:pPr>
        <w:pStyle w:val="341"/>
        <w:numPr>
          <w:ilvl w:val="0"/>
          <w:numId w:val="4"/>
        </w:numPr>
        <w:shd w:fill="auto" w:val="clear"/>
        <w:tabs>
          <w:tab w:val="clear" w:pos="709"/>
          <w:tab w:val="left" w:pos="634" w:leader="none"/>
        </w:tabs>
        <w:spacing w:lineRule="auto" w:line="276"/>
        <w:ind w:left="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ченического самоуправления;</w:t>
      </w:r>
    </w:p>
    <w:p>
      <w:pPr>
        <w:pStyle w:val="311"/>
        <w:shd w:fill="auto" w:val="clear"/>
        <w:spacing w:lineRule="auto" w:line="276" w:before="0" w:after="0"/>
        <w:ind w:left="20" w:firstLine="440"/>
        <w:jc w:val="both"/>
        <w:rPr>
          <w:rStyle w:val="321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- воспитание культуры общ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училище  разработана и на протяжении последних пяти лет реализуется    воспитательная система «Развитие и социализация личности». Составной частью воспитательной системы  являются созданные педагогами училища дополнительные образовательные программы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 толерантности», 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образ жизни»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 и здоровье»,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одительского всеобуча по профилактике детского суицида,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Style w:val="3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организации работы службы сопровождения обучающихся-сирот и оставшихся без попечения родителей и выпуск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ая воспитательная система позволяет формировать благоприятную социокультурную  среду, необходимую для всестороннего развития личности и социализации обучающегос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ля достижения успешных результатов в воспитательной и социальной работе мы сотрудничаем с организация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Библиотечно-информационный Центр им. И.С. Тургенева (совместные вечера, литературно-музыкальные композиции,  совместные уроки патриотизма, помощь в подготовке рефератов, докладов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 учреждения социальной защиты (Центр занятости, управление соцзащиты, органы опеки и попечительства районов г. Ростова-на-Дону и Ростовской области  по обеспечению учащихся, в т.ч. сирот путевками, пенсиями)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 Администрации и суды районов  г. Ростова-на-Дону и Ростовской области (вопросы квартучета, лишение прав родителей, выплаты алиментов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 ОП-7 Пролетарского района,  отделы полиции других районов города и области, КДН, ПДН, УФКСН (совместные рейды, Дни большой профилактики, беседы с «трудными»подростками, профилактическая работа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 учреждения здравоохранения (лечение обучающихся, нахождение в стационаре сирот, оформление инвалидности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Совет ветеранов Пролетарского района г. Ростова-на-Дону (патриотическая работа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Комитет по молодежной политике г. Ростова-на-Дону (основные направления работы, совместные мероприятия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Реабилитационный центр для освободившихся из мест заключения (профилактическая рабо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Некоммерческий благотворительный Фонд Анастасии Узорешительницы (вопросы обеспечения обучающихся из категории сирот, малоимущих, беженцев продуктами питания, одеждой, мягким инвентарем, материальной помощь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учающиеся училища – не только постоянные участники, но и победители конкурсов и соревнований различного уровня и направленности (спортивной, технической, художественно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оритетное направление в воспитательной работе училища имеют правовое воспитание и профилактика правонарушений, так как социальный анализ контингента  1 курса ежегодно показывает свыше 90% обучающихся из неполных, неблагополучных и проблемных семей.Сочетание различных направлений учебно-воспитательной деятельности, успешно применяемых в своей работе педагогическим коллективом училища позволяет вернуть к нормальной жизни, дать полноценное профессиональное образование, привить правильные моральные принципы, позитивный взгляд на будущее большинству  обучающихся из зоны р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ложившаяся воспитательная система, кадровый состав педагогов позволяют решать задачи реализации личностного потенциала обучающихся, подготовки профессионально грамотного, компетентного, ответственного  современного специалиста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85pt;height:244.9pt" filled="f" o:ole="">
            <v:imagedata r:id="rId11" o:title=""/>
          </v:shape>
          <o:OLEObject Type="Embed" ProgID="Excel.Sheet.12" ShapeID="ole_rId10" DrawAspect="Content" ObjectID="_1169482144" r:id="rId10"/>
        </w:objec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5pt;height:245.25pt" filled="f" o:ole="">
            <v:imagedata r:id="rId13" o:title=""/>
          </v:shape>
          <o:OLEObject Type="Embed" ProgID="Excel.Sheet.12" ShapeID="ole_rId12" DrawAspect="Content" ObjectID="_1560624460" r:id="rId12"/>
        </w:objec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TextBody"/>
        <w:spacing w:lineRule="auto" w:line="276"/>
        <w:ind w:left="20" w:right="-1" w:firstLine="660"/>
        <w:rPr>
          <w:szCs w:val="28"/>
        </w:rPr>
      </w:pPr>
      <w:r>
        <w:rPr>
          <w:rStyle w:val="12"/>
          <w:color w:val="000000"/>
          <w:sz w:val="28"/>
          <w:szCs w:val="28"/>
        </w:rPr>
        <w:t>Образовательный ценз педагогических работников соответствует профилю преподаваемых дисциплин.</w:t>
      </w:r>
    </w:p>
    <w:p>
      <w:pPr>
        <w:pStyle w:val="Normal"/>
        <w:spacing w:lineRule="auto" w:line="276"/>
        <w:ind w:firstLine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едагогический стаж работы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выше 10 лет – </w:t>
      </w:r>
      <w:r>
        <w:rPr>
          <w:color w:val="000000"/>
          <w:sz w:val="28"/>
          <w:szCs w:val="28"/>
        </w:rPr>
        <w:t xml:space="preserve">   20 </w:t>
      </w:r>
      <w:r>
        <w:rPr>
          <w:sz w:val="28"/>
          <w:szCs w:val="28"/>
        </w:rPr>
        <w:t>челове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от 1 года до 10 лет – </w:t>
      </w:r>
      <w:r>
        <w:rPr>
          <w:color w:val="000000"/>
          <w:sz w:val="28"/>
          <w:szCs w:val="28"/>
        </w:rPr>
        <w:t xml:space="preserve"> 8</w:t>
      </w:r>
      <w:r>
        <w:rPr>
          <w:sz w:val="28"/>
          <w:szCs w:val="28"/>
        </w:rPr>
        <w:t>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реподаватели  профессиональных дисциплин  прошли стажировку  на предприятиях. 100% мастеров производственного обучения имеют квалификационные разряды по профессии выше предусмотренными образовательными стандартами для выпускников училища. </w:t>
      </w:r>
    </w:p>
    <w:p>
      <w:pPr>
        <w:pStyle w:val="TextBodyIndent"/>
        <w:spacing w:lineRule="auto" w:line="276"/>
        <w:ind w:firstLine="283"/>
        <w:rPr/>
      </w:pPr>
      <w:r>
        <w:rPr>
          <w:szCs w:val="28"/>
        </w:rPr>
        <w:t>Руководство училища создает условия для повышения квалификации педагогических работников. Повышение квалификации педагогических кадров осуществляется на плановой основе, на базе учреждений дополнительного образования, предприятий, организаций и в процессе методической работы, проводимой непосредственно в училище.</w:t>
      </w:r>
    </w:p>
    <w:p>
      <w:pPr>
        <w:pStyle w:val="TextBody"/>
        <w:tabs>
          <w:tab w:val="clear" w:pos="709"/>
          <w:tab w:val="left" w:pos="6804" w:leader="none"/>
          <w:tab w:val="left" w:pos="8222" w:leader="none"/>
        </w:tabs>
        <w:spacing w:lineRule="auto" w:line="276"/>
        <w:ind w:left="20" w:right="-1" w:firstLine="547"/>
        <w:rPr>
          <w:szCs w:val="28"/>
        </w:rPr>
      </w:pPr>
      <w:r>
        <w:rPr>
          <w:color w:val="000000"/>
          <w:szCs w:val="28"/>
        </w:rPr>
        <w:t>В училище сформирован квалифицированный педагогический коллектив, потенциал которого способен обеспечить подготовку рабочих и специалистов в соответствии с требованиями ФГОС СПО.</w:t>
      </w:r>
    </w:p>
    <w:p>
      <w:pPr>
        <w:pStyle w:val="TextBody"/>
        <w:spacing w:lineRule="auto" w:line="276"/>
        <w:ind w:left="20" w:right="-1" w:firstLine="406"/>
        <w:rPr/>
      </w:pPr>
      <w:r>
        <w:rPr>
          <w:rStyle w:val="12"/>
          <w:color w:val="000000"/>
          <w:sz w:val="28"/>
          <w:szCs w:val="28"/>
        </w:rPr>
        <w:t>Качественный и количественный анализ педагогического состава, организация работы по аттестации педагогиче</w:t>
      </w:r>
      <w:r>
        <w:rPr>
          <w:szCs w:val="28"/>
        </w:rPr>
        <w:t xml:space="preserve">ских работников </w:t>
      </w:r>
      <w:r>
        <w:rPr>
          <w:rStyle w:val="12"/>
          <w:color w:val="000000"/>
          <w:sz w:val="28"/>
          <w:szCs w:val="28"/>
        </w:rPr>
        <w:t>позволяют сделать вывод о том, что уровень их образования</w:t>
        <w:br/>
        <w:t>удовлетворяет требованиям, предъявляемым при реализации программ среднего профессионального образования по профессиям, специальностям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/>
      </w:pPr>
      <w:r>
        <w:rPr>
          <w:sz w:val="28"/>
          <w:szCs w:val="28"/>
        </w:rPr>
        <w:t xml:space="preserve">Сотрудники имеют многолетний опыт издательской деятельности учебников и учебных пособий для СПО.  Издано более 16 учебников, учебных пособий, из них 8 имеют  гриф «Допущено Минобразованием РФ в качестве учебника или учебного пособия»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 Каплина, Организация и технология розничной торговли», учебник, г. Ростов-на-Дону, Феникс,2013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Каплина, Организация коммерческой деятельности», учебное пособие, г.Ростов-на-Дону, Феникс,2010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/>
      </w:pPr>
      <w:r>
        <w:rPr>
          <w:sz w:val="28"/>
          <w:szCs w:val="28"/>
        </w:rPr>
        <w:t xml:space="preserve">С.А. Каплина,Коммерсант в торговле, учебное пособие, г.Ростов-на-Дону, Феникс,2009г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/>
      </w:pPr>
      <w:r>
        <w:rPr>
          <w:sz w:val="28"/>
          <w:szCs w:val="28"/>
        </w:rPr>
        <w:t xml:space="preserve">Ю.М. Слон, Автомеханик, учебное пособие, г.  Ростов-на-Дону, Феникс,2009г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/>
      </w:pPr>
      <w:r>
        <w:rPr>
          <w:sz w:val="28"/>
          <w:szCs w:val="28"/>
        </w:rPr>
        <w:t xml:space="preserve">Л.П.    Черникова, Санитария и гигиена в торговле и пищевой промышленности, учебное пособие, г. Ростов-на-Дону, Феникс, 2010г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/>
      </w:pPr>
      <w:r>
        <w:rPr>
          <w:sz w:val="28"/>
          <w:szCs w:val="28"/>
        </w:rPr>
        <w:t>Л.П. Черникова, Химия для выпускников школ и абитуриентов,  учебное пособие г.Ростов-на-Дону, Феникс, 2010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/>
      </w:pPr>
      <w:r>
        <w:rPr>
          <w:sz w:val="28"/>
          <w:szCs w:val="28"/>
        </w:rPr>
        <w:t>Т.А. Чижова, Физика для технических колледжей, учебное пособие, г.Ростов-на-Дону, Феникс, 2004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0" w:right="14" w:hanging="0"/>
        <w:jc w:val="both"/>
        <w:rPr/>
      </w:pPr>
      <w:r>
        <w:rPr>
          <w:sz w:val="28"/>
          <w:szCs w:val="28"/>
        </w:rPr>
        <w:t>Н.И. Большакова, Секретарское дело со знанием английского языка, учебное пособие, г.Ростов-на-Дону, Феникс,2004г.</w:t>
      </w:r>
    </w:p>
    <w:p>
      <w:pPr>
        <w:pStyle w:val="Normal"/>
        <w:tabs>
          <w:tab w:val="clear" w:pos="709"/>
          <w:tab w:val="left" w:pos="223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5.55pt;height:206.05pt" filled="f" o:ole="">
            <v:imagedata r:id="rId15" o:title=""/>
          </v:shape>
          <o:OLEObject Type="Embed" ProgID="Excel.Sheet.12" ShapeID="ole_rId14" DrawAspect="Content" ObjectID="_1084146098" r:id="rId14"/>
        </w:objec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Ref214963208"/>
      <w:bookmarkStart w:id="1" w:name="_Ref214963208"/>
      <w:bookmarkEnd w:id="1"/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99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_Ref214963208"/>
      <w:bookmarkStart w:id="3" w:name="_Ref214963208"/>
      <w:bookmarkEnd w:id="3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_"/>
    <w:qFormat/>
    <w:rPr>
      <w:b/>
      <w:bCs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Подпись к картинке_"/>
    <w:qFormat/>
    <w:rPr>
      <w:b/>
      <w:bCs/>
      <w:spacing w:val="1"/>
      <w:sz w:val="21"/>
      <w:szCs w:val="21"/>
      <w:shd w:fill="FFFFFF" w:val="clear"/>
    </w:rPr>
  </w:style>
  <w:style w:type="character" w:styleId="31">
    <w:name w:val="Заголовок №3"/>
    <w:qFormat/>
    <w:rPr>
      <w:b/>
      <w:bCs/>
      <w:color w:val="000000"/>
      <w:spacing w:val="7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2">
    <w:name w:val="Заголовок №3_"/>
    <w:qFormat/>
    <w:rPr>
      <w:b/>
      <w:bCs/>
      <w:spacing w:val="7"/>
      <w:sz w:val="23"/>
      <w:szCs w:val="23"/>
      <w:shd w:fill="FFFFFF" w:val="clear"/>
    </w:rPr>
  </w:style>
  <w:style w:type="character" w:styleId="321">
    <w:name w:val="Заголовок №32"/>
    <w:qFormat/>
    <w:rPr>
      <w:b/>
      <w:bCs/>
      <w:color w:val="000000"/>
      <w:spacing w:val="7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3119" w:leader="none"/>
      </w:tabs>
      <w:ind w:firstLine="851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napToGrid w:val="true"/>
      <w:ind w:firstLine="567"/>
      <w:jc w:val="both"/>
    </w:pPr>
    <w:rPr>
      <w:rFonts w:ascii="Arial" w:hAnsi="Arial" w:cs="Arial"/>
      <w:sz w:val="28"/>
    </w:rPr>
  </w:style>
  <w:style w:type="paragraph" w:styleId="BodyText1">
    <w:name w:val="Body Text1"/>
    <w:basedOn w:val="Normal"/>
    <w:qFormat/>
    <w:pPr>
      <w:jc w:val="both"/>
    </w:pPr>
    <w:rPr>
      <w:rFonts w:ascii="Baltica;Times New Roman" w:hAnsi="Baltica;Times New Roman" w:cs="Baltica;Times New Roman"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6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snapToGrid w:val="true"/>
      <w:ind w:firstLine="567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ioaei9">
    <w:name w:val="inioaei9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15">
    <w:name w:val="Стиль Основной текст + полужирный Первая строка:  15 см"/>
    <w:basedOn w:val="TextBody"/>
    <w:qFormat/>
    <w:pPr>
      <w:ind w:firstLine="851"/>
    </w:pPr>
    <w:rPr>
      <w:bCs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kern w:val="0"/>
      <w:szCs w:val="20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"/>
      <w:sz w:val="25"/>
      <w:szCs w:val="25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pacing w:val="1"/>
      <w:sz w:val="21"/>
      <w:szCs w:val="21"/>
    </w:rPr>
  </w:style>
  <w:style w:type="paragraph" w:styleId="341">
    <w:name w:val="Основной текст34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spacing w:val="5"/>
      <w:sz w:val="23"/>
      <w:szCs w:val="23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17" w:before="0" w:after="300"/>
      <w:ind w:hanging="2300"/>
      <w:outlineLvl w:val="2"/>
    </w:pPr>
    <w:rPr>
      <w:b/>
      <w:bCs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1:00Z</dcterms:created>
  <dc:creator>Alasavichus</dc:creator>
  <dc:description/>
  <cp:keywords/>
  <dc:language>en-US</dc:language>
  <cp:lastModifiedBy>User</cp:lastModifiedBy>
  <cp:lastPrinted>2013-04-29T10:24:00Z</cp:lastPrinted>
  <dcterms:modified xsi:type="dcterms:W3CDTF">2016-06-30T12:04:00Z</dcterms:modified>
  <cp:revision>202</cp:revision>
  <dc:subject/>
  <dc:title>СПРАВКА</dc:title>
</cp:coreProperties>
</file>