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29.02.09 Печатное дело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  <w:tab/>
        <w:t>Директор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</w:t>
        <w:tab/>
        <w:t xml:space="preserve"> __________ А.М. Вигер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29.02.09 Печатн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ГПС 29.00.00 Технологии легкой промыш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МОТРЕНО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ой комисс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оспитательного направле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ГБПОУ РО «РИПТ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кол № 1 от 30.08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1" w:name="_heading=h.1fob9te"/>
      <w:bookmarkEnd w:id="1"/>
      <w:r>
        <w:rPr/>
        <w:t>ПАСПОРТ 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воспита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>29.02.09 Печатное дел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ГПС 29.00.00 Технологии легкой промышленност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52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4.11.2013 № 26-ЗС «Об образовании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06.05.2016 № 528-ЗС «О патриотическом воспитании граждан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5.12.2014 № 309-ЗС «О государственной молодежной политике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9.12.2016 № 933-ЗС «О профилактике правонарушений на территории Ростов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6.12.2009 № 346-ЗС «О мерах по предупреждению причинения вреда здоровью детей, из физическому, интеллектуальному, психическому, духовному и нравственному развитию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2.05.2009 № 218-ЗС «О противодействии коррупции в Ростовской 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9.02.2015 № 123 «Об утверждении Концепции формирования у детей и молодежи Рос- товской области общероссийской гражданской идентично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5.12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25.04.2019 « 288 «Об утверждении концепции развития добровольчества (волонтерства) в Ростовской области до 2025 год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государственной национальной политики в Ростовской области – утверждена протоколом  расширенного заседания Консультативного совета по межэтническим отношениям при Губернаторе Ростовской области от 04.11.2017  № 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ормирования антинаркотической культуры личности в Ростовской  области – утверждена решением антинаркотической комиссии  Ростовской области  от 18.12.2008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инистерства общего и профессионального образования Ростовской области от 10.06.2021 № 546 «Об утверждении  региональной программы развития воспитания»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29.02.09 Печатное дел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09.12.2016 г. № 1556 (ред. от 17.12.202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регистрирован Министерством юстиции Российской Федерации 22.12.2016 г., регистрационный № 4490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РО «РИПТ»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1 год 10 меся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 заместители руководителя, заведующий отделом  учебно-воспитательной и социальной работы,  заведующая отделом учебно-методической работы, преподаватели,  педагог-психолог,  педагог-организатор, социальный педагог,  педагог дополнительного образования, руководители групп,   воспитатели общежития, члены Студенческого совета, представители родительского комитета, представители организаций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eading=h.tyjcwt"/>
      <w:bookmarkStart w:id="4" w:name="_heading=h.2et92p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Данная пример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eading=h.3dy6vkm"/>
      <w:bookmarkEnd w:id="5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4"/>
          <w:szCs w:val="24"/>
        </w:rPr>
        <w:t xml:space="preserve">  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12"/>
      </w:tblGrid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eading=h.1t3h5sf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воспит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76478488"/>
      <w:bookmarkStart w:id="8" w:name="_Hlk76478488"/>
      <w:bookmarkEnd w:id="8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9" w:name="_Hlk76478488"/>
      <w:bookmarkStart w:id="10" w:name="_Hlk76478488"/>
      <w:bookmarkEnd w:id="10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оспитательные модули: виды, форм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професси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eading=h.4d34og8"/>
      <w:bookmarkEnd w:id="11"/>
      <w:r>
        <w:rPr>
          <w:rFonts w:cs="Times New Roman" w:ascii="Times New Roman" w:hAnsi="Times New Roman"/>
          <w:b/>
          <w:sz w:val="24"/>
          <w:szCs w:val="24"/>
        </w:rPr>
        <w:t>Модуль «Образовательная деятель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одуля - создание в ходе учебных занятий опыта успешного взаимодействия обучающихся друг с другом, умение выстраивать отношения в минигруппе, в обычной учебной группе, которое помогает в профессиональном и социальном становлении личности; в рамках самостоятельной работы обучающиеся получают опыт самостоятельного приобретения новых знаний, учит планированию и достижению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преподавателем и обучающимися, активизация познавательной деятельности   обучающихся. Побуждение обучающихся соблюдать на уроке общепринятые нормы поведения, правила общения со старшими (преподавателями) и сверстниками, принципы учебной дисциплины и самоорганизации. Организация социально-значимого сотрудничества и взаим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ых материалов (образовательного контента, художественных фильмов, литературных произведений), способствующих повышению статуса и престижа  рабочих профессий, прославляющих трудовые достижения, трудовые династии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форм работы обучающихся, включение в урок игровых процедур.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 и групповых проектов, исследовательских  работ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экскурсий, экспедиций, походов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дуля -  создание условий для становления личности обучающегося, входящего в современный мир, воспитать  человека, способного занять свое место  в мире, профессионала. 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 Изучение кураторами особенностей личностного развития обучающихся группы (наблюдение, изучение личных дел обучающихся, собеседование, опросники)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группы  в мероприятиях и делах творческой и профессиональной направленности. Вовлечение облучающихся в работу кружков, клубов и секций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едагогов с родителями студентов, выработка совместной с ними стратегии взаимодействия в проблемных ситуациях. Индивидуальная работа с обучающимися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ых  совместных проектов, сплочение коллектива группы через игры, тренинги, походы и экскурсии, тематические вечера. Планирование,  подготовка и проведение праздников, фестивалей, спортивных мероприятий. Работа со студентами, вступившими в ранние семейные отношени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 «Профессионально-трудовое воспитание», «Само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осознанному выбору оптимальной образовательной траектории студентам с особыми потребностями (лиц с ОВЗ, ОБПР, «группы риска»,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профессиональной поддержки наставл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наставничеству опыт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студентов старших курсов, наставничество педагогов при проведении ИП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студентов над  неуспевающими дает социально значимый опыт сотрудничества и взаимной помощ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наставничества в период учебной и производственной практи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сновные воспитательные мероприятия по профессии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студентов в эмоционально окрашенные и расширяющие спектр социальных контактов события профессионально-трудовой направленности. Организация  праздников, фестивалей, представлений, акций. Формирование позитивного опыта поведения, ответственной позиции студентов в отношении событий, происходящих в техникуме, готовности к сотрудничеству, реагированию на критику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ение обучающихся в процессы преобразования социальной среды, реализацию социальных проектов и программ. Популяризация социально одобряемого поведения современников, соотечественников, земляков, выпускников техникума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родителей по ее  созданию, использованию, поддерж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тношения студента техникума к преобразованию  общественных и производственных пространств, эстетической и предметной среды общежитий, учебных и производственн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ение и обновление «мест новостей», стендов в холле. рекреации.Размещение материалов различн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новление книжных выставок, материалов профессиональной направлен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редпосылок для знакомства с проблемами создания позитивного </w:t>
      </w:r>
      <w:r>
        <w:rPr>
          <w:rFonts w:cs="Times New Roman" w:ascii="Times New Roman" w:hAnsi="Times New Roman"/>
          <w:iCs/>
          <w:sz w:val="24"/>
          <w:szCs w:val="24"/>
        </w:rPr>
        <w:t>внешнего образа техникума, поддержки корпоративного дизайна,  организации тематических экспозици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 – построение эффективного взаимодействия с родителями (законными представителями) обучающихся для более эффективного достижения цел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влечение родителей в коллегиальные формы управления воспитанием. Привлечение  членов семей  обучающихся к организации и  проведению мероприятий в технику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Совместное решение проблем личностного развития, социализации, обучения и вос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рное информирование родителей обучающихся о студенческих успехах, проблемах, о жизн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пуляризация социально одобряемого поведения представителей старших поколений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мероприятий, направленных на подготовку к личным отношениям, будущей семейной жизни, рождению и воспитанию дете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Физическое воспитание, формирование  культуры здорового образа жизни и эмоционального благополуч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совершенствование предметно-пространственной среды, вовлечение в социально одобряемую социальную активность. Профилактика деструктивного поведения в общежитии (для проживающих в них), создание предпосылок для социально одобряемых «малых дел» в б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регулярный мониторинг семей обучающихся, находящихся в сложной жизненной ситуации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 поддержки обучающихся группы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у обучающихся навыков саморефлексии, самоконтроля, устойчивости к негативному воздействию, групповому да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 обучающихся в сфере укрепления безопасности жизнедеятель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ерство и участие работодате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Участие работодателей в разработке учебно-программной докумен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  <w:t>Участие представителей организаций-партнеров, предприятий в проведении  производственных практик в рамках рабочих программ, ярмарок вакансий, мастер-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ведение на базе партнеров отдельных аудиторных и внеаудиторных занятий, проведение открытых дискуссионных площадок. Привлечение специалистов, имеющих опыт профессиональной деятельности к проведению теоретических и практических занятий, руководству курсовым и дипломным проект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еализация  социальных проектов различной направленности: экологической , благотворительной, духовно-нравственной, патриотичес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Цель модуля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влечение обучающихся в трудовую и проект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ключает направление воспитательной деятельности: «Профессионально-трудовое воспита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фестивалях, олимпиадах профессионального мастерства. Проведение мероприятий по планированию карьеры, трудоустройству выпускников, ярмарок вакансий, экскурсий, тренингов. Учебная и производственн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результативности воспитательной составляющей профессионального цикла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 ГБПОУ РО «РИПТ», в том числе инвалидов и лиц с ОВЗ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в ГБПОУ РО «РИПТ»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 и   воспитательным отделом: заведующим отделом учебно-воспитательной и социальной работы, непосредственно курирующим данное направление, заведующая библиотекой,  педагог-организатор, социальный педагог, педагог-психолог, педагог дополнительного образования, руководитель физического воспитания, воспитатели общежития, руководители учебных групп. Для реализации рабочей программы воспитания привлекаются преподаватели и мастера производстве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/>
      </w:pPr>
      <w:bookmarkStart w:id="12" w:name="_heading=h.2s8eyo1"/>
      <w:bookmarkEnd w:id="12"/>
      <w:r>
        <w:rPr>
          <w:rFonts w:cs="Times New Roman" w:ascii="Times New Roman" w:hAnsi="Times New Roman"/>
          <w:b/>
          <w:sz w:val="24"/>
          <w:szCs w:val="24"/>
        </w:rPr>
        <w:t>3.2. Нормативно-методическоео обеспечение воспитательной работы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 реализации Программы воспитания предусматривает обновление содержания воспитательных программ, подготовку и корректировку образовательных программ по профессия «Сварщик»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и организации воспитательной деятельности созданы услов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праздничных, деловых мероприятий, тематических встреч, концертных программ на 200 посадочных мест, а также для проведения репетиций вокального, хореографического, театрального круж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мероприятий, деловых встреч, для организации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для психологической помощи и консультац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своевременной квалифицированной  консульта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вно-методической, психологической и психокоррекци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й помощи обучающимся, их родителям (законным представителя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чебных занятий по физической культуре, тренировочных занятий по волейболу, мини-футболу, баскетболу, настольному теннису, сдаче норм ГТ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говая дорож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 по легкой атлетике, сдаче нормативов ГТ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роизводственные мастерские (УП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 обучающихся умений, а также приобретение первоначального практического  опыта в процессе производственного тру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лковый ти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очные занятия со студент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а отдыха в общежитии для студент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встреч, праздников, репети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мероприятий, вечеров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, репетиций танцевального кружка, вечеров отдыха, тренировочных занятий по фитнес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комната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.</w:t>
            </w:r>
          </w:p>
        </w:tc>
      </w:tr>
      <w:tr>
        <w:trPr>
          <w:trHeight w:val="1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 для занятий и кружковой работы   в общежитии (3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сультаций психолога и социального педагога, для самостоятельной работы и  проведение занятий кружков, для проведения заседаний Совета общеж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лучших результатов и организации образовательного процесса сотрудничаем с социальными партнера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, общественные орган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е на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изводственной практики студентов  групп по профессии «сварщ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тажировка мастеров производственного обучения и преподава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аботодателей в разработке основной образовательной программы, взаимодействие  в рамках промежуточной и итоговой аттес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печительском со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заказа на подготовку кадров и трудоустройство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ориентацион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 на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увенир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нской издательский д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ерецв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Н ПЕЧА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Книг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здательский Дом «Проф-Прес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ПК»  Авро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Особое приглаш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ОО «Полиграф-При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ВАН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тры занятости  населения города Ростова-на-Дону и Ростовской области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,  в техникуме практикуются общие  линейки, где  чествуют победителей различных конкурсов и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награды (дипломы, грамоты, благодарности) фиксируется приказами по техникум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выдвижении на поощрение и в обсуждении кандидатур на награждение обучающихся  участвуют органы самоуправления, кураторы групп, сотрудники воспитательного отдела, администр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студен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куме 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группы. Наиболее успешные обучающиеся и коллективы групп, занимают высшие ступени рейтинга в техникум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учающийся  фиксирует в  портфолио свои результаты по дисциплинам и проектной деятельности, участию в конкурсах и олимпиадах, занятиям в кружках и секциях, описывает участие  в различных мероприятиях. В конце учебного года обучающийся проводит самоанализ собственных планов, интересов,  достижений, итогов года, сопоставляет задачи с результатом и делает выводы. Сравнивает результат текущего  учебного года с предыдущим, и видит свои достижения, свой р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сравнивает самоанализ обучающегося со своими наблюдениями, с результатами предыдущих лет. Таким образом, прослеживается динамика личностных изменений студента: остается он на прежних позициях или его размышления, стремления, взгляды меня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7"/>
        <w:gridCol w:w="1131"/>
        <w:gridCol w:w="4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личностных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, показатели оценк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тношение к будущей профессии»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«Молодые профессионалы», в работе профессиональных кружков, в проектах, творчески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, сертификаты за участие. Анализ деятельности.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ение уролвня самооце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, благодарности, сертификаты. 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мение управлять Я-образ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 учебной деятельности по результатам самооценки, самоанализа и коррекции ее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кета для оценки уровня учебной мотиваци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Методика для диагностики  учебной мотивации студенто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Своевременное выполнение лабораторных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. Учет результатов экзаменационных сесс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 высокопрофессиональной трудов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 мест прохождения производственной практик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 за участие в конкурсах, конференциях и т.п. Анализ деятельности (проектов, творческих работ)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онкурсах профессионального мастерства, олимпиадах по профессии, викторинах, предметных недел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этических норм общения при взаимодействии с обучающимися, преподавателями, мастерами производственного обучения и руководителями практик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фиксация наличия или отсутствия конфликтов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Фиксация наличия или отсутствия конфликтов. Характеристики  с мест прохождения производственной практик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ы гражданином быть обяз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 в гражданско-патриотических акциях, мероприятиях (фото-, видеоматериалы и т.д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клонность к девиантному поведению» (Э.В Леус, А.Г. Соловьев). Анализ наличия или отсутствия правонарушений у студентов. Наличие или отсутствие постановки  на профилактический учет в органах системы профилакти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ли отсутствия правонарушений у студентов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ализ размещения  материалов в социальных сетях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толеран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военно-исторических, краеведческих, волонтерских отрядах, молодежных объедин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исследований в этом направл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 Анализ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вредных привычек. Посещение спортивных секций, клубов спортивной направленности. Участие в спортивных соревнованиях,  в мероприятиях, пропагандирующих здоровый образ жизни, в конкурсах, акциях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 пространст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Наблюдение. Анализ размещения материалов в социальных се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нализ воспитательного  процесса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 воспитательной работы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й организации воспитате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нормативно-методическое обеспечение;</w:t>
        <w:tab/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(наличие специалистов. прохождение курсов повышения квалификации)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атериально-техническое обеспечение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влетворенность качеством условий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заимодействие с социальными партнерами по организации воспитательной деятельности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ение предметно-пространственной среды техникума.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.Анализ состояния воспитательной  деятельности проводится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следующим позициям: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мые мероприятия и реализованные проекты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епень вовлеченности обучающихся в проекты и мероприятия на муниципальном, региональном и федеральном уровнях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ключенность обучающихся и преподавателей в деятельность различных        объединений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 в конкурсах, в том числе профмастерства;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- 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. отсутствие суицидов  среди обучающихся)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Основными способами получения информации являются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разным вопросам и проблемам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ab/>
        <w:t>Анализ проводится заведующей отделом учебно-воспитательной и социальной работы, председателей МК по воспитательной деятельности и другими специалистами в области воспитания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ом самоанализа является перечень проблем, над  решением которых предстоит работать  педагогическому коллективу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и самоанализа  оформляются  заведующей отделом учебно-воспитательной и социальной работы, советником по воспитанию, председателей МК</w:t>
        <w:tab/>
        <w:t xml:space="preserve"> в виде отчета в конце учебного года. Рассматриваются на педагогическом совете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ттестация по программе воспитания - формирование и оценка достижений выпускник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их комиссий, педагогического совета техникума   анализируется ход реализации Программы  по отдельным модулям, вносятся коррективы. </w:t>
      </w:r>
    </w:p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b/>
          <w:b/>
          <w:sz w:val="20"/>
          <w:szCs w:val="48"/>
        </w:rPr>
      </w:pPr>
      <w:bookmarkStart w:id="13" w:name="_heading=h.17dp8vu"/>
      <w:bookmarkEnd w:id="13"/>
      <w:r>
        <w:rPr>
          <w:b/>
          <w:sz w:val="20"/>
          <w:szCs w:val="48"/>
        </w:rPr>
        <w:tab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Noto Sans Symbols;Calibri" w:hAnsi="Noto Sans Symbols;Calibri" w:eastAsia="Noto Sans Symbols;Calibri" w:cs="Noto Sans Symbols;Calibri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basedOn w:val="3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basedOn w:val="Style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basedOn w:val="Style8"/>
    <w:qFormat/>
    <w:rPr>
      <w:rFonts w:ascii="Times New Roman" w:hAnsi="Times New Roman" w:cs="Times New Roman"/>
      <w:b/>
    </w:rPr>
  </w:style>
  <w:style w:type="character" w:styleId="Style49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3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4:00Z</dcterms:created>
  <dc:creator>ЦРПО Мосполитех</dc:creator>
  <dc:description/>
  <cp:keywords/>
  <dc:language>en-US</dc:language>
  <cp:lastModifiedBy>Админ</cp:lastModifiedBy>
  <cp:lastPrinted>2021-05-21T10:12:00Z</cp:lastPrinted>
  <dcterms:modified xsi:type="dcterms:W3CDTF">2023-04-10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