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ТОВСКИЙ ИНДУСТРИАЛЬНО-ПОЛИГРАФИЧЕСКИЙ ТЕХНИКУМ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УТВЕРЖДАЮ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А.М. Вигера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риказ №  02/04-109 от 11.08.2023)</w:t>
        <w:tab/>
        <w:tab/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ВОСПИТАНИЯ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ПРОФЕССИОНАЛЬНОГО ОБРАЗОВАТЕЛЬНОГО УЧРЕЖДЕНИЯ РОСТОВСКОЙ ОБЛАСТИ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ТОВСКИЙ ИНДУСТРИАЛЬНО-ПОЛИГРАФИЧЕСКИЙ ТЕХНИКУМ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РАССМОТРЕНА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На заседании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педагогического 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совета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Протокол № 1 от 30.08.2023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РАССМОТРЕНА</w:t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сии воспитательного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техникума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№ 1 от 30.08.2023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А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денческого Совета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 № 1 от 30.08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 программы воспитания ………………………………………………..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. 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Целевой…………………………………………………………………..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……………………………………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…………………………………………………….  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…………………………………………….. 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вариантные целевые ориентиры……………………………………….. 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Вариативные целевые ориентиры………………………………………… 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……………………………………………………….   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……………………………………….  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заимодействие с социальными партнерами……………………………….  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щая характеристика контингента………………………………………..   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спитательные модули: виды, формы, содерж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 деятельности……………………………………………………  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………………………………………………………  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……………………………………………………….   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……………………………………  2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ребования к условиям работы с обучающимися с особы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отребностями……………………………………………….. 2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 жизненной позиции обучающихся……………………………………  2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……………………………………………  2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 3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Календарный план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ПАСПОРТ ПРОГРАММЫ ВОСПИТАНИЯ</w:t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49"/>
      </w:tblGrid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0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ПОУ РО «Ростовский индустриально-полиграфический техникум»</w:t>
            </w:r>
          </w:p>
        </w:tc>
      </w:tr>
      <w:tr>
        <w:trPr>
          <w:trHeight w:val="58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0" w:name="_heading=h.3znysh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 Российской Федерации  от 09.11.2022 № 809 «Об утверждении основ государственной политики по сохранению и укреплению традиционных семейных ценностей»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едеральный закон от 29 декабря 2012 № 273 - ФЗ «Об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разовании в Российской Федерации» (ред. от 29.12.2022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национальной безопасности Российской Федерации, (утверждена Указом Президента от 02.07.2021 № 400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рганизации и осуществления образовательной деятельности  по образовательным программам СПО, утвержденный приказом Минпросвещения России от 24.08.2022 № 76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4.11.2013 № 26-ЗС «Об образовании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06.05.2016 № 528-ЗС «О патриотическом воспитании граждан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5.12.2014 № 309-ЗС «О государственной молодежной политике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9.12.2016 № 933-ЗС «О профилактике правонарушений на территории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6.12.2009 № 346-ЗС «О мерах по предупреждению причинения вреда здоровью детей, из физическому, интеллектуальному, психическому, духовному и нравственному развитию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2.05.2009 № 218-ЗС «О противодействии коррупции в Ростовской 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9.02.2015 № 123 «Об утверждении Концепции формирования у детей и молодежи Рос- товской области общероссийской гражданской идентично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5.12.2012 № 1018 «Об утверждении Концепции духовно-нравственного и патриотического воспитания обучающихся в образовательных учреждениях Ростовской области с кадетским и казачьим компонентом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25.04.2019 « 288 «Об утверждении концепции развития добровольчества (волонтерства) в Ростовской области до 2025 год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государственной национальной политики в Ростовской области – утверждена протоколом  расширенного заседания Консультативного совета по межэтническим отношениям при Губернаторе Ростовской области от 04.11.2017  № 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формирования антинаркотической культуры личности в Ростовской  области – утверждена решением антинаркотической комиссии  Ростовской области  от 18.12.2008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министерства общего и профессионального образования Ростовской области от 10.06.2021 № 546 «Об утверждении  региональной программы развития воспита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РО «РИПТ»</w:t>
            </w:r>
          </w:p>
        </w:tc>
      </w:tr>
      <w:tr>
        <w:trPr>
          <w:trHeight w:val="16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1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 заместители руководителя, заведующая отделом  учебно-воспитательной и социальной работы,  заведующая отделом учебно-методической работы, преподаватели,  педагог-психолог,  педагог-организатор, социальный педагог,  педагог дополнительного образования, руководители групп,   воспитатели общежития, члены Студенческого совета, представители родительского комитета, представители организаций работодателей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eading=h.2et92p0"/>
      <w:bookmarkStart w:id="2" w:name="_heading=h.2et92p0"/>
      <w:bookmarkEnd w:id="2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eading=h.tyjcwt"/>
      <w:bookmarkEnd w:id="3"/>
      <w:r>
        <w:rPr>
          <w:rFonts w:cs="Times New Roman" w:ascii="Times New Roman" w:hAnsi="Times New Roman"/>
          <w:sz w:val="24"/>
          <w:szCs w:val="24"/>
        </w:rPr>
        <w:t>Разработчики Программы вос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отдел ГБПОУ РО «РИПТ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воспитания направлена на формирование гражданина стр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деляющего традиционные российские ценности, проявляющего гражданско-патриотическую позицию, готового к защите Род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 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ого к созданию крепкой семьи и рождению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воспитания является обязательной частью образовательной программы техникума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(педагогического совета, совета обучающихся. совета родителей); реализуется в единстве аудиторной, внеаудиторной и практической (учебные и производственные практики) деятельности. осуществляемой совместно с другими участниками образовательных отношений, социальными партне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включает три раздела: целевой, содержательный и организационный. Структурным элементом программы является календарный план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включает инвариантный  и вариативный компон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Цель и задачи воспит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sz w:val="24"/>
          <w:szCs w:val="24"/>
        </w:rPr>
        <w:t>- цель воспитания обучающихся -  развитие личности, создание условий для самоопределения и социализации  на основе социокультурных, духовно-нравственных 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 отношения к культурному наследию и традициям  многонационального народа Российской Федерации,  природе и окружающей сре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базовых российских ценностей является духовная культура многонационального народа России. Базовые российские ценности – инвариантное содержание воспитания в российском  обществе, системе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бучающимися знаний о нормах, духовно-нравственных ценностях, которые выработало российское общество (социально-значимых знан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осознанного позитивного отношения у ценностям, нормам и правилам поведения, принятым в российском обществе (из освоение и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циокультурного опыта поведения, общения, межличностных и социальных отношений, в том числе профессионально-ориентирован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озданию семьи и рождению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правления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еализуется в единстве учебной и воспитательной деятельности с учетом направлений воспит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формирование активной гражданской позиции, правовых знаний и правово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чувства глубокой привязанности к своей малой Родине. Родному краю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. готовности к сохранению, преумножению и трансляции культурных ценностей многонационального  российского госуда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-  формирование эстетической культуры. эстетического отношения к миру, приобщение к лучшим образцам отечественного и миров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, формирование  культуры здорового образа жизни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сознанного отношения к осознанному и безопасному образу жизни, потребности физического самосовершенствования. Неприятия вредных привыч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-трудов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озитивного и добросовестного отношения к труду, культуры труда и трудовых отношений. трудолюб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отребности экологически целесообразного поведения в природе, понимания влияния социально-экономических  процессов на состояние окружающей среды, важности рационального природопользования; приобретение опыта экологи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стремления к познанию себя и других людей, природы и общества, к получению знаний, качественного образования с учетом личных интересов и общественных потре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евые ориентиры воспит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воспитания направлена на формирование единого воспитательного пространства, создающего равные условия для развития обучающихся техникума с общими ценностями, моральными  нравственными ориентирами через вовлечение в общественно-ценностные социализирующие отно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4" w:name="_heading=h.3dy6vkm"/>
      <w:bookmarkEnd w:id="4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4"/>
          <w:szCs w:val="24"/>
        </w:rPr>
        <w:t xml:space="preserve">  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ариантные целевые ориентиры воспитания соотносятся с общими компетенциями, формирова</w:t>
      </w:r>
      <w:r>
        <w:rPr/>
        <w:t>ние которых является результатом освоения программ подготовки специалистов среднего звена в соответствии с требованиями ФГОС СП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 кли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оспитанию, формированию и развитию личности студентов в техникуме сохраняет преемственность по отношению к достижению воспитательных целей обще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в целеполагании, ожидаемых результатах, видах деятельности, условиях формирования воспитывающей, личностно-развивающей среды отражает интересы и запросы участников образовательных отно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а, его  возрастных  и индивидуальных особенностей, интересов и запросов, его семь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а и об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ов  экономической сферы – бизнеса, работодателей, общественно-деловых  объеди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х работников.</w:t>
      </w:r>
    </w:p>
    <w:p>
      <w:pPr>
        <w:pStyle w:val="22"/>
        <w:shd w:fill="auto" w:val="clear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вариантные целевые ориентиры воспитания</w:t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9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ладающий опытом гражданской социально значимой деятельности (в студенческом самоуправлении, волонтёрском движении, в предпринимательской деятельност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сознающий свою национальную, этническую принадлежность, демонстрирующий приверженность к родной культуре, любовь к своему народу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проявляющий деятельное ценностное отношение к историческому и культурному наследию своего и других народов России, традициям, праздникам;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ражающий понимание ценности отечественного и мирового искусства, российского и мирового художественного наследия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 профессиональной   среды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монстрирующий навыки рефлексии своего состояния (физического, эмоционального, психологического), понимания состояния других людей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емонстрирующий и развивающий свою физическую подготовку, необходимую для избранной профессиональ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ности адаптироваться к стрессовым ситуациям в общении, в разных коллективах, в  изменяющихся условиях (профессиональных, социальных, информационных, природных), эффективно действовать в чрезвычайных ситуациях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спользующий средства физической культуры для сохранения и укрепления  здоровья в процессе профессиональной деятельности и поддержания  необходимого уровня физической подготовленности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нимающий профессиональные идеалы и ценности, уважающий труд, результаты труда, трудовые и профессиональные достижения российского народа, трудовые и профессиональные достижения  своих земляков, их вклад в развитие своего поселения, края, страны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участвующий в социально значимой трудовой деятельности разного вида в семье, общеобразовательной организации, своей местности,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ражающий осознанную готовность к  непрерывному образованию и самообразованию в выбранной сфере профессиональной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еском мире на благо государства и общества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иентированный на осознанное освоение выбранной сферы профессиональной деятельности в российском обществе с учётом личных жизненных планов, потребностей своей семьи, общества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ладающий сформированными представлениями о значении и ценности выбранной профессии, проявляющий уважение  к своей профессии и своему профессиональному сообществу, поддерживающий  позитивный образ  и престиж своей профессии в обществе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выражающий деятельное неприятие действий, приносящих вред природе, содействующий сохранению и защите окружающей среды;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меняющий знания из общеобразовательных и профессиональных дисциплин для разумного, бережливого природопользования, ресурсосбережения в быту,. профессиональной среде, общественном простран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 его приобретению другими людьми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ладающий представлением о современной научной картине мира, достижениях науки и техники, аргументированно выражающий понимание значения науки технологий  для развития  российского общества и  обеспечения его безопасност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емонстрирующий навыки критического мышления, определения достоверной научной информации, в том числе в сфере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меющий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спользующий современные средства поиска, анализа и интерпретации информации. информационные технологии для выполнения задач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ko-KR"/>
        </w:rPr>
        <w:t>1.3.2. Вариативные целевые ориентир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>Вариативные целевые ориентиры воспитания  учитывают  этнокультурные и региональные особенности образовательных программ, реализуемых в техникуме с учетом потребностей Донского кра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 xml:space="preserve">                                                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членом общества на региональном и локальном уровнях, имеющим представление о Ростовской области как субъекте Российской Федерации, роли региона в жизни стран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и понимающий цели и задачи социально-экономического развития донского региона, готовый работать на их достижение, стремящийся к повышению конкурентоспособности Ростовской области в национальном и мировом масштабах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единство пространства донского края как единой среды обитания всех населяющих ее национальностей и народов, определяющей общность их исторических судеб; уважающий религиозные убеждения и традиции народов, проживающих на территории Ростовской обла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ровень подготовки, соответствующий современным стандартам и передовым технологиям, потребностям регионального рынка и цифровой экономик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аботать в мультикультурных и мультиязычных средах,  владеть навыками междисциплинарного общения в условиях постепенного формирования глобального рынка труда посредством развития международных стандартов найма и повышения мобильности трудовых ресурс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о-ценностное отношение к природным богатствам донского края, их сохранению и рациональному природопользовани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позитивной социально-культурной деятельности по развитию молодежного самоуправления (молодежные правительства, парламенты, студенческие советы, трудовые коллективы и др.), качества гармонично развитого молодого человека, его профессиональных и творческих достижен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пользовать различные цифровые средства и умения, позволяющие во взаимодействии с другими людьми достигать поставленных целей в цифровой сред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 на местном и региональном уровнях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рудовой профессиональной деятельности как к возможности участия в решении личных, региональных, общественных, государственных, общенациональных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обучающимися личностных результатов проводится в рамках контрольных и оценочных процедур (анкетирование, тестирование, наблюдение, наличие грамот, благодарностей, сертификатов за участие в проектах, творческих рабо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и обучающихся  по программе воспитания –  портфолио, цифровое портфолио, которые аккумулируют  лучшие, позитивные достижения  и могут быть представлены работодателю при трудоустройстве выпускника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клад образовательной организ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 учреждение Ростовской области  «Ростовский индустриально-полиграфический техникум» было создано в 1954 году постановлением Совета Министров СССР как Техническое училище № 3 при заводе «Красный Аксай» Министерства транспортного и сельхозмашиностроения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85 г. территориально ГБПОУ РО «РИПТ» находится на востоке  города Ростова-на-Дону, в Пролетарском районе, в микрорайоне Александровка. С запада примыкает микрорайон Нахичевань. С севера –  поселок имени Фрунзе. С севера-запада – поселок Кирпичный завод. Восточная сторона находится рядом с федеральной трассой М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ое расположение (в сочетании с наличием в составе техникума общежития) привлекает для обучения, помимо  ростовской молодежи, молодежь, в среднем, из шестнадцати районов Ростовской области, особенно из малых районов, не имеющих на своей территории профессиональ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ющий развитой экономикой, значительным производственным потенциалом, динамично развивающийся Пролетарский район г. Ростова-на-Дону по всем показателям традиционно занимает одно из ведущих мест в городе. Сегодня в районе свыше шести тысяч хозяйствующих субъектов, значительную часть которых составляют субъекты малого и  среднего бизнеса, 32 крупных и средних предприятия. Большинство предприятий модернизированы и работают стабильно и эффективно. Наибольшее число граждан занято в обрабатывающих производствах, сфере торговли, транспортных услуг и услуг связи, строительстве, полиграф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мышленные организации испытывают серьезный кадровый дефицит в квалифицированных кадрах и специалистах среднего зв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деятельность характеризуется </w:t>
      </w:r>
      <w:r>
        <w:rPr>
          <w:rFonts w:cs="Times New Roman" w:ascii="Times New Roman" w:hAnsi="Times New Roman"/>
          <w:sz w:val="24"/>
          <w:szCs w:val="24"/>
        </w:rPr>
        <w:t>динамикой увеличения общей численности обучающихся по программам подготовки квалифицированных рабочих (служащих) и специалистов среднего звена в очной форме, а также увеличением удельного веса обучающихся  по профессиям и специальностям из перечней наиболее востребованных  на рынке труда новых и перспективных  профессий, которые требуют  среднего профессионального образования («ТОП-50» и «ТОП-регион»); открытием новых профессий и специальностей ТОП-50, в том числе региональных ТОП-7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программ С</w:t>
      </w:r>
      <w:r>
        <w:rPr>
          <w:rFonts w:cs="Times New Roman" w:ascii="Times New Roman" w:hAnsi="Times New Roman"/>
          <w:sz w:val="24"/>
          <w:szCs w:val="24"/>
        </w:rPr>
        <w:t xml:space="preserve">ПО отмечено динамикой увеличения численности студентов участвовавших в региональных чемпионатах профессионального мастерства,  Абилимпикс, региональных  этапах олимпиад, конкурсов профессионального мастерства; наличием победителей  региональных этапов, ставших участниками и призерами Всероссийских  этапов конкурсов; поэтапным увеличением  доли обучающихся, принявших участие в общеобразовательных конкурсах, олимпиад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 ГБПОУ РО «РИПТ»</w:t>
      </w:r>
      <w:r>
        <w:rPr>
          <w:rFonts w:cs="Times New Roman" w:ascii="Times New Roman" w:hAnsi="Times New Roman"/>
          <w:sz w:val="24"/>
          <w:szCs w:val="24"/>
        </w:rPr>
        <w:t xml:space="preserve"> подтверждено эффективной работой  Службы содействия трудоустройству и представлено динамикой  увеличения численности выпускников, завершивших обучение  по образовательных программам среднего профессионального образования, трудоустроившихся в течение одного года после завершения обучения. Сопровождение выпускников в течение последующих трех лет позволяет сделать вывод о стабильно хороших показателях закрепляем ости на рабочих местах, соответствующих полученной профессии. За последние 5 лет этот показатель увеличился до 4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, наряду с основными образовательными программами, программ профессионального обучения  обеспечивает получение второй профессии обучающимися, что увеличивает процент трудоустроившихся выпускников и расширяет возможности выбора при поиске мест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ые программы  профессионального обучения характеризуются практикоориентированностью, целевой направленностью на востребованные вакансии рынка труда Рос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а техникума</w:t>
      </w:r>
      <w:r>
        <w:rPr>
          <w:rFonts w:cs="Times New Roman" w:ascii="Times New Roman" w:hAnsi="Times New Roman"/>
          <w:sz w:val="24"/>
          <w:szCs w:val="24"/>
        </w:rPr>
        <w:t xml:space="preserve"> обеспечена соответственно уровню  реализуемых образовательных программ, созданы необходимые условия для осуществления образовательной деятельности. На земельном участке площадью 2,6 га расположе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орпус, общественно-бытовой корпус, учебно-производственные мастерские, гараж, общежитие дл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мещений и материально-техническое оснащение образовательного процесса удовлетворяет требованиям, предъявляемым ФГОС СПО к реализуемым програм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корпусе расположены 19  учебных кабинетов. В том числе учебный магазин, 3 компьютерных класса, профильные кабинеты. Учебные кабинеты оснащены учебниками и учебными пособиями, наглядными и дидактическими средствами обучения, лабораторным оборудованием, техническими средствами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-бытовом корпусе находится спортивный зал, библиотека с читальным залом, актовый зал, столовая, медицинский кабинет. Оборудован т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производственных мастерских расположены: сварочная мастерская, автосборочная мастерская, слесарная  мастерская, два авторемонтных участка, лаборатория печатных процессов. Площадка для обучения навыкам вождения площадью 2400 кв.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БПОУ РО «РИПТ» располагает материально- технической базой, обеспечивающей реализацию требований ФГОС СПО и соответствующей действующим санитарно-техническим норма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Учебные занятия, воспитательные мероприятия проводятся в оборудованных учебных кабинетах и объектах для проведения практических занятий  и внеучебных ме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поме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овый за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праздничных, деловых мероприятий, тематических встреч, концертных программ на 200 посадочных мест, а также для проведения репетиций вокального, хореографического, театрального кружков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 с читальным зало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мероприятий, деловых встреч, для организации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для психологической помощи и консультаци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своевременной квалифицированной  консультативно-методической, психологической и психокоррекционной помощи обучающимся, их родителям (законным представителям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за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учебных занятий по физической культуре, тренировочных занятий по волейболу, мини-футболу, баскетболу, настольному теннису, сдаче норм ГТ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ая спортивная площад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говая дорож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 по легкой атлетике, сдаче нормативов ГТО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производственные мастерск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 обучающихся умений, а также приобретение первоначального практического  опыта в процессе производственного труда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лковый ти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очные занятия со студентами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ната отдыха в общежитии для студент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встреч, праздников, репетиций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мероприятий, вечеров в общежит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, репетиций танцевального кружка, вечеров отдыха, тренировочных занятий по фитнесу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ая комната в общежит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.</w:t>
            </w:r>
          </w:p>
        </w:tc>
      </w:tr>
      <w:tr>
        <w:trPr>
          <w:trHeight w:val="10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  для занятий и кружковой работы   в общежитии (3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нсультаций психолога и социального педагога, для самостоятельной работы и  проведение занятий кружков, для проведения заседаний Совета общежи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й состав ГБПОУ РО «РИПТ» представляет собой стабильный педагогический коллектив, систематически осваивающий  ДПО. Отмечается активное участие в образовательном процессе работод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% мастеров производственного обучения и преподавателей дисциплин профессионального цикла -  это практики с опытом работы на предприятиях  реального сектора экономики, многие из которых  продолжают повышать квалификацию, решая учебно-производственные  задачи в лабораториях и мастерских техник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икуме создано воспитательное пространство, обеспечивающее развитие обучающихся как субъектов деятельности, личности и индивидуальности в соответствии  с требованиями ФГОС СПО. Выпускники подготовлены к самостоятельному выполнению видов профессиональной деятельности, конкурентоспособных на региональном рынке труда, готовых к постоянному профессиональному росту, социальной и профессиональной мобильности, со сформированными гражданскими  качествами личности в соответствии с запросами и потребностями экономики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воспитательной работы предусмотрено участие наряду с педагогическими работниками, студентами, родителями, социальных партн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 имеет развитую сеть социальных партнеров: образовательные (общеобразовательные, профессиональные образовательные организации),  представители предприятий-партнеров,  представители малого и среднего бизнеса, органы местного самоуправления,  центры занятости, правоохранительные органы, учреждения культуры и здравоохранения, районные, городские и областные комитеты по делам молодежи, общественные объедин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Взаимодействие с социальными партне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заимодейств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учреждения, общественные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е направ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оизводственной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тажировка мастеров производственного обучения и преподава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работодателей в разработке основной образовательной программы, взаимодействие  в рамках промежуточной и итоговой аттес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Попечительском сов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заказа на подготовку кадров и трудоустройство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ориентацион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скурсии на предприят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ТРО КЭШ энд Керр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олнечный круг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пти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еруа Мерлен Вост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КЗ «Ростсельмаш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аска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 ИП  Дремлюга А.Н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рби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ЕВРОГРУПП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Евро-сервис групп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увенир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нской издательский д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ерецв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Н ПЕЧАТ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Книг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здательский Дом «Проф-Прес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ПК»  Авро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Особое приглаш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ОО «Полиграф-Прин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ВАН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 «ЮГНЕД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БУ ТФГИ по ЮФ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емон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МП-2 «Южтехмонтаж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им Пят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ы занятости  населения города Ростова-на-Дону и Ростовской област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оциаль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работа с обучающимися из числа детей-сирот и находящихся под опекой, а также в трудной жизненной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ирот и малообеспеченных студенто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опеки и попечительства  Администраций Ростовской области и г. Ростова-на-Д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Пролетарского района г. Ростова-на-Д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ый фонд Анастасии Узорешительниц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профилакт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совместных профилактических мероприятий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ДН ОП -7 г. Ростова-на-Д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Н и ЗП  Администрации Пролетарского района г. Ростова-на-Д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ФС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ы полиции  г. Ростова-на-До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З «Городская поликлиника № 9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З «Детская городская поликлиник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онная  краеведческая  и патриотическ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культурных, исторических, краеведческих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музей крае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овский музей краеведения русско-армянской друж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ветеранов боевых действий г. Ростова-на-Дон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узей «Россия – моя истор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творческ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ы, фестивали, а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культурных мероприятий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чно-информационный центр имени И.С. Тургене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им. М.Горь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нотеатр «Большо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ое самоуправ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трудничество с молодежными объедин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ектах и программах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делам молодежи Администрации Пролетарского района г. Ростов-на-Д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делам молодежи город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 и здоровьеориентирующее направление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е меропри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ие меропри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ая организация «Молодые медики До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делам молодежи Администрации Пролетарского района г. Ростова-на-До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щая характеристика студенческого континген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разработки  и реализации программы в техникуме обуч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25 студ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них несовершеннолетних  - 242 челове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ежитии проживают  160 студ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нвалидностью –  8 человек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денты, имеющие детей – 4 челове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студентов из многодетных семей - 92 человек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студентов из неполных семей –106 человек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студентов, находящихся в трудной жизненной ситуации – 39 человек (сироты, оставшиеся без попечения родителей и опекаемы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денты из числа мигрантов – 8 человек  (Украин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, участвующие в деятельности общественных объединений: профсоюзная организация – 180 человек; волонтерское движение – 106 человек; самоуправление – 42 челове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денты, имеющие правонарушения –  9 человек; состоят на учете в ПДН, КДН – 4 челове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 студентов, склонных к употреблению алкоголя, психоактивных и наркотических веществ -   24 человека; игровым зависимостям - 1челове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студентов, склонных  к социально неодобряемым действиям – 25 челове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Воспитательные модули: виды, формы, содержание воспитательн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модуль – это структурный элемент, включающий виды, формы и содержание  воспитательной работы в рамках заданных направлений вос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одулями являются: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¸ «Социальное партнерство и участие работодателей», «Профессиональное развитие, адаптация и трудоустройств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направлений  воспитательной деятельности или их сочетание представлено в модулях. Модули тесно взаимосвязаны между собой, их содержание дополняет друг д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одуль «Молодежные общественные объединения». Цель модуля - организация добровольного объединения обучающихся с целью самореализации, саморазвития и совместного решения различных вопросов, интересных молодеж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одуль «Волонтерство». Цель – вовлечение обучающихся в индивидуальное  и групповое добровольчество через деятельность и адресную помощь, что способствует  социализации обучающихся и расширению социальных связей, реализации из инициатив, развитию личностных и профессиональных качеств, освоению новых навы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157"/>
        <w:gridCol w:w="1942"/>
        <w:gridCol w:w="176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ные рные компоненты программы воспитания (модули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ые реш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реализацию модуля, педагог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>
          <w:trHeight w:val="90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разовательная деятельность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512"/>
                <w:rFonts w:eastAsia="№Е;Times New Roman"/>
                <w:sz w:val="20"/>
                <w:szCs w:val="20"/>
              </w:rPr>
              <w:t>Реализация  педагогами воспитательного потенциала урока предполагает следующ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оспитательных возможностей содержания учебных дисциплин и профессиональных модулей для формирования 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ях для обсуждения, отвечающих содержанию и задачам  воспитани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обучающихся к ценностному аспекту изучаемых на аудиторных занятиях объектов, явлений. событий, выработке личностного отношения к этим события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чебных материалов (образовательного контента, художественных фильмов, литературных произведений), способствующих повышению статуса и престижа  рабочих профессий, прославляющих трудовые достижения, трудовые династи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ование и поддержка исследовательской деятельности при изучении учебных дисциплин и профессиональных модулей в форме индивидуальных  и групповых проектов, исследовательских  работ воспитательной   направлен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урсов, дополнительных и факультативных занятий патриотической. Гражданской, экологической , научно-познавательной, спортивно-оздоровительной, духовно-нравственной и други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экскурсий, экспедиций, поход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воспитательного потенциала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включает направления: «Ценности научного познания», «Гражданское воспитание», «Патриотическое воспитание», «Духовно-нравственное воспитание», «Экологическое воспит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опыта успешного взаимодействия обучающихся друг с другом; обучающегося и преподавателя; реализация потенциала МК техникума, педагогического сов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 отделом УМР, заведующий отделом УВР, преподавател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сновные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ые мероприятия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дуль включает следующие направления воспитате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Граждан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Патриот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Духовно-нравственн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Физическое воспитание, формирование культуры здорового  образа жизни и эмоционального благополу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Профессионально-трудов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Эколог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 Ценности научного познания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культурно-творческой, трудовой направленности. Организация спортивных состязаний, праздников, фестивалей, представлений, акций. Формирование позитивного опыта поведения, ответственной позиции студентов в отношении событий, происходящих в техникуме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тенциала, попечительских совет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БПОУ РО «РИП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заимодействия администрации техникума, общественно-деловых объединений работодателей, общественных объединений, волонтерски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техникума и представителей органов управления молодежной политико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советник по воспитанию,педагог-организатор, педагог доп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ния, социальный педагог, преподавател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 совместных проектов, сплочение коллектива группы через игры, тренинги, походы и экскурсии, тематические вечера. Планирование,  подготовка и проведение праздников, фестивалей, спортивных мероприятий. Работа со студентами, вступившими в ранние семейные отнош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 кураторства, педагогических советов, социальных педагогов, психологической службы и службы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адач развития личности в рабочих программах предметно-цикловыми комиссия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редседатели циклов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-психолог, социальный педагог, преподаватели, руководители групп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амоуправление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работы органов самоуправления. Защита законных прав и интересов обучающихся. Участие в разработке рабочих программ воспитания. Привлечение выпускников к деятельности органов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учебным учреждение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социальной работы, 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и групп, преподавате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Наставничество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ключает направление воспитательной деятельности: «Профессионально-трудовое воспитание», «Самоупра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осознанному выбору оптимальной образовательной траектории студентам с особыми потребностями (лиц с ОВЗ, ОБПР, «группы риска», одаренных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ической и профессиональной поддержки наставля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наставничеству опытн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ов старших курсов, наставничество педагогов при проведении И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sz w:val="20"/>
                <w:szCs w:val="20"/>
                <w:u w:val="none"/>
              </w:rPr>
              <w:t>Организация шефства мотивированных и эрудированных студентов над  неуспевающими дает социально значимый опыт сотрудничества и взаим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наставничества в период учебной и производственной прак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по настав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 наставничества как уникальной тенологии передачи опыта и знаний, реализация потенциала студенческих советов, представителей коллегиальных форм управления учебным учреждение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еститель директор  по У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социальной работы,  заведующий УПМ, 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и групп, преподаватели, педагог-психолог.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ое развитие, адаптация и трудоустройство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включает направление воспитательной деятельности: «Профессионально-трудовое воспита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, фестивалях, олимпиадах профессионального мастерства. Проведение мероприятий по планированию карьеры, трудоустройству выпускников, ярмарок вакансий, экскурсий, тренин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администрац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БПОУ РО «РИП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артнерских отношен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БПОУ РО «РИП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партаментом по труду и занятости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социальной работы, 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и групп, препода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ация воспитательного потенциала предметно-пространственной среды предусматривает совместную деятельность педагогов, обучающихся, родителей по ее  созданию, использованию, под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техникума к преобразованию 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узейно-выставочного пространства, размещение карт региона, портретов выдающихся людей, героев и защитников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мещение, обновление художественных изображений,  фотограф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и поддержание звуков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ение и обновление «мест новостей», стендов в холле. рекре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мещение материалов различ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новление книжных выставок. Материал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техникума, поддержки корпоративного дизайна,  организации тематических экспозиций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ГБПОУ РО «РИПТ»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ая  отделом учебно-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едагог-организатор, педагог доп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ния, социальный педагог, преподаватели, воспитатели общежит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ГБПОУ РО «РИПТ» и представителей родительской общественности, в том числе представителей управляющих советов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администрации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БПОУ РО «РИП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едставителями органов управления социальной защитой населения и учреждениями социального обслужи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и групп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оциальное партнерство и участие работодателей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Реализация воспитательного потенциала социального партнерства предусматр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Участие представителей организаций-партнеров, предприятий в проведении  производственных практик в рамках рабочих программ, ярмарок вакансий, мастер-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оведение на базе партнеров отдельных аудиторных и внеаудиторных занятий, проведение открытых дискуссион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Реализация  социальных проектов различной направленности: экологической , благотворительной, духовно-нравственной, патриотичес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ГБПОУ РО «РИПТ»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едагог-организатор, 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и групп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 и безопасность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оспитательного потенциала профилактической деятельности в целях формирования и поддержки безопасной и комфорт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ключает направления воспитате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илактика асоциального поведения, суицидального поведения, употребления П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овое воспитание и противодействие распространению идеологии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. Профилактика деструктивного поведения в общежитии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и регулярный мониторинг семей обучающихся, находящихся в слож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-педагогической  поддержки обучающихся группы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развитию у обучающихся навыков саморефлексии, самоконтроля, устойчивости к негативному воздействию, групповому д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ициатив обучающихся в сфере укрепления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47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администрац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БПОУ РО «РИП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ий  отделом учебно-воспит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едагог-организатор, 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и групп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,роект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администрац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БПОУ РО «РИП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едставителей органов управления молодежной политико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ая  отделом  учебно-воспит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едагог-организато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лонтерств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авление  возможностей выражения конструктивной инициативы, организация добровольного социального творчества молодежи, социальной активности. Воспитание у студентов гуманности и морально-нравств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равления деятельности: социальное добровольчество,событийное добровольчество, цифровое волонтерство, арт-добровольчество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 Организациями «Мы вместе» и д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ведующая  отделом  учебно-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циальной работы, педагог-организатор, кураторы групп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техникума направлен на соблюдение преемственности принципов воспитания на всех уровнях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личностно-развивающей предметно-пространственной среды, в том числе материально-техническое обеспечение, мет одические материалы и средства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 (законными представителями) по вопросам воспи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дивидуальных особенностей обучающихся, в интересах которых реализуется Программа (возрастных, физических, психологических, национальных)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Кадровое  обеспечение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в ГБПОУ РО «РИПТ»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 и   воспитательным отделом в составе: заведующая  отделом учебно-воспитательной и социальной работы, непосредственно курирующая данное направление; заведующая библиотекой;  педагог-организатор; социальный педагог; педагог-психолог; педагог дополнительного образования; руководитель физического воспитания; воспитатели общежития; руководители учебных групп. Для реализации рабочей программы воспитания привлекаются преподаватели и мастера производственного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е техникума предусмотрены должности педагога-психолога и социального педагога для работы со студентами, в том числе с сиротами и оставшимися без попечения родителей и лицами с ОВЗ и инвалидностью и студентами  «группы риск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 являет собой всегда главный для обучающихся  пример нравственного и гражданского личностного поведения. В техникуме создано методическое объединение по воспитательной деятельности, которое помогает кураторам группы, сотрудникам воспитательного отдела,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одготовки и повышения квалификации кадров по вопросам 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молодых педагогических работников, вновь поступивших на работу педагогических работников  (работа школы наставничества);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 с педагогическими работниками по запросам (в том числе и по вопросам руководства группой);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контроль оформления учебно-педагогической докумен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онференций, «круглых столов», семинаров по педагогическим и другим проблемам  воспитания и обучения студен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городских и региональных  методических объединений представление опыта работы технику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2023 года в техникуме  введена должность Советника директора по воспитательной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инициативе Министерства просвещения в рамках проекта «Патриотическо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спит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раждан РФ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Нормативно-методическое обеспечение реализации программы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 реализации Программы воспитания предусматривает обновление содержания воспитательных программ, подготовку и корректировку образовательных программ по профессиям и специальностям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окальных правовых документов, направленных на создание условий для осуществления деятельности по воспитанию  и реализации образовательных программ:</w:t>
      </w:r>
    </w:p>
    <w:p>
      <w:pPr>
        <w:pStyle w:val="Default"/>
        <w:spacing w:lineRule="auto" w:line="276"/>
        <w:ind w:left="284" w:hanging="0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) Правила внутреннего распорядка обучающихся государственного бюджетного профессионального образовательного учреждения Ростовской области «Ростовский индустриально-полиграфический техникум»; и Правила поведения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)</w:t>
        <w:tab/>
        <w:t>Положение о студенческом общежитии ГБПОУ  РО «РИПТ»;</w:t>
      </w:r>
    </w:p>
    <w:p>
      <w:pPr>
        <w:pStyle w:val="Default"/>
        <w:spacing w:lineRule="auto" w:line="276"/>
        <w:ind w:firstLine="360"/>
        <w:jc w:val="both"/>
        <w:rPr>
          <w:rStyle w:val="2"/>
          <w:b w:val="false"/>
          <w:b w:val="false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3) Положение о порядке организации и осуществлении образовательной деятельности по дополнительным профессиональным программам в государственном бюджетном профессиональном образовательном учреждении </w:t>
      </w:r>
      <w:r>
        <w:rPr>
          <w:rStyle w:val="2"/>
          <w:b w:val="false"/>
          <w:color w:val="000000"/>
          <w:sz w:val="24"/>
          <w:szCs w:val="24"/>
        </w:rPr>
        <w:t>Ростовской области «Ростовский индустриально-полиграфический техникум»;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rStyle w:val="11"/>
          <w:color w:val="000000"/>
          <w:sz w:val="24"/>
          <w:szCs w:val="24"/>
        </w:rPr>
        <w:t>4)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 государственного бюджетного профессионального образовательного учреждения Ростовской области «</w:t>
      </w:r>
      <w:r>
        <w:rPr>
          <w:rStyle w:val="2"/>
          <w:b w:val="false"/>
          <w:bCs w:val="false"/>
          <w:color w:val="000000"/>
          <w:sz w:val="24"/>
          <w:szCs w:val="24"/>
        </w:rPr>
        <w:t>Ростовский индустриально-полиграфический техникум»;</w:t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>5) Положение о порядке разработки и требования к содержанию оформлению рабочих программ учебных дисциплин и профессиональных модулей ППКРС и ППССЗ ФГОС СПО в государственном бюджетном профессиональном образовательном учреждении Ростовской области «</w:t>
      </w:r>
      <w:r>
        <w:rPr>
          <w:bCs/>
        </w:rPr>
        <w:t>Ростовский индустриально-полиграфический техникум</w:t>
      </w:r>
      <w:r>
        <w:rPr/>
        <w:t>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>
          <w:spacing w:val="-13"/>
        </w:rPr>
        <w:t>6)  Положение   об</w:t>
      </w:r>
      <w:r>
        <w:rPr>
          <w:b/>
          <w:spacing w:val="-13"/>
        </w:rPr>
        <w:t xml:space="preserve">   </w:t>
      </w:r>
      <w:r>
        <w:rPr>
          <w:rStyle w:val="2"/>
          <w:b w:val="false"/>
          <w:sz w:val="24"/>
          <w:szCs w:val="24"/>
        </w:rPr>
        <w:t>условиях обучения инвалидов и лиц с ОВЗ в ГБПОУ РО «РИПТ»</w:t>
      </w:r>
      <w:r>
        <w:rPr>
          <w:b/>
        </w:rPr>
        <w:t>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>
          <w:rStyle w:val="11"/>
          <w:b/>
          <w:b/>
          <w:sz w:val="24"/>
          <w:szCs w:val="24"/>
        </w:rPr>
      </w:pPr>
      <w:r>
        <w:rPr>
          <w:rStyle w:val="11"/>
          <w:sz w:val="24"/>
          <w:szCs w:val="24"/>
        </w:rPr>
        <w:t xml:space="preserve">7) Положение о порядке применения к обучающимся и снятия с обучающихся мер дисциплинарного взыскания </w:t>
      </w:r>
      <w:r>
        <w:rPr>
          <w:rStyle w:val="11"/>
          <w:b/>
          <w:sz w:val="24"/>
          <w:szCs w:val="24"/>
        </w:rPr>
        <w:t xml:space="preserve">в </w:t>
      </w:r>
      <w:r>
        <w:rPr>
          <w:rStyle w:val="2"/>
          <w:b w:val="false"/>
          <w:sz w:val="24"/>
          <w:szCs w:val="24"/>
        </w:rPr>
        <w:t>ГБПОУ РО «РИПТ»;</w:t>
      </w:r>
    </w:p>
    <w:p>
      <w:pPr>
        <w:pStyle w:val="Style17"/>
        <w:widowControl w:val="false"/>
        <w:autoSpaceDE w:val="false"/>
        <w:spacing w:lineRule="auto" w:line="276"/>
        <w:ind w:left="0" w:firstLine="142"/>
        <w:jc w:val="both"/>
        <w:rPr/>
      </w:pPr>
      <w:r>
        <w:rPr>
          <w:spacing w:val="-13"/>
        </w:rPr>
        <w:t xml:space="preserve">      </w:t>
      </w:r>
      <w:r>
        <w:rPr>
          <w:spacing w:val="-13"/>
        </w:rPr>
        <w:t>8) Положение   об</w:t>
      </w:r>
      <w:r>
        <w:rPr>
          <w:b/>
          <w:spacing w:val="-13"/>
        </w:rPr>
        <w:t xml:space="preserve">   </w:t>
      </w:r>
      <w:r>
        <w:rPr>
          <w:rStyle w:val="2"/>
          <w:b w:val="false"/>
          <w:sz w:val="24"/>
          <w:szCs w:val="24"/>
        </w:rPr>
        <w:t>условиях обучения инвалидов и лиц с ОВЗ в ГБПОУ РО «РИПТ»</w:t>
      </w:r>
      <w:r>
        <w:rPr>
          <w:b/>
        </w:rPr>
        <w:t>;</w:t>
      </w:r>
    </w:p>
    <w:p>
      <w:pPr>
        <w:pStyle w:val="Style17"/>
        <w:widowControl w:val="false"/>
        <w:autoSpaceDE w:val="false"/>
        <w:spacing w:lineRule="auto" w:line="276"/>
        <w:ind w:left="142" w:hanging="0"/>
        <w:jc w:val="both"/>
        <w:rPr>
          <w:rStyle w:val="11"/>
          <w:b/>
          <w:b/>
          <w:sz w:val="24"/>
          <w:szCs w:val="24"/>
        </w:rPr>
      </w:pPr>
      <w:r>
        <w:rPr>
          <w:rStyle w:val="11"/>
          <w:sz w:val="24"/>
          <w:szCs w:val="24"/>
        </w:rPr>
        <w:t xml:space="preserve">     </w:t>
      </w:r>
      <w:r>
        <w:rPr>
          <w:rStyle w:val="11"/>
          <w:sz w:val="24"/>
          <w:szCs w:val="24"/>
        </w:rPr>
        <w:t xml:space="preserve">9) Положение о порядке применения к обучающимся и снятия с обучающихся мер дисциплинарного взыскания в </w:t>
      </w:r>
      <w:r>
        <w:rPr>
          <w:rStyle w:val="2"/>
          <w:b w:val="false"/>
          <w:sz w:val="24"/>
          <w:szCs w:val="24"/>
        </w:rPr>
        <w:t>ГБПОУ РО «РИПТ»;</w:t>
      </w:r>
    </w:p>
    <w:p>
      <w:pPr>
        <w:pStyle w:val="Style17"/>
        <w:widowControl w:val="false"/>
        <w:tabs>
          <w:tab w:val="clear" w:pos="708"/>
          <w:tab w:val="left" w:pos="8295" w:leader="none"/>
        </w:tabs>
        <w:autoSpaceDE w:val="false"/>
        <w:spacing w:lineRule="auto" w:line="276"/>
        <w:ind w:left="0" w:firstLine="360"/>
        <w:jc w:val="both"/>
        <w:rPr/>
      </w:pPr>
      <w:r>
        <w:rPr/>
        <w:tab/>
        <w:tab/>
        <w:tab/>
        <w:t>25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/>
        <w:t>10) Положение о порядке и условиях предоставления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  <w:tab/>
        <w:t>в период обучения в государственном бюджетном профессиональном образовательном учреждении Ростовской области «Ростовский  индустриально-полиграфический  техникум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>
          <w:b/>
          <w:b/>
        </w:rPr>
      </w:pPr>
      <w:r>
        <w:rPr/>
        <w:t xml:space="preserve">11) Положение о Совете профилактики </w:t>
      </w:r>
      <w:r>
        <w:rPr>
          <w:rStyle w:val="2"/>
          <w:b w:val="false"/>
          <w:sz w:val="24"/>
          <w:szCs w:val="24"/>
        </w:rPr>
        <w:t>ГБПОУ РО «РИПТ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/>
        <w:t>12) Положение о  руководителе учебной группы государственного  б</w:t>
      </w:r>
      <w:r>
        <w:rPr>
          <w:spacing w:val="-2"/>
        </w:rPr>
        <w:t xml:space="preserve">юджетного профессионального образовательного </w:t>
      </w:r>
      <w:r>
        <w:rPr/>
        <w:t>учреждения Ростовской области «Ростовский индустриально-полиграфический техникум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>
          <w:spacing w:val="-3"/>
        </w:rPr>
        <w:t>13) Положение</w:t>
      </w:r>
      <w:r>
        <w:rPr/>
        <w:tab/>
        <w:t xml:space="preserve"> о</w:t>
        <w:tab/>
      </w:r>
      <w:r>
        <w:rPr>
          <w:spacing w:val="-4"/>
        </w:rPr>
        <w:t xml:space="preserve">Совете </w:t>
      </w:r>
      <w:r>
        <w:rPr>
          <w:spacing w:val="-2"/>
        </w:rPr>
        <w:t>студенческого общежития</w:t>
        <w:br/>
      </w:r>
      <w:r>
        <w:rPr/>
        <w:t>государственного бюджетного профессионального образовательного учреждения Ростовской области «Ростовский индустриально-полиграфический техникум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/>
        <w:t>14) Положение о Службе социально-психологической поддержки в государственном бюджетном профессиональном образовательном учреждении Ростовской области «Ростовский индустриально-полиграфический техникум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>
          <w:spacing w:val="-8"/>
        </w:rPr>
        <w:t xml:space="preserve">15) Положение об установлении единых требований к одежде и внешнему виду обучающихся в государственном бюджетном профессиональном </w:t>
      </w:r>
      <w:r>
        <w:rPr>
          <w:spacing w:val="-7"/>
        </w:rPr>
        <w:t xml:space="preserve">образовательном учреждении Ростовской области «Ростовский индустриально-полиграфический  </w:t>
      </w:r>
      <w:r>
        <w:rPr>
          <w:spacing w:val="-5"/>
        </w:rPr>
        <w:t>техникум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>
          <w:rStyle w:val="11"/>
          <w:sz w:val="24"/>
          <w:szCs w:val="24"/>
        </w:rPr>
        <w:t>16) Положение о портфолио студента государственного бюджетного профессионального образовательного учреждения Ростовской области «Ростовский индустриально-полиграфический техникум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/>
      </w:pPr>
      <w:r>
        <w:rPr>
          <w:rStyle w:val="21"/>
          <w:rFonts w:cs="Times New Roman"/>
        </w:rPr>
        <w:t>17) Положение ГБПОУ РО «РИПТ» о защите детей от информации, причиняющей вред их здоровью и развитию;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rStyle w:val="11"/>
          <w:color w:val="000000"/>
          <w:sz w:val="24"/>
          <w:szCs w:val="24"/>
        </w:rPr>
        <w:t xml:space="preserve">18) Положение о наставничестве в государственном бюджетном профессиональном образовательном учреждении </w:t>
      </w:r>
      <w:r>
        <w:rPr>
          <w:rStyle w:val="2"/>
          <w:b w:val="false"/>
          <w:color w:val="000000"/>
          <w:sz w:val="24"/>
          <w:szCs w:val="24"/>
        </w:rPr>
        <w:t>Ростовской области «Ростовский индустриально-полиграфический техникум»;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color w:val="000000"/>
        </w:rPr>
        <w:t xml:space="preserve">19) Положение </w:t>
        <w:tab/>
        <w:t xml:space="preserve">об отделе учебно-воспитательной и социальной работы </w:t>
      </w:r>
      <w:r>
        <w:rPr>
          <w:rStyle w:val="11"/>
          <w:color w:val="000000"/>
          <w:sz w:val="24"/>
          <w:szCs w:val="24"/>
        </w:rPr>
        <w:t>государственного бюджетного профессионального образовательного учреждения Ростовской области «Ростовский индустриально-полиграфический техникум»;</w:t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 xml:space="preserve">       </w:t>
      </w:r>
      <w:r>
        <w:rPr>
          <w:rStyle w:val="2"/>
          <w:b w:val="false"/>
          <w:sz w:val="24"/>
          <w:szCs w:val="24"/>
        </w:rPr>
        <w:t>20) Положение о студенческом совете ГБПОУ РО «РИПТ»;</w:t>
      </w:r>
    </w:p>
    <w:p>
      <w:pPr>
        <w:pStyle w:val="Style17"/>
        <w:widowControl w:val="false"/>
        <w:autoSpaceDE w:val="false"/>
        <w:spacing w:lineRule="auto" w:line="276"/>
        <w:ind w:left="0" w:firstLine="36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21) Кодекс этики и служебного поведения работников ГБПОУ РО «РИПТ»;</w:t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 xml:space="preserve">       </w:t>
      </w:r>
      <w:r>
        <w:rPr>
          <w:rStyle w:val="2"/>
          <w:b w:val="false"/>
          <w:sz w:val="24"/>
          <w:szCs w:val="24"/>
        </w:rPr>
        <w:t>22) Положение об уполномоченном по правам ребенка в ГБПОУ РО «РИПТ»;</w:t>
      </w:r>
    </w:p>
    <w:p>
      <w:pPr>
        <w:pStyle w:val="Style17"/>
        <w:widowControl w:val="false"/>
        <w:autoSpaceDE w:val="false"/>
        <w:spacing w:lineRule="auto" w:line="276"/>
        <w:ind w:left="0" w:firstLine="284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 xml:space="preserve">  </w:t>
      </w:r>
      <w:r>
        <w:rPr>
          <w:rStyle w:val="2"/>
          <w:b w:val="false"/>
          <w:sz w:val="24"/>
          <w:szCs w:val="24"/>
        </w:rPr>
        <w:t>23) Положение по предупреждению проявлений экстремизма и противодействию идеологии терроризма в молодежной среде обучающихся ГБПОУ РО «РИПТ»;</w:t>
      </w:r>
    </w:p>
    <w:p>
      <w:pPr>
        <w:pStyle w:val="Style17"/>
        <w:widowControl w:val="false"/>
        <w:autoSpaceDE w:val="false"/>
        <w:spacing w:lineRule="auto" w:line="276"/>
        <w:ind w:left="0" w:firstLine="284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 xml:space="preserve">  </w:t>
      </w:r>
      <w:r>
        <w:rPr>
          <w:rStyle w:val="2"/>
          <w:b w:val="false"/>
          <w:sz w:val="24"/>
          <w:szCs w:val="24"/>
        </w:rPr>
        <w:t>24) Положение об охране здоровья обучающихся ГБПОУ РО «РИПТ»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 xml:space="preserve">       </w:t>
      </w:r>
      <w:r>
        <w:rPr>
          <w:rStyle w:val="2"/>
          <w:b w:val="false"/>
          <w:sz w:val="24"/>
          <w:szCs w:val="24"/>
        </w:rPr>
        <w:t>26) Положение об организации индивидуальной профилактической работы с обучающимися ГБПОУ РО «РИПТ»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) Программа развития ГБПОУ РО «РИПТ»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сти профессионального воспитания требует использования современных технологий, обеспечивающих развитие личности и становление индивидуальности, проведения соответствующего мониторинга результативности воспитательной  работы, повышения квалификации педагогов по вопросам профессионального воспитания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методического обеспечения предполагают:</w:t>
      </w:r>
    </w:p>
    <w:p>
      <w:pPr>
        <w:pStyle w:val="Normal"/>
        <w:tabs>
          <w:tab w:val="clear" w:pos="708"/>
          <w:tab w:val="center" w:pos="5031" w:leader="none"/>
          <w:tab w:val="left" w:pos="8430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6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ы постоянно действующего семинара для руководителей учебных групп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и групповые консультации для руководителей  учебных групп по планированию работы, внедрению воспитательных технологий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педагогических советов, конференций, семинаров, проблемных обсуждений с педагогами техникума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ыставок по вопросам  воспитания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зы данных информационной и методической литературы по проблемам воспитания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нновационного опыта через семинары, круглые ст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 представлена на сайте техникума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 в техникуме, получают образование  примерно 10%  обучающихся  с  ОВЗ и детей инвалидов.  Эти студенты находятся под пристальным контролем кураторов группы, и социально-психологической службы.</w:t>
      </w:r>
      <w:r>
        <w:rPr>
          <w:rFonts w:cs="Times New Roman" w:ascii="Times New Roman" w:hAnsi="Times New Roman"/>
          <w:color w:val="000000"/>
          <w:w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имеют возможность участвовать в различных формах жизни студенческого сообщества: в работе органов самоуправления, волонтерского отряда, участвовать  в конкурсных мероприятиях, во всех мероприятиях техникума. Обеспечивается возможность их участия в жизни группы, творческих коллективов. Так формируется личностный опыт, развивается самооценка и уверенность в своих силах, опыт работы в команде.</w:t>
      </w:r>
    </w:p>
    <w:p>
      <w:pPr>
        <w:pStyle w:val="22"/>
        <w:shd w:fill="auto" w:val="clear"/>
        <w:tabs>
          <w:tab w:val="clear" w:pos="708"/>
          <w:tab w:val="left" w:pos="1868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</w:t>
        <w:softHyphen/>
        <w:t>социальной компетентности.</w:t>
      </w:r>
    </w:p>
    <w:p>
      <w:pPr>
        <w:pStyle w:val="22"/>
        <w:shd w:fill="auto" w:val="clear"/>
        <w:tabs>
          <w:tab w:val="clear" w:pos="708"/>
          <w:tab w:val="left" w:pos="186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ёмов, организацией совместных форм работы кураторов группы, педагога-психолога, социального педагога.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77507037"/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,  в техникуме практикуются общие  линейки, где  чествуют победителей различных конкурсов и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е награды (дипломы, грамоты, благодарности) фиксируется приказами по техникум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выдвижении на поощрение и в обсуждении кандидатур на награждение обучающихся  участвуют органы самоуправления, кураторы групп, сотрудники воспитательного отдела, администр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студенческого самоуправления), сторонние организации, их статусных предста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ind w:firstLine="709"/>
        <w:rPr/>
      </w:pPr>
      <w:bookmarkStart w:id="6" w:name="_Hlk77507037"/>
      <w:r>
        <w:rPr>
          <w:rFonts w:cs="Times New Roman" w:ascii="Times New Roman" w:hAnsi="Times New Roman"/>
          <w:color w:val="000000"/>
          <w:sz w:val="24"/>
          <w:szCs w:val="24"/>
        </w:rPr>
        <w:t>В техникуме 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группы. Наиболее успешные обучающиеся и коллективы групп, занимают высшие ступени рейтинга в техникуме.</w:t>
      </w:r>
      <w:bookmarkEnd w:id="6"/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нализ воспитательного  процесса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анализа  воспитательной работы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словий организации воспитатель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-нормативно-методическое обеспечение;</w:t>
        <w:tab/>
      </w:r>
    </w:p>
    <w:p>
      <w:pPr>
        <w:pStyle w:val="Normal"/>
        <w:shd w:fill="FFFFFF" w:val="clear"/>
        <w:spacing w:before="0" w:after="0"/>
        <w:ind w:left="-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дровое обеспечение (наличие специалистов. прохождение курсов повышения квалификации)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атериально-техническое обеспечение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довлетворенность качеством условий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заимодействие с социальными партнерами по организации воспитательной деятельности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формление предметно-пространственной среды техникума.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2.Анализ состояния воспитательной  деятельности проводится по следующим позициям:</w:t>
      </w:r>
    </w:p>
    <w:p>
      <w:pPr>
        <w:pStyle w:val="U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имые мероприятия и реализованные проекты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- степень вовлеченности обучающихся в проекты и мероприятия на муниципальном, региональном и федеральном уровнях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включенность обучающихся и преподавателей в деятельность различных        объединений;</w:t>
      </w:r>
    </w:p>
    <w:p>
      <w:pPr>
        <w:pStyle w:val="U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обучающихся в конкурсах, в том числе профмастерства;</w:t>
      </w:r>
    </w:p>
    <w:p>
      <w:pPr>
        <w:pStyle w:val="U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. отсутствие суицидов  среди обучающихся).</w:t>
      </w:r>
    </w:p>
    <w:p>
      <w:pPr>
        <w:pStyle w:val="U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пособами получения информации являются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разным вопросам и проблемам.</w:t>
      </w:r>
    </w:p>
    <w:p>
      <w:pPr>
        <w:pStyle w:val="U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проводится заведующей отделом учебно-воспитательной и социальной работы, председателей МК по воспитательной деятельности и другими специалистами в области воспитания.</w:t>
      </w:r>
    </w:p>
    <w:p>
      <w:pPr>
        <w:pStyle w:val="Ul"/>
        <w:spacing w:lineRule="auto" w:line="24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Итогом самоанализа является перечень проблем, над  решением которых предстоит работать  педагогическому коллективу.</w:t>
      </w:r>
    </w:p>
    <w:p>
      <w:pPr>
        <w:pStyle w:val="Ul"/>
        <w:spacing w:lineRule="auto" w:line="24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Итоги самоанализа  оформляются  заведующей отделом учебно-воспитательной и социальной работы, советником по воспитанию, председателей МК</w:t>
        <w:tab/>
        <w:t xml:space="preserve"> в виде отчета в конце учебного года. Рассматриваются на педагогическом совете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я по программе воспитания - формирование и оценка достижений выпускника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методических комиссий, педагогического совета техникума   анализируется ход реализации Программы  по отдельным модулям, вносятся коррективы. </w:t>
      </w:r>
    </w:p>
    <w:p>
      <w:pPr>
        <w:pStyle w:val="Normal"/>
        <w:spacing w:lineRule="auto" w:line="240" w:before="280" w:after="0"/>
        <w:ind w:left="30" w:right="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коне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</w:t>
      </w:r>
    </w:p>
    <w:p>
      <w:pPr>
        <w:pStyle w:val="Normal"/>
        <w:spacing w:before="0" w:after="0"/>
        <w:ind w:left="28" w:right="28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техникума посредством интеграции с социальными партнерами, системой дополнительного образования.</w:t>
      </w:r>
    </w:p>
    <w:p>
      <w:pPr>
        <w:pStyle w:val="Normal"/>
        <w:spacing w:before="0" w:after="0"/>
        <w:ind w:left="28" w:right="28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ведение в практику новых форм и методов направлений  воспитания.</w:t>
      </w:r>
    </w:p>
    <w:p>
      <w:pPr>
        <w:pStyle w:val="Normal"/>
        <w:spacing w:before="0" w:after="0"/>
        <w:ind w:left="28" w:right="28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здание в техникуме единого воспитательного пространства, главной ценностью которого является личность ребенка, приобщение его к истинным ценностям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30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ливанова, Наталия Леонидовна С79    ВОСПИТАНИЕ+  Авторские  программы  школ  России  (избранные  модули):  Сборник  /  Составители  Н. Л. Селиванова,  П. В. Степанов, В. В. Круглов,  И. С. Парфенова,  И. В. Степанова,  Е. О. Черкашин, И. Ю. Шустова.  –  М.  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рнет источник « Институт воспитания РФ»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институтвоспитания.рф/programmy-vospitaniya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Интернет  журнал «Справочник заместителя директор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w w:val="1"/>
          <w:sz w:val="24"/>
          <w:szCs w:val="24"/>
        </w:rPr>
      </w:pPr>
      <w:r>
        <w:rPr>
          <w:rFonts w:cs="Times New Roman" w:ascii="Times New Roman" w:hAnsi="Times New Roman"/>
          <w:w w:val="1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w w:val="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character" w:styleId="21">
    <w:name w:val="Основной текст Знак2"/>
    <w:basedOn w:val="Style13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6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eastAsia="Calibri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6:00Z</dcterms:created>
  <dc:creator>Админ</dc:creator>
  <dc:description/>
  <cp:keywords/>
  <dc:language>en-US</dc:language>
  <cp:lastModifiedBy>Админ</cp:lastModifiedBy>
  <dcterms:modified xsi:type="dcterms:W3CDTF">2023-04-10T08:38:00Z</dcterms:modified>
  <cp:revision>14</cp:revision>
  <dc:subject/>
  <dc:title/>
</cp:coreProperties>
</file>