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Cs w:val="false"/>
          <w:sz w:val="22"/>
          <w:szCs w:val="20"/>
        </w:rPr>
      </w:pPr>
      <w:bookmarkStart w:id="0" w:name="bookmark2"/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Министерство общего и профессионального образования Ростовской обла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ГОСУДАРСТВЕННОЕ БЮДЖЕТНОЕ  ПРОФЕССИОНАЛЬНО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РОСТОВ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ТОВСКИЙ ИНДУСТРИАЛЬНО-ПОЛИГРАФИЧЕСКИЙ ТЕХНИКУМ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РО «РИПТ»)</w:t>
      </w:r>
    </w:p>
    <w:p>
      <w:pPr>
        <w:pStyle w:val="Normal"/>
        <w:spacing w:lineRule="auto" w:line="360"/>
        <w:rPr>
          <w:rStyle w:val="21"/>
          <w:rFonts w:cs="Times New Roman;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СОГЛАСОВАНО                                                 УТВЕРЖДЕНО:</w:t>
      </w:r>
    </w:p>
    <w:p>
      <w:pPr>
        <w:pStyle w:val="Default"/>
        <w:rPr/>
      </w:pPr>
      <w:r>
        <w:rPr>
          <w:sz w:val="28"/>
          <w:szCs w:val="28"/>
        </w:rPr>
        <w:t>Протокол заседания                                              Приказом по техникум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вета ГБПОУ РО «РИПТ»                                 от 20.11.2018 № 02-04/7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19.11.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/>
        <w:ind w:left="2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2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21"/>
          <w:rFonts w:cs="Times New Roman;Times New Roman"/>
          <w:b/>
          <w:sz w:val="32"/>
          <w:szCs w:val="32"/>
        </w:rPr>
        <w:t xml:space="preserve">ПРОВЕДЕНИЯ АТТЕСТАЦИИ РАБОТНИКОВ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АДМИНИСТРАТИВНО-УПРАВЛЕНЧЕСКОГО СОСТАВА  </w:t>
      </w:r>
      <w:r>
        <w:rPr>
          <w:rStyle w:val="21"/>
          <w:rFonts w:cs="Times New Roman;Times New Roman"/>
          <w:b/>
          <w:sz w:val="32"/>
          <w:szCs w:val="32"/>
        </w:rPr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 ЦЕЛЬЮ ОПРЕДЕЛЕНИЯ ИХ СООТВЕТСТВИЯ ЗАНИМАЕМЫМ ДОЛЖНОСТЯМ НА ОСНОВЕ ОЦЕНКИ ИХ ПРОФЕССИОНАЛЬНОЙ СЛУЖЕБНОЙ ДЕЯТЕЛЬНОСТИ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Ростов-на-Дону</w:t>
      </w:r>
      <w:r>
        <w:br w:type="page"/>
      </w:r>
    </w:p>
    <w:p>
      <w:pPr>
        <w:pStyle w:val="52"/>
        <w:keepNext w:val="true"/>
        <w:keepLines/>
        <w:numPr>
          <w:ilvl w:val="0"/>
          <w:numId w:val="2"/>
        </w:numPr>
        <w:shd w:fill="auto" w:val="clear"/>
        <w:spacing w:lineRule="exact" w:line="240" w:before="0" w:after="86"/>
        <w:jc w:val="center"/>
        <w:rPr/>
      </w:pPr>
      <w:bookmarkStart w:id="1" w:name="bookmark2"/>
      <w:r>
        <w:rPr>
          <w:rStyle w:val="5"/>
          <w:b w:val="false"/>
          <w:color w:val="000000"/>
        </w:rPr>
        <w:t>Общие положения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 xml:space="preserve">Настоящий Порядок  проведения аттестации работников </w:t>
      </w:r>
      <w:r>
        <w:rPr/>
        <w:t xml:space="preserve">административно-управленческого состава  </w:t>
      </w:r>
      <w:r>
        <w:rPr>
          <w:rStyle w:val="21"/>
          <w:color w:val="000000"/>
        </w:rPr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</w:t>
      </w:r>
      <w:r>
        <w:rPr/>
        <w:t xml:space="preserve"> с целью определения их соответствия занимаемым должностям на основе оценки их профессиональной служебной деятельности</w:t>
      </w:r>
      <w:r>
        <w:rPr>
          <w:rStyle w:val="21"/>
          <w:color w:val="000000"/>
        </w:rPr>
        <w:t xml:space="preserve"> (далее по тексту – Порядок,  Учреждение) утверждено в целях реализации положений пункта 3 части 1, части 2 статьи 81 Трудового кодекса Российской Федерации, Постановления Правительства Ростовской области от 08.09.2014 г. № 613 "Об утверждении Положения о порядке проведения аттестации работников государственных учреждений Ростовской области", определения уровня профессиональной подготовки, повышения эффективности и качества труда, соответствия занимаемой должности работников Учреждения, и устанавливает полномочия, состав, функции и порядок работы аттестационной комиссии Учреждения (далее - «комиссия») по аттестации его работник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Аттестации Учреждения подлежат все работники административно-управленческого персонала Учреждения, специалисты и служащие, (кроме директора Учреждения, аттестация которого проводится комиссией, созданной Министерством общего и профессионального образования Ростовской области)</w:t>
      </w:r>
      <w:r>
        <w:rPr>
          <w:rStyle w:val="25"/>
          <w:b w:val="false"/>
          <w:bCs/>
          <w:color w:val="000000"/>
        </w:rPr>
        <w:t xml:space="preserve"> (Приложение № 1 к настоящему Положению)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spacing w:lineRule="exact" w:line="274"/>
        <w:ind w:left="0" w:firstLine="600"/>
        <w:jc w:val="both"/>
        <w:rPr/>
      </w:pPr>
      <w:r>
        <w:rPr>
          <w:rStyle w:val="221"/>
          <w:color w:val="000000"/>
          <w:u w:val="none"/>
        </w:rPr>
        <w:t>Аттестации не подлежат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exact" w:line="274"/>
        <w:ind w:left="0" w:firstLine="1040"/>
        <w:jc w:val="both"/>
        <w:rPr/>
      </w:pPr>
      <w:r>
        <w:rPr>
          <w:rStyle w:val="21"/>
          <w:color w:val="000000"/>
        </w:rPr>
        <w:t>медицинские и педагогические работники, прошедшие аттестацию или переаттестацию на присвоение или подтверждение квалификационной категор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2" w:leader="none"/>
        </w:tabs>
        <w:spacing w:lineRule="exact" w:line="274"/>
        <w:ind w:left="0" w:firstLine="1040"/>
        <w:jc w:val="both"/>
        <w:rPr/>
      </w:pPr>
      <w:r>
        <w:rPr>
          <w:rStyle w:val="21"/>
          <w:color w:val="000000"/>
        </w:rPr>
        <w:t>работники, проработавшие в занимаемой должности менее одного го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2" w:leader="none"/>
        </w:tabs>
        <w:spacing w:lineRule="exact" w:line="274"/>
        <w:ind w:left="0" w:firstLine="1040"/>
        <w:jc w:val="both"/>
        <w:rPr/>
      </w:pPr>
      <w:r>
        <w:rPr>
          <w:rStyle w:val="21"/>
          <w:color w:val="000000"/>
        </w:rPr>
        <w:t>беременные женщин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exact" w:line="274"/>
        <w:ind w:left="0" w:firstLine="1040"/>
        <w:jc w:val="both"/>
        <w:rPr/>
      </w:pPr>
      <w:r>
        <w:rPr>
          <w:rStyle w:val="21"/>
          <w:color w:val="000000"/>
        </w:rPr>
        <w:t>лица, находящиеся в отпуске по беременности и родам и в отпуске по уходу за ребенком до достижения ими возраста трех лет. Аттестация указанных работников возможна не ранее чем через год после выхода из отпуск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4" w:leader="none"/>
        </w:tabs>
        <w:spacing w:lineRule="exact" w:line="274"/>
        <w:ind w:left="0" w:firstLine="1040"/>
        <w:jc w:val="both"/>
        <w:rPr/>
      </w:pPr>
      <w:r>
        <w:rPr>
          <w:rStyle w:val="21"/>
          <w:color w:val="000000"/>
        </w:rPr>
        <w:t>работники, с которыми заключен срочный трудовой договор на определенный срок (до 3 лет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52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 xml:space="preserve">Аттестация проводится </w:t>
      </w:r>
      <w:r>
        <w:rPr>
          <w:rStyle w:val="25"/>
          <w:b w:val="false"/>
          <w:bCs/>
          <w:color w:val="000000"/>
        </w:rPr>
        <w:t>один раз в три года</w:t>
      </w:r>
      <w:r>
        <w:rPr>
          <w:rStyle w:val="21"/>
          <w:b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 xml:space="preserve">До истечения трех лет после проведения предыдущей аттестации может проводиться </w:t>
      </w:r>
      <w:r>
        <w:rPr>
          <w:rStyle w:val="25"/>
          <w:b w:val="false"/>
          <w:bCs/>
          <w:color w:val="000000"/>
        </w:rPr>
        <w:t>внеочередная аттестация</w:t>
      </w:r>
      <w:r>
        <w:rPr>
          <w:rStyle w:val="25"/>
          <w:bCs/>
          <w:color w:val="000000"/>
        </w:rPr>
        <w:t xml:space="preserve"> </w:t>
      </w:r>
      <w:r>
        <w:rPr>
          <w:rStyle w:val="221"/>
          <w:color w:val="000000"/>
          <w:u w:val="none"/>
        </w:rPr>
        <w:t>в следующих случаях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2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при назначении на должность лиц, не имеющих соответствующего профессионального образования (кроме медицинских работников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по решению руководителя Учреждения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Работники, принятые на работу по внутреннему совместительству, проходят аттестацию по каждой долж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 xml:space="preserve">При организации аттестации </w:t>
      </w:r>
      <w:r>
        <w:rPr>
          <w:rStyle w:val="25"/>
          <w:b w:val="false"/>
          <w:bCs/>
          <w:color w:val="000000"/>
        </w:rPr>
        <w:t>следует руководствоваться</w:t>
      </w:r>
      <w:r>
        <w:rPr>
          <w:rStyle w:val="25"/>
          <w:bCs/>
          <w:color w:val="000000"/>
        </w:rPr>
        <w:t xml:space="preserve"> </w:t>
      </w:r>
      <w:r>
        <w:rPr>
          <w:rStyle w:val="21"/>
          <w:color w:val="000000"/>
        </w:rPr>
        <w:t>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4" w:leader="none"/>
        </w:tabs>
        <w:spacing w:lineRule="exact" w:line="274"/>
        <w:ind w:left="0" w:firstLine="600"/>
        <w:jc w:val="both"/>
        <w:rPr/>
      </w:pPr>
      <w:r>
        <w:rPr>
          <w:rStyle w:val="21"/>
          <w:color w:val="000000"/>
        </w:rPr>
        <w:t>Аттестация педагогических работников Учреждения проводится в соответствии с отдельным локальным нормативным актом Учреждения - Положением,</w:t>
      </w:r>
      <w:r>
        <w:rPr/>
        <w:t xml:space="preserve"> </w:t>
      </w:r>
      <w:r>
        <w:rPr>
          <w:rStyle w:val="21"/>
          <w:color w:val="000000"/>
        </w:rPr>
        <w:t>утвержденным в соответствии со ст. 49 Федерального закона от 29.12.2012 г. № 273-ФЗ «Об образовании в Российской Федерации», и Приказом Минобрнауки России от 07.04.2014 г. № 276 "Об утверждении Порядка проведения аттестации педагогических работников организаций, осуществляющих образовательную деятельность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Данный Порядок согласовывается с Советом Учреждения, как с единственным полномочным представителем работников Учреждения (в соответствии с требованиями ч. 3 ст. 30 Федерального закона от 29.12.2012 г. № 273-ФЗ «Об образовании в Российской Федерации»), затем утверждается директором Учреждения. Аналогичным образом вносятся и утверждаются изменения и дополнения в настоящий Поряд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Порядок разработан и утвержден в соответствии с Федеральным законом от 29.12.2012 г. № 273-ФЗ "Об образовании в Российской Федерации", Уставом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274" w:before="0" w:after="207"/>
        <w:ind w:left="0" w:firstLine="580"/>
        <w:jc w:val="both"/>
        <w:rPr/>
      </w:pPr>
      <w:r>
        <w:rPr>
          <w:rStyle w:val="21"/>
          <w:color w:val="000000"/>
        </w:rPr>
        <w:t>Порядок вступает в силу с момента его утверждения  и действует до замены его новым.</w:t>
      </w:r>
    </w:p>
    <w:p>
      <w:pPr>
        <w:pStyle w:val="5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526" w:leader="none"/>
        </w:tabs>
        <w:spacing w:lineRule="exact" w:line="240" w:before="0" w:after="71"/>
        <w:ind w:left="2180" w:hanging="0"/>
        <w:rPr/>
      </w:pPr>
      <w:bookmarkStart w:id="2" w:name="bookmark3"/>
      <w:r>
        <w:rPr>
          <w:rStyle w:val="5"/>
          <w:b w:val="false"/>
          <w:color w:val="000000"/>
        </w:rPr>
        <w:t>Порядок подготовки и проведения аттестации</w:t>
      </w:r>
      <w:bookmarkEnd w:id="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Подготовка к проведению аттестации организуется администрацией Учреждения при участии представительного органа работников - Совета Учреждения. Для проведения аттестации работников по решению директора Учреждения издается </w:t>
      </w:r>
      <w:r>
        <w:rPr>
          <w:rStyle w:val="25"/>
          <w:b w:val="false"/>
          <w:bCs/>
          <w:color w:val="000000"/>
        </w:rPr>
        <w:t>приказ</w:t>
      </w:r>
      <w:r>
        <w:rPr>
          <w:rStyle w:val="21"/>
          <w:color w:val="000000"/>
        </w:rPr>
        <w:t>,</w:t>
      </w:r>
      <w:r>
        <w:rPr>
          <w:rStyle w:val="21"/>
          <w:b/>
          <w:color w:val="000000"/>
        </w:rPr>
        <w:t xml:space="preserve"> </w:t>
      </w:r>
      <w:r>
        <w:rPr>
          <w:rStyle w:val="221"/>
          <w:color w:val="000000"/>
          <w:u w:val="none"/>
        </w:rPr>
        <w:t>содержащий следующие основные положения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о формировании аттестационной комисс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об утверждении графика проведения аттест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о составлении списков работников, подлежащих аттест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о подготовке документов, необходимых для работы аттестационной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Не позднее, чем за две недели до начала аттестации, в </w:t>
      </w:r>
      <w:r>
        <w:rPr>
          <w:rStyle w:val="25"/>
          <w:b w:val="false"/>
          <w:bCs/>
          <w:color w:val="000000"/>
        </w:rPr>
        <w:t xml:space="preserve">аттестационную </w:t>
      </w:r>
      <w:r>
        <w:rPr>
          <w:rStyle w:val="41"/>
          <w:b w:val="false"/>
          <w:bCs/>
          <w:color w:val="000000"/>
        </w:rPr>
        <w:t>комиссию</w:t>
      </w:r>
      <w:r>
        <w:rPr>
          <w:rStyle w:val="41"/>
          <w:bCs/>
          <w:color w:val="000000"/>
        </w:rPr>
        <w:t xml:space="preserve"> </w:t>
      </w:r>
      <w:r>
        <w:rPr>
          <w:rStyle w:val="42"/>
          <w:color w:val="000000"/>
        </w:rPr>
        <w:t xml:space="preserve">представляется </w:t>
      </w:r>
      <w:r>
        <w:rPr>
          <w:rStyle w:val="41"/>
          <w:b w:val="false"/>
          <w:bCs/>
          <w:color w:val="000000"/>
        </w:rPr>
        <w:t>Отзыв об исполнении подлежащим аттестации работником должностных обязанностей за аттестационный</w:t>
        <w:tab/>
        <w:t>период</w:t>
      </w:r>
      <w:r>
        <w:rPr>
          <w:rStyle w:val="42"/>
          <w:color w:val="000000"/>
        </w:rPr>
        <w:t>, подписанный его</w:t>
      </w:r>
      <w:r>
        <w:rPr/>
        <w:t xml:space="preserve"> </w:t>
      </w:r>
      <w:r>
        <w:rPr>
          <w:rStyle w:val="21"/>
          <w:color w:val="000000"/>
        </w:rPr>
        <w:t xml:space="preserve">непосредственным руководителем (руководителем структурного подразделения) и утвержденный директором Учреждения (Приложение № 2). </w:t>
      </w:r>
      <w:r>
        <w:rPr>
          <w:rStyle w:val="221"/>
          <w:color w:val="000000"/>
          <w:u w:val="none"/>
        </w:rPr>
        <w:t>Отзыв должен содержать следующие сведения о работнике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фамилию, имя, отчество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занимаемую должность на момент проведения аттестации и дату назначения на эту должность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мотивированную оценку профессиональных, личностных качеств и результатов профессиональной деятельности работни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При каждой последующей аттестации в аттестационную комиссию представляется также </w:t>
      </w:r>
      <w:r>
        <w:rPr>
          <w:rStyle w:val="25"/>
          <w:b w:val="false"/>
          <w:bCs/>
          <w:color w:val="000000"/>
        </w:rPr>
        <w:t>Аттестационный лист</w:t>
      </w:r>
      <w:r>
        <w:rPr>
          <w:rStyle w:val="25"/>
          <w:bCs/>
          <w:color w:val="000000"/>
        </w:rPr>
        <w:t xml:space="preserve"> </w:t>
      </w:r>
      <w:r>
        <w:rPr>
          <w:rStyle w:val="21"/>
          <w:color w:val="000000"/>
        </w:rPr>
        <w:t>работника с данными предыдущей аттест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Секретарь аттестационной комиссии </w:t>
      </w:r>
      <w:r>
        <w:rPr>
          <w:rStyle w:val="25"/>
          <w:b w:val="false"/>
          <w:bCs/>
          <w:color w:val="000000"/>
        </w:rPr>
        <w:t>не менее чем за неделю до начала аттестации,</w:t>
      </w:r>
      <w:r>
        <w:rPr>
          <w:rStyle w:val="25"/>
          <w:bCs/>
          <w:color w:val="000000"/>
        </w:rPr>
        <w:t xml:space="preserve"> </w:t>
      </w:r>
      <w:r>
        <w:rPr>
          <w:rStyle w:val="21"/>
          <w:color w:val="000000"/>
        </w:rPr>
        <w:t xml:space="preserve">должен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указав их в </w:t>
      </w:r>
      <w:r>
        <w:rPr>
          <w:rStyle w:val="25"/>
          <w:b w:val="false"/>
          <w:bCs/>
          <w:color w:val="000000"/>
        </w:rPr>
        <w:t xml:space="preserve">Заявлении о своем несогласии с представленным отзывом </w:t>
      </w:r>
      <w:r>
        <w:rPr>
          <w:rStyle w:val="21"/>
          <w:color w:val="000000"/>
        </w:rPr>
        <w:t>или</w:t>
      </w:r>
      <w:r>
        <w:rPr>
          <w:rStyle w:val="21"/>
          <w:b/>
          <w:color w:val="000000"/>
        </w:rPr>
        <w:t xml:space="preserve"> </w:t>
      </w:r>
      <w:r>
        <w:rPr>
          <w:rStyle w:val="25"/>
          <w:b w:val="false"/>
          <w:bCs/>
          <w:color w:val="000000"/>
        </w:rPr>
        <w:t>пояснительную записку на отзыв</w:t>
      </w:r>
      <w:r>
        <w:rPr>
          <w:rStyle w:val="25"/>
          <w:bCs/>
          <w:color w:val="000000"/>
        </w:rPr>
        <w:t xml:space="preserve"> </w:t>
      </w:r>
      <w:r>
        <w:rPr>
          <w:rStyle w:val="21"/>
          <w:color w:val="000000"/>
        </w:rPr>
        <w:t>своего непосредственного руководителя (руководителя структурного подразделения) (Приложение № 3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5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</w:t>
      </w:r>
      <w:r>
        <w:rPr>
          <w:rStyle w:val="25"/>
          <w:b w:val="false"/>
          <w:bCs/>
          <w:color w:val="000000"/>
        </w:rPr>
        <w:t xml:space="preserve">работник привлекается к дисциплинарной ответственности </w:t>
      </w:r>
      <w:r>
        <w:rPr>
          <w:rStyle w:val="21"/>
          <w:color w:val="000000"/>
        </w:rPr>
        <w:t>в соответствии с законодательством Российской Федерации, а аттестация переносится на более поздний ср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5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Аттестационная комиссия рассматривает представленные документы, заслушивает сообщения аттестуемого работника, а в случае необходимости - его непосредственного руководителя (руководителя структурного подразделения)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4"/>
        <w:ind w:left="0" w:firstLine="580"/>
        <w:jc w:val="both"/>
        <w:rPr/>
      </w:pPr>
      <w:r>
        <w:rPr>
          <w:rStyle w:val="21"/>
          <w:rFonts w:eastAsia="Times New Roman;Times New Roman"/>
          <w:color w:val="000000"/>
        </w:rPr>
        <w:t xml:space="preserve"> </w:t>
      </w:r>
      <w:r>
        <w:rPr>
          <w:rStyle w:val="21"/>
          <w:color w:val="000000"/>
        </w:rPr>
        <w:t>Обсуждение профессиональных</w:t>
        <w:tab/>
        <w:t>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4"/>
        <w:ind w:left="0" w:firstLine="580"/>
        <w:jc w:val="both"/>
        <w:rPr/>
      </w:pPr>
      <w:r>
        <w:rPr>
          <w:rStyle w:val="21"/>
          <w:rFonts w:eastAsia="Times New Roman;Times New Roman"/>
          <w:color w:val="000000"/>
        </w:rPr>
        <w:t xml:space="preserve"> </w:t>
      </w:r>
      <w:r>
        <w:rPr>
          <w:rStyle w:val="21"/>
          <w:color w:val="000000"/>
        </w:rPr>
        <w:t>Профессиональная деятельность</w:t>
        <w:tab/>
        <w:t xml:space="preserve">работника </w:t>
      </w:r>
      <w:r>
        <w:rPr>
          <w:rStyle w:val="25"/>
          <w:b w:val="false"/>
          <w:bCs/>
          <w:color w:val="000000"/>
        </w:rPr>
        <w:t xml:space="preserve">оценивается на основе определения его соответствия требованиям Единого квалификационного справочника </w:t>
      </w:r>
      <w:r>
        <w:rPr>
          <w:rStyle w:val="21"/>
          <w:color w:val="000000"/>
        </w:rPr>
        <w:t>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50" w:leader="none"/>
        </w:tabs>
        <w:spacing w:lineRule="exact" w:line="274"/>
        <w:ind w:left="0" w:firstLine="580"/>
        <w:jc w:val="both"/>
        <w:rPr/>
      </w:pPr>
      <w:r>
        <w:rPr>
          <w:rStyle w:val="25"/>
          <w:b w:val="false"/>
          <w:bCs/>
          <w:color w:val="000000"/>
        </w:rPr>
        <w:t>График проведения аттестации</w:t>
      </w:r>
      <w:r>
        <w:rPr>
          <w:rStyle w:val="25"/>
          <w:bCs/>
          <w:color w:val="000000"/>
        </w:rPr>
        <w:t xml:space="preserve"> </w:t>
      </w:r>
      <w:r>
        <w:rPr>
          <w:rStyle w:val="21"/>
          <w:color w:val="000000"/>
        </w:rPr>
        <w:t xml:space="preserve">ежегодно утверждается директором Учреждения и доводится до сведения каждого аттестуемого работника </w:t>
      </w:r>
      <w:r>
        <w:rPr>
          <w:rStyle w:val="25"/>
          <w:b w:val="false"/>
          <w:bCs/>
          <w:color w:val="000000"/>
        </w:rPr>
        <w:t>не менее чем за месяц до начала аттестации</w:t>
      </w:r>
      <w:r>
        <w:rPr>
          <w:rStyle w:val="21"/>
          <w:color w:val="000000"/>
        </w:rPr>
        <w:t>. В графике проведения аттестации указыва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наименование учреждения, подразделения, в которых проводится аттестац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список работников, подлежащих аттест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8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дата, время и место проведения аттест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207"/>
        <w:ind w:left="0" w:firstLine="580"/>
        <w:jc w:val="both"/>
        <w:rPr/>
      </w:pPr>
      <w:r>
        <w:rPr>
          <w:rStyle w:val="21"/>
          <w:color w:val="000000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5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40" w:before="0" w:after="81"/>
        <w:ind w:left="1060" w:hanging="0"/>
        <w:rPr/>
      </w:pPr>
      <w:bookmarkStart w:id="3" w:name="bookmark4"/>
      <w:r>
        <w:rPr>
          <w:rStyle w:val="5"/>
          <w:b w:val="false"/>
          <w:color w:val="000000"/>
        </w:rPr>
        <w:t>Состав аттестационной комиссии и регламент (порядок) ее работы</w:t>
      </w:r>
      <w:bookmarkEnd w:id="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7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Аттестационная комиссия формируется приказом директора Учреждения, в котором определяется количественный и персональный состав аттестационной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7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Аттестационная комиссия действует в Учреждении </w:t>
      </w:r>
      <w:r>
        <w:rPr>
          <w:rStyle w:val="221"/>
          <w:color w:val="000000"/>
          <w:u w:val="none"/>
        </w:rPr>
        <w:t xml:space="preserve">на постоянной основе. </w:t>
      </w:r>
      <w:r>
        <w:rPr>
          <w:rStyle w:val="21"/>
          <w:color w:val="000000"/>
        </w:rPr>
        <w:t xml:space="preserve">В состав аттестационной комиссии включаются директор Учреждения и (или) уполномоченные им работники, руководители структурных подразделений,  </w:t>
      </w:r>
      <w:r>
        <w:rPr/>
        <w:t>высококвалифицированные специалисты, представители работников.</w:t>
      </w:r>
    </w:p>
    <w:p>
      <w:pPr>
        <w:pStyle w:val="211"/>
        <w:numPr>
          <w:ilvl w:val="1"/>
          <w:numId w:val="2"/>
        </w:numPr>
        <w:shd w:fill="auto" w:val="clear"/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Аттестационная комиссия состоит из </w:t>
      </w:r>
      <w:r>
        <w:rPr>
          <w:rStyle w:val="25"/>
          <w:b w:val="false"/>
          <w:bCs/>
          <w:color w:val="000000"/>
        </w:rPr>
        <w:t>председателя</w:t>
      </w:r>
      <w:r>
        <w:rPr>
          <w:rStyle w:val="21"/>
          <w:color w:val="000000"/>
        </w:rPr>
        <w:t>,</w:t>
      </w:r>
      <w:r>
        <w:rPr>
          <w:rStyle w:val="21"/>
          <w:b/>
          <w:color w:val="000000"/>
        </w:rPr>
        <w:t xml:space="preserve"> </w:t>
      </w:r>
      <w:r>
        <w:rPr>
          <w:rStyle w:val="25"/>
          <w:b w:val="false"/>
          <w:bCs/>
          <w:color w:val="000000"/>
        </w:rPr>
        <w:t>заместителя председателя</w:t>
      </w:r>
      <w:r>
        <w:rPr>
          <w:rStyle w:val="21"/>
          <w:color w:val="000000"/>
        </w:rPr>
        <w:t>,</w:t>
      </w:r>
      <w:r>
        <w:rPr>
          <w:rStyle w:val="21"/>
          <w:b/>
          <w:color w:val="000000"/>
        </w:rPr>
        <w:t xml:space="preserve"> </w:t>
      </w:r>
      <w:r>
        <w:rPr>
          <w:rStyle w:val="25"/>
          <w:b w:val="false"/>
          <w:bCs/>
          <w:color w:val="000000"/>
        </w:rPr>
        <w:t xml:space="preserve">секретаря </w:t>
      </w:r>
      <w:r>
        <w:rPr>
          <w:rStyle w:val="21"/>
          <w:color w:val="000000"/>
        </w:rPr>
        <w:t xml:space="preserve">и </w:t>
      </w:r>
      <w:r>
        <w:rPr>
          <w:rStyle w:val="25"/>
          <w:b w:val="false"/>
          <w:bCs/>
          <w:color w:val="000000"/>
        </w:rPr>
        <w:t>членов аттестационной комиссии</w:t>
      </w:r>
      <w:r>
        <w:rPr>
          <w:rStyle w:val="21"/>
          <w:color w:val="000000"/>
        </w:rPr>
        <w:t>. Все члены аттестационной комиссии при принятии решений обладают равными правам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Решение аттестационной комиссии принимается в отсутствие аттестуемого работника и его непосредственного руководителя (руководителя структурного подразделения) открытым голосованием </w:t>
      </w:r>
      <w:r>
        <w:rPr>
          <w:rStyle w:val="25"/>
          <w:b w:val="false"/>
          <w:bCs/>
          <w:color w:val="000000"/>
        </w:rPr>
        <w:t>простым большинством голосов присутствующих на заседании</w:t>
      </w:r>
      <w:r>
        <w:rPr>
          <w:rStyle w:val="25"/>
          <w:bCs/>
          <w:color w:val="000000"/>
        </w:rPr>
        <w:t xml:space="preserve"> </w:t>
      </w:r>
      <w:r>
        <w:rPr>
          <w:rStyle w:val="21"/>
          <w:color w:val="000000"/>
        </w:rPr>
        <w:t>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Аттестация проводится в форме </w:t>
      </w:r>
      <w:r>
        <w:rPr>
          <w:rStyle w:val="25"/>
          <w:b w:val="false"/>
          <w:bCs/>
          <w:color w:val="000000"/>
        </w:rPr>
        <w:t xml:space="preserve">собеседования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57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По результатам аттестации работника аттестационной комиссией принимается </w:t>
      </w:r>
      <w:r>
        <w:rPr>
          <w:rStyle w:val="221"/>
          <w:color w:val="000000"/>
          <w:u w:val="none"/>
        </w:rPr>
        <w:t>одно из следующих решений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соответствует занимаемой долж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68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не соответствует занимаемой долж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57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Результаты аттестации сообщаются аттестованным работникам непосредственно </w:t>
      </w:r>
      <w:r>
        <w:rPr>
          <w:rStyle w:val="25"/>
          <w:b w:val="false"/>
          <w:bCs/>
          <w:color w:val="000000"/>
        </w:rPr>
        <w:t>сразу после подведения итогов голосования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57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Результаты аттестации заносятся в </w:t>
      </w:r>
      <w:r>
        <w:rPr>
          <w:rStyle w:val="25"/>
          <w:b w:val="false"/>
          <w:bCs/>
          <w:color w:val="000000"/>
        </w:rPr>
        <w:t>Аттестационный лист</w:t>
      </w:r>
      <w:r>
        <w:rPr>
          <w:rStyle w:val="21"/>
          <w:color w:val="000000"/>
        </w:rPr>
        <w:t>, составленный по форме согласно приложению к данному Положению (Приложение № 4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99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Работник знакомится с Аттестационным листом </w:t>
      </w:r>
      <w:r>
        <w:rPr>
          <w:rStyle w:val="25"/>
          <w:b w:val="false"/>
          <w:bCs/>
          <w:color w:val="000000"/>
        </w:rPr>
        <w:t>под роспись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Аттестационный лист работника, прошедшего аттестацию, и отзыв об исполнении им должностных обязанностей за аттестационный период хранятся </w:t>
      </w:r>
      <w:r>
        <w:rPr>
          <w:rStyle w:val="25"/>
          <w:b w:val="false"/>
          <w:bCs/>
          <w:color w:val="000000"/>
        </w:rPr>
        <w:t>в личном делел работника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57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Секретарь аттестационной комиссии ведет </w:t>
      </w:r>
      <w:r>
        <w:rPr>
          <w:rStyle w:val="25"/>
          <w:b w:val="false"/>
          <w:bCs/>
          <w:color w:val="000000"/>
        </w:rPr>
        <w:t>протокол заседания комиссии</w:t>
      </w:r>
      <w:r>
        <w:rPr>
          <w:rStyle w:val="21"/>
          <w:color w:val="000000"/>
        </w:rPr>
        <w:t>, в котором фиксирует ее решения и результаты голосова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Работник вправе обжаловать результаты аттестации в соответствии с законодательством Российской Федер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 xml:space="preserve">В случае признания аттестуемого работника не соответствующим занимаемой должности </w:t>
      </w:r>
      <w:r>
        <w:rPr>
          <w:rStyle w:val="221"/>
          <w:color w:val="000000"/>
          <w:u w:val="none"/>
        </w:rPr>
        <w:t>аттестационная комиссия вправе выдать директору Учреждения следующие рекомендации</w:t>
      </w:r>
      <w:r>
        <w:rPr>
          <w:rStyle w:val="21"/>
          <w:color w:val="000000"/>
        </w:rPr>
        <w:t>:</w:t>
      </w:r>
    </w:p>
    <w:p>
      <w:pPr>
        <w:pStyle w:val="211"/>
        <w:shd w:fill="auto" w:val="clear"/>
        <w:tabs>
          <w:tab w:val="clear" w:pos="720"/>
          <w:tab w:val="left" w:pos="1132" w:leader="none"/>
        </w:tabs>
        <w:spacing w:lineRule="exact" w:line="274"/>
        <w:ind w:firstLine="740"/>
        <w:jc w:val="both"/>
        <w:rPr/>
      </w:pPr>
      <w:r>
        <w:rPr>
          <w:rStyle w:val="21"/>
          <w:color w:val="000000"/>
        </w:rPr>
        <w:t>а)</w:t>
        <w:tab/>
        <w:t>о переводе работника на иную должность, соответствующую квалификации работника (при условии наличия вакансии);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lineRule="exact" w:line="274"/>
        <w:ind w:firstLine="740"/>
        <w:jc w:val="both"/>
        <w:rPr/>
      </w:pPr>
      <w:r>
        <w:rPr>
          <w:rStyle w:val="21"/>
          <w:color w:val="000000"/>
        </w:rPr>
        <w:t>б)</w:t>
        <w:tab/>
        <w:t>о возможности рассмотрения работодателем расторжения трудового договора с работником в соответствии с пунктом 3 части 1 статьи 81 Трудового Кодекса РФ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При рассмотрении вопроса о расторжении трудового договора с работником работодатель должен учитывать: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lineRule="exact" w:line="274"/>
        <w:ind w:firstLine="740"/>
        <w:jc w:val="both"/>
        <w:rPr/>
      </w:pPr>
      <w:r>
        <w:rPr>
          <w:rStyle w:val="21"/>
          <w:color w:val="000000"/>
        </w:rPr>
        <w:t>а)</w:t>
        <w:tab/>
        <w:t>выполнение работником требований законодательства Российской Федерации, Ростовской области, нормативных правовых актов органов исполнительной власти области и органов местного самоуправления.</w:t>
      </w:r>
    </w:p>
    <w:p>
      <w:pPr>
        <w:pStyle w:val="211"/>
        <w:shd w:fill="auto" w:val="clear"/>
        <w:tabs>
          <w:tab w:val="clear" w:pos="720"/>
          <w:tab w:val="left" w:pos="1033" w:leader="none"/>
        </w:tabs>
        <w:spacing w:lineRule="exact" w:line="274"/>
        <w:ind w:firstLine="740"/>
        <w:jc w:val="both"/>
        <w:rPr/>
      </w:pPr>
      <w:r>
        <w:rPr>
          <w:rStyle w:val="21"/>
          <w:color w:val="000000"/>
        </w:rPr>
        <w:t>Б)</w:t>
        <w:tab/>
        <w:t>эффективное и целевое использование Учреждением средств областного и муниципального бюджетов;</w:t>
      </w:r>
    </w:p>
    <w:p>
      <w:pPr>
        <w:pStyle w:val="211"/>
        <w:shd w:fill="auto" w:val="clear"/>
        <w:tabs>
          <w:tab w:val="clear" w:pos="720"/>
          <w:tab w:val="left" w:pos="1132" w:leader="none"/>
        </w:tabs>
        <w:spacing w:lineRule="exact" w:line="274"/>
        <w:ind w:firstLine="740"/>
        <w:jc w:val="both"/>
        <w:rPr/>
      </w:pPr>
      <w:r>
        <w:rPr>
          <w:rStyle w:val="21"/>
          <w:color w:val="000000"/>
        </w:rPr>
        <w:t>в)</w:t>
        <w:tab/>
        <w:t>личный вклад работника в развитие и совершенствование учебно</w:t>
        <w:softHyphen/>
        <w:t>воспитательного процесса Учреждения;</w:t>
      </w:r>
    </w:p>
    <w:p>
      <w:pPr>
        <w:pStyle w:val="211"/>
        <w:shd w:fill="auto" w:val="clear"/>
        <w:tabs>
          <w:tab w:val="clear" w:pos="720"/>
          <w:tab w:val="left" w:pos="1132" w:leader="none"/>
        </w:tabs>
        <w:spacing w:lineRule="exact" w:line="274"/>
        <w:ind w:firstLine="740"/>
        <w:jc w:val="both"/>
        <w:rPr/>
      </w:pPr>
      <w:r>
        <w:rPr>
          <w:rStyle w:val="21"/>
          <w:color w:val="000000"/>
        </w:rPr>
        <w:t>г)</w:t>
        <w:tab/>
        <w:t>личный вклад работника в укрепление материально-технической базы Учрежд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63" w:leader="none"/>
        </w:tabs>
        <w:spacing w:lineRule="exact" w:line="274" w:before="0" w:after="267"/>
        <w:ind w:left="0" w:firstLine="740"/>
        <w:jc w:val="both"/>
        <w:rPr/>
      </w:pPr>
      <w:r>
        <w:rPr>
          <w:rStyle w:val="21"/>
          <w:color w:val="000000"/>
        </w:rPr>
        <w:t>Трудовые споры, связанные с аттестацией, с прекращением трудовых отношений, рассматриваются в соответствии с действующим законодательством РФ.</w:t>
      </w:r>
    </w:p>
    <w:p>
      <w:pPr>
        <w:pStyle w:val="5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40" w:before="0" w:after="201"/>
        <w:jc w:val="center"/>
        <w:rPr/>
      </w:pPr>
      <w:bookmarkStart w:id="4" w:name="bookmark5"/>
      <w:r>
        <w:rPr>
          <w:rStyle w:val="5"/>
          <w:b w:val="false"/>
          <w:color w:val="000000"/>
        </w:rPr>
        <w:t>Основные подходы к оценке деловых качеств и квалификации работников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Учреждения (приложение 5 к Положению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exact" w:line="274"/>
        <w:ind w:left="0" w:firstLine="580"/>
        <w:jc w:val="both"/>
        <w:rPr/>
      </w:pPr>
      <w:r>
        <w:rPr>
          <w:rStyle w:val="21"/>
          <w:color w:val="000000"/>
        </w:rPr>
        <w:t>В Положении об аттестации работников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32" w:leader="none"/>
        </w:tabs>
        <w:spacing w:lineRule="exact" w:line="274"/>
        <w:ind w:left="0" w:firstLine="580"/>
        <w:jc w:val="both"/>
        <w:rPr>
          <w:rStyle w:val="21"/>
          <w:color w:val="000000"/>
        </w:rPr>
      </w:pPr>
      <w:r>
        <w:rPr>
          <w:rStyle w:val="21"/>
          <w:color w:val="000000"/>
        </w:rPr>
        <w:t>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  <w:r>
        <w:br w:type="page"/>
      </w:r>
    </w:p>
    <w:p>
      <w:pPr>
        <w:pStyle w:val="Normal"/>
        <w:widowControl/>
        <w:rPr>
          <w:rStyle w:val="21"/>
          <w:rFonts w:cs="Times New Roman;Times New Roman"/>
          <w:color w:val="000000"/>
        </w:rPr>
      </w:pPr>
      <w:r>
        <w:rPr/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 к Порядку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center"/>
        <w:rPr/>
      </w:pPr>
      <w:r>
        <w:rPr>
          <w:rStyle w:val="25"/>
          <w:rFonts w:cs="Times New Roman;Times New Roman"/>
          <w:bCs/>
          <w:sz w:val="28"/>
          <w:szCs w:val="28"/>
        </w:rPr>
        <w:t>Перечень</w:t>
      </w:r>
      <w:r>
        <w:rPr>
          <w:rStyle w:val="21"/>
          <w:rFonts w:cs="Times New Roman;Times New Roman"/>
          <w:sz w:val="28"/>
          <w:szCs w:val="28"/>
        </w:rPr>
        <w:t xml:space="preserve"> </w:t>
      </w:r>
      <w:r>
        <w:rPr>
          <w:rStyle w:val="21"/>
          <w:rFonts w:cs="Times New Roman;Times New Roman"/>
          <w:b/>
          <w:sz w:val="28"/>
          <w:szCs w:val="28"/>
        </w:rPr>
        <w:t>работников административно-управленческого персонала, специалистов и служащих Учреждения, подлежащих аттестации</w:t>
      </w:r>
    </w:p>
    <w:p>
      <w:pPr>
        <w:pStyle w:val="Normal"/>
        <w:widowControl/>
        <w:jc w:val="center"/>
        <w:rPr>
          <w:rStyle w:val="21"/>
          <w:rFonts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2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меститель директора по учебно-производственной работе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меститель директора по административно-хозяйственной работе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едующий учебно-методическим отделом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едующий отделом учебно-воспитательной и социальной работы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едующий учебно-производственными мастерским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едующий библиотекой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лавный бухгалтер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меститель главного бухгалтера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Бухгалтер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пециалист по закупкам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ассир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нженер-электроник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екретарь учебной част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екретарь руководителя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Инспектор по кадрам </w:t>
      </w:r>
    </w:p>
    <w:p>
      <w:pPr>
        <w:sectPr>
          <w:footerReference w:type="default" r:id="rId3"/>
          <w:type w:val="nextPage"/>
          <w:pgSz w:w="11906" w:h="16838"/>
          <w:pgMar w:left="1276" w:right="818" w:gutter="0" w:header="0" w:top="1134" w:footer="3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Комендант общежития </w:t>
      </w:r>
    </w:p>
    <w:p>
      <w:pPr>
        <w:pStyle w:val="Normal"/>
        <w:widowControl/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Приложение № 2 к Порядку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зыв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 исполнении подлежащим аттестации работником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должностных обязанностей за аттестационный период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«__» _______ 20_ г. по «__» _______ 20_ г.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yle15"/>
        <w:widowControl/>
        <w:autoSpaceDE w:val="false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фамилия, имя, отчество аттестуемого работника)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занимаемая должность на момент проведения аттестации)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дата назначения на эту должность)</w:t>
      </w:r>
    </w:p>
    <w:p>
      <w:pPr>
        <w:pStyle w:val="Normal"/>
        <w:widowControl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3. Перечень основных вопросов (документов), в решении (разработке) которых работник принимал участие: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Style15"/>
        <w:widowControl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Style15"/>
        <w:widowControl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Мотивированная оценка профессиональных, личностных качеств и результатов профессиональной деятельности работника: </w:t>
      </w:r>
    </w:p>
    <w:p>
      <w:pPr>
        <w:pStyle w:val="Style15"/>
        <w:widowControl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именование должности непосредственного 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уководителя работника                       _____________________     (Инициалы, фамилия)</w:t>
      </w:r>
    </w:p>
    <w:p>
      <w:pPr>
        <w:pStyle w:val="Normal"/>
        <w:widowControl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«__» __________ 20__ г.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С  отзывом ознакомлен(а) 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подпись, инициалы, фамилия аттестуемого работника)</w:t>
      </w:r>
    </w:p>
    <w:p>
      <w:pPr>
        <w:pStyle w:val="Default"/>
        <w:rPr/>
      </w:pPr>
      <w:r>
        <w:rPr>
          <w:color w:val="000000"/>
        </w:rPr>
        <w:t>«__» ____________ 20__ г.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480"/>
        <w:jc w:val="right"/>
        <w:rPr>
          <w:rStyle w:val="21"/>
          <w:rFonts w:cs="Times New Roman;Times New Roman"/>
        </w:rPr>
      </w:pPr>
      <w:r>
        <w:rPr>
          <w:rStyle w:val="21"/>
          <w:rFonts w:cs="Times New Roman;Times New Roman"/>
        </w:rPr>
        <w:t>Приложение № 3 к Порядку</w:t>
      </w:r>
    </w:p>
    <w:p>
      <w:pPr>
        <w:pStyle w:val="211"/>
        <w:shd w:fill="auto" w:val="clear"/>
        <w:spacing w:lineRule="exact" w:line="269" w:before="0" w:after="1391"/>
        <w:ind w:left="5180" w:hanging="0"/>
        <w:jc w:val="right"/>
        <w:rPr>
          <w:b/>
          <w:b/>
        </w:rPr>
      </w:pPr>
      <w:r>
        <w:rPr>
          <w:rStyle w:val="21"/>
          <w:b/>
          <w:color w:val="000000"/>
        </w:rPr>
        <w:t>Председателю аттестационной комиссии ГБПОУ РО «РИПТ»</w:t>
      </w:r>
    </w:p>
    <w:p>
      <w:pPr>
        <w:pStyle w:val="52"/>
        <w:keepNext w:val="true"/>
        <w:keepLines/>
        <w:shd w:fill="auto" w:val="clear"/>
        <w:spacing w:lineRule="exact" w:line="278" w:before="0" w:after="0"/>
        <w:jc w:val="center"/>
        <w:rPr/>
      </w:pPr>
      <w:bookmarkStart w:id="5" w:name="bookmark9"/>
      <w:r>
        <w:rPr>
          <w:rStyle w:val="5"/>
          <w:b w:val="false"/>
          <w:color w:val="000000"/>
        </w:rPr>
        <w:t>ЗАЯВЛЕНИЕ</w:t>
      </w:r>
      <w:bookmarkEnd w:id="5"/>
    </w:p>
    <w:p>
      <w:pPr>
        <w:pStyle w:val="411"/>
        <w:shd w:fill="auto" w:val="clear"/>
        <w:spacing w:lineRule="exact" w:line="278" w:before="0" w:after="271"/>
        <w:jc w:val="center"/>
        <w:rPr/>
      </w:pPr>
      <w:r>
        <w:rPr>
          <w:rStyle w:val="41"/>
          <w:b w:val="false"/>
          <w:color w:val="000000"/>
        </w:rPr>
        <w:t>о несогласии аттестуемого работника с представленным Отзывом</w:t>
        <w:br/>
        <w:t>непосредственного руководителя</w:t>
      </w:r>
    </w:p>
    <w:p>
      <w:pPr>
        <w:pStyle w:val="411"/>
        <w:shd w:fill="auto" w:val="clear"/>
        <w:spacing w:lineRule="exact" w:line="278"/>
        <w:rPr/>
      </w:pPr>
      <w:r>
        <w:rPr>
          <w:rStyle w:val="41"/>
          <w:b/>
          <w:color w:val="000000"/>
        </w:rPr>
        <w:t>Я,</w:t>
      </w:r>
      <w:r>
        <w:rPr>
          <w:rStyle w:val="41"/>
          <w:b w:val="false"/>
          <w:color w:val="000000"/>
        </w:rPr>
        <w:t xml:space="preserve"> ____________________________________________________________________________</w:t>
      </w:r>
    </w:p>
    <w:p>
      <w:pPr>
        <w:pStyle w:val="211"/>
        <w:shd w:fill="auto" w:val="clear"/>
        <w:spacing w:lineRule="exact" w:line="269" w:before="0" w:after="311"/>
        <w:ind w:right="940" w:firstLine="2580"/>
        <w:rPr/>
      </w:pPr>
      <w:r>
        <w:rPr>
          <w:rStyle w:val="29pt1"/>
          <w:rFonts w:eastAsia="Times New Roman;Times New Roman"/>
          <w:bCs/>
          <w:color w:val="000000"/>
          <w:szCs w:val="18"/>
        </w:rPr>
        <w:t xml:space="preserve"> </w:t>
      </w:r>
      <w:r>
        <w:rPr>
          <w:rStyle w:val="29pt1"/>
          <w:bCs/>
          <w:color w:val="000000"/>
          <w:szCs w:val="18"/>
        </w:rPr>
        <w:t xml:space="preserve">(фамилия, имя, отчество  аттестуемого работника) </w:t>
      </w:r>
    </w:p>
    <w:p>
      <w:pPr>
        <w:pStyle w:val="211"/>
        <w:shd w:fill="auto" w:val="clear"/>
        <w:spacing w:lineRule="exact" w:line="269"/>
        <w:ind w:right="57" w:hanging="0"/>
        <w:jc w:val="both"/>
        <w:rPr/>
      </w:pPr>
      <w:r>
        <w:rPr>
          <w:rStyle w:val="21"/>
          <w:color w:val="000000"/>
        </w:rPr>
        <w:t xml:space="preserve">с представленным в аттестационную комиссию Отзывом об исполнении мною должностных обязанностей по замещаемой должности </w:t>
      </w:r>
    </w:p>
    <w:p>
      <w:pPr>
        <w:pStyle w:val="211"/>
        <w:shd w:fill="auto" w:val="clear"/>
        <w:spacing w:lineRule="exact" w:line="269"/>
        <w:ind w:right="57" w:hanging="0"/>
        <w:jc w:val="both"/>
        <w:rPr/>
      </w:pPr>
      <w:r>
        <w:rPr>
          <w:rStyle w:val="21"/>
          <w:color w:val="000000"/>
        </w:rPr>
        <w:t>_____________________________________________________________________________</w:t>
      </w:r>
    </w:p>
    <w:p>
      <w:pPr>
        <w:pStyle w:val="53"/>
        <w:shd w:fill="auto" w:val="clear"/>
        <w:spacing w:lineRule="exact" w:line="180" w:before="0" w:after="0"/>
        <w:jc w:val="center"/>
        <w:rPr/>
      </w:pPr>
      <w:r>
        <w:rPr>
          <w:rStyle w:val="51"/>
          <w:b w:val="false"/>
          <w:color w:val="000000"/>
        </w:rPr>
        <w:t>(наименование замещаемой должности на день проведения аттестации)</w:t>
        <w:br/>
      </w:r>
    </w:p>
    <w:p>
      <w:pPr>
        <w:pStyle w:val="211"/>
        <w:shd w:fill="auto" w:val="clear"/>
        <w:spacing w:lineRule="exact" w:line="49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за аттестационный период </w:t>
      </w:r>
      <w:r>
        <w:rPr>
          <w:rStyle w:val="25"/>
          <w:b w:val="false"/>
          <w:bCs/>
          <w:color w:val="000000"/>
        </w:rPr>
        <w:t>не согласен</w:t>
      </w:r>
      <w:r>
        <w:rPr>
          <w:rStyle w:val="25"/>
          <w:bCs/>
          <w:color w:val="000000"/>
        </w:rPr>
        <w:t xml:space="preserve"> </w:t>
      </w:r>
      <w:r>
        <w:rPr>
          <w:rStyle w:val="221"/>
          <w:color w:val="000000"/>
          <w:u w:val="none"/>
        </w:rPr>
        <w:t>по следующим основаниям</w:t>
      </w:r>
      <w:r>
        <w:rPr>
          <w:rStyle w:val="21"/>
          <w:color w:val="000000"/>
        </w:rPr>
        <w:t>:</w:t>
      </w:r>
    </w:p>
    <w:p>
      <w:pPr>
        <w:pStyle w:val="211"/>
        <w:shd w:fill="auto" w:val="clear"/>
        <w:spacing w:lineRule="exact" w:line="499"/>
        <w:jc w:val="both"/>
        <w:rPr/>
      </w:pPr>
      <w:r>
        <w:rPr>
          <w:rStyle w:val="21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exact" w:line="499"/>
        <w:jc w:val="both"/>
        <w:rPr/>
      </w:pPr>
      <w:r>
        <w:rPr>
          <w:rStyle w:val="21"/>
          <w:color w:val="000000"/>
        </w:rPr>
        <w:t>К настоящему заявлению прилагаю: _______________________________________________</w:t>
      </w:r>
    </w:p>
    <w:p>
      <w:pPr>
        <w:pStyle w:val="211"/>
        <w:shd w:fill="auto" w:val="clear"/>
        <w:spacing w:lineRule="exact" w:line="240"/>
        <w:jc w:val="both"/>
        <w:rPr>
          <w:rStyle w:val="21"/>
          <w:color w:val="000000"/>
        </w:rPr>
      </w:pPr>
      <w:r>
        <w:rPr>
          <w:rStyle w:val="21"/>
          <w:color w:val="000000"/>
        </w:rPr>
        <w:t>_________________</w:t>
      </w:r>
    </w:p>
    <w:p>
      <w:pPr>
        <w:pStyle w:val="52"/>
        <w:keepNext w:val="true"/>
        <w:keepLines/>
        <w:shd w:fill="auto" w:val="clear"/>
        <w:spacing w:lineRule="exact" w:line="283" w:before="0" w:after="0"/>
        <w:rPr/>
      </w:pPr>
      <w:bookmarkStart w:id="6" w:name="bookmark10"/>
      <w:r>
        <w:rPr>
          <w:rStyle w:val="5"/>
          <w:b/>
          <w:color w:val="000000"/>
        </w:rPr>
        <w:t>_____________________________________________________________________________</w:t>
      </w:r>
    </w:p>
    <w:p>
      <w:pPr>
        <w:pStyle w:val="52"/>
        <w:keepNext w:val="true"/>
        <w:keepLines/>
        <w:shd w:fill="auto" w:val="clear"/>
        <w:spacing w:lineRule="exact" w:line="283" w:before="0" w:after="0"/>
        <w:rPr>
          <w:rStyle w:val="5"/>
          <w:color w:val="000000"/>
        </w:rPr>
      </w:pPr>
      <w:r>
        <w:rPr>
          <w:rStyle w:val="51"/>
          <w:rFonts w:eastAsia="Times New Roman;Times New Roman"/>
          <w:b w:val="false"/>
          <w:color w:val="000000"/>
          <w:szCs w:val="18"/>
        </w:rPr>
        <w:t xml:space="preserve">                                                   </w:t>
      </w:r>
      <w:r>
        <w:rPr>
          <w:rStyle w:val="51"/>
          <w:b w:val="false"/>
          <w:color w:val="000000"/>
          <w:szCs w:val="18"/>
        </w:rPr>
        <w:t>(дополнительные сведения о профессиональной деятельности)</w:t>
      </w:r>
    </w:p>
    <w:p>
      <w:pPr>
        <w:pStyle w:val="52"/>
        <w:keepNext w:val="true"/>
        <w:keepLines/>
        <w:shd w:fill="auto" w:val="clear"/>
        <w:spacing w:lineRule="exact" w:line="283" w:before="0" w:after="0"/>
        <w:rPr>
          <w:rStyle w:val="5"/>
          <w:color w:val="000000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83" w:before="0" w:after="0"/>
        <w:rPr>
          <w:rStyle w:val="5"/>
          <w:color w:val="000000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83" w:before="0" w:after="0"/>
        <w:rPr>
          <w:rStyle w:val="5"/>
          <w:b w:val="false"/>
          <w:b w:val="false"/>
          <w:color w:val="000000"/>
        </w:rPr>
      </w:pPr>
      <w:bookmarkStart w:id="7" w:name="bookmark10"/>
      <w:r>
        <w:rPr>
          <w:rStyle w:val="5"/>
          <w:b/>
          <w:color w:val="000000"/>
        </w:rPr>
        <w:t>Прошу Вас учесть вышеизложенное при принятии решения аттестационной комиссией</w:t>
      </w:r>
      <w:bookmarkEnd w:id="7"/>
    </w:p>
    <w:p>
      <w:pPr>
        <w:pStyle w:val="52"/>
        <w:keepNext w:val="true"/>
        <w:keepLines/>
        <w:shd w:fill="auto" w:val="clear"/>
        <w:spacing w:lineRule="exact" w:line="283" w:before="0" w:after="0"/>
        <w:rPr>
          <w:rStyle w:val="5"/>
          <w:b w:val="false"/>
          <w:b w:val="false"/>
          <w:color w:val="000000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83" w:before="0" w:after="0"/>
        <w:rPr/>
      </w:pPr>
      <w:r>
        <w:rPr>
          <w:rStyle w:val="5"/>
          <w:b w:val="false"/>
          <w:color w:val="000000"/>
        </w:rPr>
        <w:t>______________________       ________________________     _______________________</w:t>
      </w:r>
    </w:p>
    <w:p>
      <w:pPr>
        <w:pStyle w:val="53"/>
        <w:shd w:fill="auto" w:val="clear"/>
        <w:tabs>
          <w:tab w:val="clear" w:pos="720"/>
          <w:tab w:val="left" w:pos="3304" w:leader="none"/>
          <w:tab w:val="left" w:pos="6189" w:leader="none"/>
        </w:tabs>
        <w:spacing w:lineRule="exact" w:line="180" w:before="0" w:after="480"/>
        <w:rPr/>
      </w:pPr>
      <w:r>
        <w:rPr>
          <w:rStyle w:val="51"/>
          <w:rFonts w:eastAsia="Times New Roman;Times New Roman"/>
          <w:b/>
          <w:color w:val="000000"/>
        </w:rPr>
        <w:t xml:space="preserve">              </w:t>
      </w:r>
      <w:r>
        <w:rPr>
          <w:rStyle w:val="51"/>
          <w:b/>
          <w:color w:val="000000"/>
        </w:rPr>
        <w:t>(число, месяц, год)</w:t>
        <w:tab/>
        <w:t xml:space="preserve">            (подпись)</w:t>
        <w:tab/>
        <w:t xml:space="preserve">             (расшифровка подписи)</w:t>
      </w:r>
    </w:p>
    <w:p>
      <w:pPr>
        <w:pStyle w:val="61"/>
        <w:shd w:fill="auto" w:val="clear"/>
        <w:spacing w:lineRule="exact" w:line="240" w:before="0" w:after="492"/>
        <w:rPr/>
      </w:pPr>
      <w:r>
        <w:rPr>
          <w:rStyle w:val="6"/>
          <w:i w:val="false"/>
          <w:color w:val="000000"/>
        </w:rPr>
        <w:t>Отметка в получении Заявления:</w:t>
      </w:r>
    </w:p>
    <w:p>
      <w:pPr>
        <w:pStyle w:val="52"/>
        <w:keepNext w:val="true"/>
        <w:keepLines/>
        <w:shd w:fill="auto" w:val="clear"/>
        <w:spacing w:lineRule="exact" w:line="283" w:before="0" w:after="0"/>
        <w:rPr/>
      </w:pPr>
      <w:r>
        <w:rPr>
          <w:rStyle w:val="5"/>
          <w:b/>
          <w:color w:val="000000"/>
        </w:rPr>
        <w:t>______________________       ________________________     _______________________</w:t>
      </w:r>
    </w:p>
    <w:p>
      <w:pPr>
        <w:pStyle w:val="53"/>
        <w:shd w:fill="auto" w:val="clear"/>
        <w:tabs>
          <w:tab w:val="clear" w:pos="720"/>
          <w:tab w:val="left" w:pos="3304" w:leader="none"/>
          <w:tab w:val="left" w:pos="6189" w:leader="none"/>
        </w:tabs>
        <w:spacing w:lineRule="exact" w:line="180" w:before="0" w:after="480"/>
        <w:rPr/>
      </w:pPr>
      <w:r>
        <w:rPr>
          <w:rStyle w:val="51"/>
          <w:rFonts w:eastAsia="Times New Roman;Times New Roman"/>
          <w:b/>
          <w:color w:val="000000"/>
        </w:rPr>
        <w:t xml:space="preserve">              </w:t>
      </w:r>
      <w:r>
        <w:rPr>
          <w:rStyle w:val="51"/>
          <w:b/>
          <w:color w:val="000000"/>
        </w:rPr>
        <w:t>(число, месяц, год)</w:t>
        <w:tab/>
        <w:t xml:space="preserve">            (подпись)</w:t>
        <w:tab/>
        <w:t xml:space="preserve">             (расшифровка подписи)</w:t>
      </w:r>
      <w:r>
        <w:br w:type="page"/>
      </w:r>
    </w:p>
    <w:p>
      <w:pPr>
        <w:pStyle w:val="Normal"/>
        <w:widowControl/>
        <w:jc w:val="right"/>
        <w:rPr>
          <w:rStyle w:val="41"/>
          <w:rFonts w:cs="Times New Roman;Times New Roman"/>
          <w:b w:val="false"/>
          <w:b w:val="false"/>
        </w:rPr>
      </w:pPr>
      <w:r>
        <w:rPr>
          <w:rStyle w:val="41"/>
          <w:rFonts w:cs="Times New Roman;Times New Roman"/>
          <w:b w:val="false"/>
        </w:rPr>
        <w:t>Приложение № 4 к Порядку</w:t>
      </w:r>
    </w:p>
    <w:p>
      <w:pPr>
        <w:pStyle w:val="Normal"/>
        <w:rPr>
          <w:rStyle w:val="41"/>
          <w:rFonts w:cs="Times New Roman;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АТТЕСТАЦИОННЫЙ ЛИСТ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Фамилия, имя, отчество</w:t>
        <w:tab/>
        <w:t>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Занимая должность на момент аттестации дата назначения на эту должность: _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Год, число и месяц рождения</w:t>
        <w:tab/>
        <w:t>________________________________________________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>
          <w:rStyle w:val="51"/>
          <w:rFonts w:cs="Times New Roman;Times New Roman"/>
          <w:b w:val="false"/>
          <w:sz w:val="24"/>
        </w:rPr>
        <w:t>Сведения о профессиональном образовании, наличии ученой степени, ученого звания: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Arial Unicode MS"/>
          <w:b w:val="false"/>
          <w:sz w:val="24"/>
        </w:rPr>
        <w:t xml:space="preserve">                                   </w:t>
      </w:r>
      <w:r>
        <w:rPr>
          <w:rStyle w:val="51"/>
          <w:rFonts w:cs="Times New Roman;Times New Roman"/>
          <w:b w:val="false"/>
          <w:sz w:val="24"/>
        </w:rPr>
        <w:t xml:space="preserve">когда и какую образовательную организацию окончил,                                    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Arial Unicode MS"/>
          <w:b w:val="false"/>
          <w:sz w:val="24"/>
        </w:rPr>
        <w:t xml:space="preserve">                                                </w:t>
      </w:r>
      <w:r>
        <w:rPr>
          <w:rStyle w:val="51"/>
          <w:rFonts w:cs="Times New Roman;Times New Roman"/>
          <w:b w:val="false"/>
          <w:sz w:val="24"/>
        </w:rPr>
        <w:t>специальность или направление подготовки,</w:t>
        <w:br/>
        <w:t>_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Arial Unicode MS"/>
          <w:b w:val="false"/>
          <w:sz w:val="24"/>
        </w:rPr>
        <w:t xml:space="preserve">                                                </w:t>
      </w:r>
      <w:r>
        <w:rPr>
          <w:rStyle w:val="51"/>
          <w:rFonts w:cs="Times New Roman;Times New Roman"/>
          <w:b w:val="false"/>
          <w:sz w:val="24"/>
        </w:rPr>
        <w:t>квалификация, ученая степень, ученое звание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Общий трудовой стаж __________________________________________________________</w:t>
        <w:tab/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>
          <w:rStyle w:val="51"/>
          <w:rFonts w:cs="Times New Roman;Times New Roman"/>
          <w:b w:val="false"/>
          <w:sz w:val="24"/>
        </w:rPr>
        <w:t>Вопросы к аттестуемому и краткие ответы на них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>
          <w:rStyle w:val="51"/>
          <w:rFonts w:cs="Times New Roman;Times New Roman"/>
          <w:b w:val="false"/>
          <w:sz w:val="24"/>
        </w:rPr>
        <w:t>Замечания и предложения, высказанные аттестационной комиссией: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Краткая оценка выполнения работником рекомендаций предыдущей аттестации: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(выполнены, выполнены частично, не выполнены)</w:t>
      </w:r>
    </w:p>
    <w:p>
      <w:pPr>
        <w:pStyle w:val="Normal"/>
        <w:rPr>
          <w:rStyle w:val="51"/>
          <w:rFonts w:cs="Times New Roman;Times New Roman"/>
          <w:b w:val="false"/>
          <w:b w:val="false"/>
          <w:color w:val="000000"/>
          <w:sz w:val="24"/>
        </w:rPr>
      </w:pPr>
      <w:r>
        <w:rPr>
          <w:rStyle w:val="51"/>
          <w:rFonts w:cs="Times New Roman;Times New Roman"/>
          <w:b w:val="false"/>
          <w:sz w:val="24"/>
        </w:rPr>
        <w:t>Решение аттестационной комиссии: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(соответствует занимаемой должности; соответствует занимаемой должности при условии получения дополнительного профессионального образования; не соответствует занимаемой должности)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Количественный состав аттестационной комиссии</w:t>
        <w:tab/>
        <w:t>__________________________чел.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На заседании присутствовало ________членов аттестационной комиссии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Количество голосов за ______________, против</w:t>
        <w:tab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Примечания</w:t>
        <w:tab/>
        <w:t>_______________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___________________________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Председатель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аттестационной комиссии</w:t>
        <w:tab/>
        <w:tab/>
        <w:t xml:space="preserve"> </w:t>
        <w:tab/>
        <w:t>________________________________________</w:t>
      </w:r>
    </w:p>
    <w:p>
      <w:pPr>
        <w:pStyle w:val="Normal"/>
        <w:rPr/>
      </w:pPr>
      <w:r>
        <w:rPr>
          <w:rStyle w:val="51"/>
          <w:rFonts w:cs="Arial Unicode MS"/>
          <w:b w:val="false"/>
          <w:sz w:val="24"/>
        </w:rPr>
        <w:t xml:space="preserve">                                                                       </w:t>
      </w:r>
      <w:r>
        <w:rPr>
          <w:rStyle w:val="51"/>
          <w:rFonts w:cs="Times New Roman;Times New Roman"/>
          <w:b w:val="false"/>
          <w:sz w:val="24"/>
        </w:rPr>
        <w:t>(подпись)</w:t>
        <w:tab/>
        <w:t>(расшифровка подписи)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Заместитель председателя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аттестационной комиссии</w:t>
        <w:tab/>
        <w:tab/>
        <w:t xml:space="preserve"> </w:t>
        <w:tab/>
        <w:t>________________________________________</w:t>
      </w:r>
    </w:p>
    <w:p>
      <w:pPr>
        <w:pStyle w:val="Normal"/>
        <w:rPr/>
      </w:pPr>
      <w:r>
        <w:rPr>
          <w:rStyle w:val="51"/>
          <w:rFonts w:cs="Arial Unicode MS"/>
          <w:b w:val="false"/>
          <w:sz w:val="24"/>
        </w:rPr>
        <w:t xml:space="preserve">                                                                       </w:t>
      </w:r>
      <w:r>
        <w:rPr>
          <w:rStyle w:val="51"/>
          <w:rFonts w:cs="Times New Roman;Times New Roman"/>
          <w:b w:val="false"/>
          <w:sz w:val="24"/>
        </w:rPr>
        <w:t>(подпись)</w:t>
        <w:tab/>
        <w:t>(расшифровка подписи)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 xml:space="preserve">Секретарь аттестационной комиссии </w:t>
        <w:tab/>
        <w:t xml:space="preserve"> 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аттестационной комиссии</w:t>
        <w:tab/>
        <w:tab/>
        <w:t xml:space="preserve"> </w:t>
        <w:tab/>
        <w:t>________________________________________</w:t>
      </w:r>
    </w:p>
    <w:p>
      <w:pPr>
        <w:pStyle w:val="Normal"/>
        <w:rPr/>
      </w:pPr>
      <w:r>
        <w:rPr>
          <w:rStyle w:val="51"/>
          <w:rFonts w:cs="Arial Unicode MS"/>
          <w:b w:val="false"/>
          <w:sz w:val="24"/>
        </w:rPr>
        <w:t xml:space="preserve">                                                                       </w:t>
      </w:r>
      <w:r>
        <w:rPr>
          <w:rStyle w:val="51"/>
          <w:rFonts w:cs="Times New Roman;Times New Roman"/>
          <w:b w:val="false"/>
          <w:sz w:val="24"/>
        </w:rPr>
        <w:t>(подпись)</w:t>
        <w:tab/>
        <w:t>(расшифровка подписи)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Члены аттестационной комиссии:</w:t>
      </w:r>
    </w:p>
    <w:p>
      <w:pPr>
        <w:pStyle w:val="Normal"/>
        <w:rPr/>
      </w:pPr>
      <w:r>
        <w:rPr/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614"/>
      </w:tblGrid>
      <w:tr>
        <w:trPr>
          <w:trHeight w:val="466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подпись)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расшифровка подписи)</w:t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подпись)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расшифровка подписи)</w:t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подпись)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расшифровка подписи)</w:t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подпись)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расшифровка подписи)</w:t>
            </w:r>
          </w:p>
        </w:tc>
      </w:tr>
      <w:tr>
        <w:trPr>
          <w:trHeight w:val="264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подпись)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pt"/>
                <w:rFonts w:cs="Times New Roman;Times New Roman"/>
                <w:b w:val="false"/>
                <w:bCs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Дата проведения аттестации: _________________________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С аттестационным листом ознакомился</w:t>
        <w:tab/>
        <w:tab/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__________________________________________________</w:t>
      </w:r>
    </w:p>
    <w:p>
      <w:p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(подпись аттестованного работника)</w:t>
        <w:tab/>
        <w:t>(дата)</w:t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51"/>
          <w:rFonts w:cs="Times New Roman;Times New Roman"/>
          <w:b w:val="false"/>
          <w:b w:val="false"/>
          <w:sz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69" w:right="818" w:gutter="0" w:header="0" w:top="1521" w:footer="3" w:bottom="15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51"/>
          <w:rFonts w:cs="Times New Roman;Times New Roman"/>
          <w:b w:val="false"/>
          <w:sz w:val="24"/>
        </w:rPr>
        <w:t>(М.П.)</w:t>
      </w:r>
    </w:p>
    <w:p>
      <w:pPr>
        <w:pStyle w:val="Normal"/>
        <w:jc w:val="right"/>
        <w:rPr>
          <w:rStyle w:val="41"/>
          <w:rFonts w:cs="Times New Roman;Times New Roman"/>
          <w:b w:val="false"/>
          <w:b w:val="false"/>
        </w:rPr>
      </w:pPr>
      <w:r>
        <w:rPr>
          <w:rStyle w:val="41"/>
          <w:rFonts w:cs="Times New Roman;Times New Roman"/>
          <w:b w:val="false"/>
        </w:rPr>
        <w:t>Приложение № 5 к Порядку</w:t>
      </w:r>
    </w:p>
    <w:p>
      <w:pPr>
        <w:pStyle w:val="Normal"/>
        <w:jc w:val="center"/>
        <w:rPr>
          <w:rStyle w:val="41"/>
          <w:rFonts w:cs="Times New Roman;Times New Roman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333333"/>
        </w:rPr>
      </w:pPr>
      <w:r>
        <w:rPr>
          <w:rFonts w:cs="Times New Roman;Times New Roman" w:ascii="Times New Roman;Times New Roman" w:hAnsi="Times New Roman;Times New Roman"/>
          <w:b/>
        </w:rPr>
        <w:t>Примеча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</w:rPr>
        <w:t>Для оценки профессиональной компетентности по каждому показателю устанавливается следующая шкала балл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</w:rPr>
        <w:t>0 баллов - оцениваемый показатель отсутствуе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</w:rPr>
        <w:t>1 балл - оцениваемый показатель не представлен полностью, нет достаточной аргументации его проявления, подтвержденной документально, показатель имеет отрицательную динамику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</w:rPr>
        <w:t>2 балл - оцениваемый показатель представлен в полном объеме, обеспечивает положительный результат, имеются практически все признаки его проявления, действия и результат стабильны на протяжении нескольких лет, показатель имеет положительную динамику, подтвержден документально с достаточной аргументацией;</w:t>
      </w:r>
    </w:p>
    <w:p>
      <w:pPr>
        <w:pStyle w:val="Normal"/>
        <w:jc w:val="center"/>
        <w:rPr>
          <w:rStyle w:val="41"/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jc w:val="center"/>
        <w:rPr>
          <w:rStyle w:val="41"/>
          <w:rFonts w:cs="Times New Roman;Times New Roman"/>
        </w:rPr>
      </w:pPr>
      <w:r>
        <w:rPr/>
      </w:r>
    </w:p>
    <w:p>
      <w:pPr>
        <w:pStyle w:val="Normal"/>
        <w:jc w:val="center"/>
        <w:rPr>
          <w:rStyle w:val="41"/>
          <w:rFonts w:cs="Times New Roman;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Показатели оценки уровня профессиональной компетенции</w:t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(квалификации, профессионализма, продуктивности) для аттестации заместителя директора по учебно-производственной работе ГБПОУ РО «РИПТ»</w:t>
      </w:r>
    </w:p>
    <w:p>
      <w:pPr>
        <w:pStyle w:val="Normal"/>
        <w:jc w:val="center"/>
        <w:rPr>
          <w:rStyle w:val="41"/>
          <w:rFonts w:cs="Times New Roman;Times New Roman"/>
          <w:b w:val="false"/>
          <w:b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для оценки уровня профессиональной компетентност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оритетных направлений развития образовательной системы РФ; законов и иных нормативных правовых актов, регламентирующих профессиональную образовательную, деятельность; Конвенции о правах ребенка; гражданского, административного, трудового, бюджетного, налогового законодательства в части, касающейся регулирования деятельности  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и, психологии, достижение современной психолого-педагогической науки и практики, основ физиологии и гигиены; современных педагогических технологий продуктивного, дифференцированного обучения, реализации компетентностного подхода, развивающего обуч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орий и методов управления образовательными системами; основ управления проектами; основ менеджмента, управления персоналом; основ экономики и социологии; способов организации финансово-хозяйственной деятельности образовательного учрежден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, мультимедийным оборудование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ние: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текущее и перспективное планирование деятельности учреждения; координировать работу педагогических и иных работников, а также разработку учебно-методической и иной документации, необходимой для деятельности учреждения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оказывать помощь педагогическим работникам в освоении и разработке инновационных программ и технологий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ять контроль качества образовательного процесса, объективности оценки результатов образовательной деятельности обучающихся, работы кружков и факультативов, обеспечения уровня подготовки обучающихся, соответствующего требованиям федерального государственного образовательного стандарта СПО, федеральных государственных требований; осуществлять контроль учебной нагрузки обучающихс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овывать работу по подготовке и проведению экзаменов; организовывать учебно-производственную, методическую работ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ординировать взаимодействие между представителями педагогической науки и практи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ять работу по развитию социального партнер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авлять графики учебного процесса, расписание учебных и производственных практи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своевременное составление, утверждение, представление отчетной документации, в том числе на различных сайта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казывать помощь обучающимся в проведении культурно-просветительских и оздоровительных мероприяти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взаимодействие с работодателям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аствовать в подборе и расстановке педагогических кадров, организовывать повышение их квалификации и профессионального мастерства; принимать участие в подготовке и проведении аттестации педагогических и других работников образовательного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носить предложения по совершенствованию образовательного процесса и управления образовательным учреждением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нимать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 ДЕЯТЕЛЬНОСТИ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сохранение контингента обучающихся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хранение и укрепление физического и психического здоровья обучающихся  (результаты организации оздоровительных мероприятий, результаты профилактической работы, отсутствие травматизма во время образовательного процесса, заключения контролирующих организаций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воение обучающимися  федерального государственного образовательного стандарта СПО, федеральных государственных требований (уровень успеваемости; уровень качества обученности; результаты ГИА; наличие выпускников, получивших дипломы с отличием, повышенный разряд)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успешное привлечение социальных партнеров  к  вопросам развития материальной базы учрежден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ачество организации работы с социальными партнерами, работодателями (в т.ч. привлечение новых социальных партнеров);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  количественные и качественные характеристики кадрового состава мастеров и преподавателей спец.дисциплин (курсовая подготовка, результаты аттестации, наличие участников и победителей конкурсов профессионального мастерства, участников опытно-экспериментальной работы, творческих групп, конференций, награжденных и т.п.)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инновационной образовательной деятельности (экспериментальная работа, разработка и реализация авторских программ, реализация программ углубленного и профильного изучения предметов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  учреждения в профессиональных конкурсах разного уровн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ичное участие в подготовке и проведении конкурсных мероприятий, семинаров, грантов разного уровня;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функционирование в ОУ попечительских советов, советов учреждения, органов ученического самоуправлени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стояние и развитие учебно-материальной (материально-технической) базы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ношение (оценка) участников образовательного процесса к работе учрежд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ояние делопроизводства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 контролиру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меститель директора по учебно-производственной работе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0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заместитель директора по учебно-производственной работе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1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</w:rPr>
        <w:t>Показатели оценки уровня профессиональной компетентности (квалификации, профессионализма, продуктивности) для аттестации заместителя директора по административно-хозяйственной работе ГБПОУ РО «РИПТ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для оценки уровня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1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оритетных направлений развития образовательной системы РФ; законов и иных нормативных правовых актов, регламентирующих образовательную деятельность; Конвенции о правах ребенка; гражданского, административного, трудового, бюджетного, налогового законодательства в части, касающейся регулирования деятельности учрежд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и, психологии, достижение современной психолого-педагогической науки и практики, основ физиологии и гигиены; современных педагогических технологий продуктивного, дифференцированного обучения, реализации компетентностного подхода, развивающего обуч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орий и методов управления образовательными системами; основ управления проектами; основ менеджмента, управления персоналом; основ экономики и социологии; способов организации финансово-хозяйственной деятельности образовательного учрежден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, мультимедийным оборудование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руководство хозяйственной деятельностью учреждения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ять контроль хозяйственного обслуживания и надлежащего состояния учреждения; организовывать контроль рационального расходования материалов и финансовых средств учреждения; обеспечивать контроль своевременного и полного выполнения договорных обязательств, порядка оформления финансово-хозяйственных операций;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имать меры по расширению хозяйственной самостоятельности учреждения, своевременному заключению необходимых договоров, привлечению для осуществления деятельности, предусмотренной уставом учреждения, дополнительных источников финансовых и материальных средств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овывать работу по проведению анализа и оценки финансовых результатов деятельности учреждения, разработке и реализации мероприятий по повышению эффективности использования бюджетных средств;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имать меры по обеспечению необходимых социально-бытовых условий для обучающихся  и работников учрежд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готовить отчет учредителю об эффективности работы по энергосбережению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уководить работами по благоустройству, озеленению и уборке территории учрежд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ординировать работу подчиненных ему служб и структурных подразделений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ыполнять правила по охране труда и пожарной безопасности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 ДЕЯТЕЛЬНОСТИ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подготовка учреждения к началу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организация обучения, проведения инструктажа на рабочем месте (первичный и периодические) технического и обслуживающего персонала, оборудование уголка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учета, хранения противопожарного инвентаря, сушки, стирки, ремонта и обеззараживания спецодежды, спецобуви и индивидуальных средств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уководство работами по благоустройству, озеленению, уборке территории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ординация работ починенных ему служб и структурных подраздел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ыполнение правил по охране труда, пожарной, санитарно-эпидемиологической и антитеррористической 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я соблюдений требований пожарной безопасности зданий и сооружений, исправность средств пожаротуш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ое представление отчета учредителю о расходовании лимитов ТЭВ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организация проведения  измерений сопротивления изоляции электроустановок и электропроводки, заземляющих устройств, периодических испытаний и освидетельствований оборудования, работающего под давлением, баллонов для сжатых и сжиженных газов, анализа воздушной среды на содержание пыли, газов и паров вредных веществ, замера освещенности, наличия радиации, шума в помещениях учреждения в соответствии с правилами и нормами по обеспечению жизне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ое обеспечение соблюдения требований охраны труда при эксплуатации зданий учреждения, технологического оборудования, осуществление их периодического осмотра и организация текущего ремон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организация инвентарного учета  имущества учреждения, участие в  инвентаризации имущества, составление отчетности и ведение документации по закрепленному участку работ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контроля за своевременным и полным выполнением договорных обязательств, порядка оформления финансово-хозяйственных операц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я работ по проведению анализа и оценки финансовых результатов деятельности учреждения, разработке и реализации мероприятий по повышению эффективности использования бюджетных средст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  контролирующи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меститель директора по административно-хозяйственной работе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6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заместитель директора по административно-хозяйственной работе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7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jc w:val="center"/>
        <w:rPr>
          <w:rStyle w:val="41"/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Style w:val="41"/>
          <w:rFonts w:cs="Times New Roman;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Показатели оценки уровня профессиональной компетенции</w:t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(квалификации, профессионализма, продуктивности) для аттестации заведующего отделом учебно-методической работы  ГБПОУ РО «РИПТ»</w:t>
      </w:r>
    </w:p>
    <w:p>
      <w:pPr>
        <w:pStyle w:val="Normal"/>
        <w:jc w:val="both"/>
        <w:rPr>
          <w:rStyle w:val="41"/>
          <w:rFonts w:ascii="Times New Roman;Times New Roman" w:hAnsi="Times New Roman;Times New Roman" w:cs="Times New Roman;Times New Roman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для оценки уровня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1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оритетных направлений развития образовательной системы РФ; законов и иных нормативных правовых актов, регламентирующих образовательную деятельность; Конвенции о правах ребенка; гражданского, административного, трудового, бюджетного, налогового законодательства в части, касающейся регулирования деятельности учреждения;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и, психологии, достижение современной психолого-педагогической науки и практики, основ физиологии и гигиены; современных педагогических технологий продуктивного, дифференцированного обучения, реализации компетентностного подхода, развивающего обуч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орий и методов управления образовательными системами; основ управления проектами; основ менеджмента, управления персоналом; основ экономики и социологии; способов организации финансово-хозяйственной деятельности образовательного учрежден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, мультимедийным оборудование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ние: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текущее и перспективное планирование учебно-методической деятельности учреждения; координировать работу педагогических и иных работников, а также разработку учебно-методической и иной документации, необходимой для деятельности учреждения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оказывать помощь педагогическим работникам в освоении и разработке инновационных программ и технологий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ять контроль качества образовательного (учебно-воспитательного) процесса, объективности оценки результатов образовательной деятельности обучающихся, работы кружков и факультативов, обеспечения уровня подготовки обучающихся, соответствующего требованиям федеральных государственных образовательных стандарта СПО, федеральных государственных требований; осуществлять контроль учебной нагрузки обучающихс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работу по подготовке и проведению экзаменов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овывать учебную, методическую работ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авлять расписание учебных занятий и других видов учебной деятельност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своевременное составление, утверждение, представление отчетной документаци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казывать помощь обучающимся в организации и проведении внеклассных учебных мероприяти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комплектование и принимать меры по сохранению контингента обучающихся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аствовать в подборе и расстановке педагогических кадров, организовывать повышение их квалификации и профессионального мастерства; принимать участие в подготовке и проведении аттестации педагогических и других работников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носить предложения по совершенствованию образовательного процесса и управления учреждением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нимать меры по оснащению учебных лабораторий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литературо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 ДЕЯТЕЛЬНОСТИ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сохранение контингента обучающихся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хранение и укрепление физического и психического здоровья обучающихся (результаты организации оздоровительных мероприятий, результаты профилактической работы, отсутствие травматизма во время образовательного процесса, заключения контролирующих организаций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воение обучающимися  федеральных государственных образовательных стандартов СПО, федеральных государственных требований (уровень успеваемости; уровень качества обученности; результаты ГИА; наличие выпускников, получивших дипломы с отличием, повышенный разряд)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 детей в предметных олимпиадах, конференциях, творческих конкурсах, защитах исследовательских проектах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ачество организации внеучебной самостоятельной деятельности обучающихся, работы с родителями обучающихся;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  количественные и качественные характеристики кадрового состава (курсовая подготовка, результаты аттестации, наличие участников и победителей конкурсов профессионального мастерства, участников опытно-экспериментальной работы, творческих групп, конференций, награжденных)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инновационной образовательной деятельности (экспериментальная работа, разработка и реализация авторских программ, реализация программ углубленного и профильного изучения предметов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 образовательного учреждения в предметных  конкурсах разного уровн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ичное участие в подготовке и проведении конкурсных мероприятий, семинаров, грантов разного уровня;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функционирование в учреждении попечительских советов, советов учреждения, органов ученического самоуправлени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стояние и развитие учебно-материальной (материально-технической) базы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ношение (оценка) участников образовательного процесса к работе учрежд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ояние делопроизводства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 контролирующи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ведующий отделом учебно-методической работы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9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заведующий отделом учебно-методической работы» 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0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Показатели оценки уровня профессиональной компетенции</w:t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(квалификации, профессионализма, продуктивности) для аттестации заведующего отделом учебно-воспитательной и социальной работы  ГБПОУ РО «РИПТ»</w:t>
      </w:r>
    </w:p>
    <w:p>
      <w:pPr>
        <w:pStyle w:val="Normal"/>
        <w:jc w:val="both"/>
        <w:rPr>
          <w:rStyle w:val="41"/>
          <w:rFonts w:ascii="Times New Roman;Times New Roman" w:hAnsi="Times New Roman;Times New Roman" w:cs="Times New Roman;Times New Roman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для оценки уровня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2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оритетных направлений развития образовательной системы РФ; законов и иных нормативных правовых актов, регламентирующих образовательную, физкультурно-спортивную деятельность; Конвенции о правах ребенка; гражданского, административного, трудового, бюджетного, налогового законодательства в части, касающейся регулирования деятельности учрежд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и, психологии, достижение современной психолого-педагогической науки и практики, основ физиологии и гигиены; современных педагогических технологий продуктивного, дифференцированного обучения, реализации компетентностного подхода, развивающего обуч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орий и методов управления образовательными системами; основ управления проектами; основ менеджмента, управления персоналом; основ экономики и социологии; способов организации финансово-хозяйственной деятельности образовательного учрежден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образовательного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, мультимедийным оборудование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ние: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текущее и перспективное планирование учебно-воспитательной деятельности и социальной работы; координировать работу педагогических и иных работников, а также разработку учебно-методической и иной документации, необходимой для деятельности ОУ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оказывать помощь педагогическим работникам в освоении и разработке инновационных программ и технологий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ять контроль качества учебно-воспитательного процесса,  социальной работы, объективности оценки результатов образовательной деятельности обучающихся, работы кружков и факультативов, обеспечения уровня подготовки обучающихся, соответствующего требованиям федерального государственного образовательного стандарта СП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овывать учебно-воспитательную, методическую, культурно-массовую, внеклассную работ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овывать социальную работ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просветительскую работу для родителей (законных представителей)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авлять расписание воспитательной (в том числе культурно-досуговой) деятельност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своевременное составление, утверждение, представление отчетной документаци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казывать помощь обучающимся   в проведении культурно-просветительских и оздоровительных мероприяти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комплектование и принимать меры по сохранению контингента обучающихся  в кружках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аствовать в подборе и расстановке педагогических кадров, организовывать повышение их квалификации и профессионального мастерства; принимать участие в подготовке и проведении аттестации педагогических и других работников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носить предложения по совершенствованию образовательного процесса и управления   учреждением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нимать меры по обеспечению культурно-досуговой, социальной деятельности оборудованием, наглядными пособиями, пополнению библиотеки и методического кабинета методической, художественной и периодической литературо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 ДЕЯТЕЛЬНОСТИ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сохранение контингента обучающихся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хранение и укрепление физического и психического здоровья обучающихся  (результаты организации оздоровительных мероприятий, результаты профилактической работы, отсутствие травматизма во время образовательного процесса, заключения контролирующих организаций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воение обучающимися федерального государственного образовательного стандарта СПО, федеральных государственных требований (уровень успеваемости; уровень качества обученности; результаты ГИА; наличие выпускников, получивших диплом с отличием, повышенный разряд)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 обучающихся в конференциях, творческих конкурсах, спортивных соревнованиях различного уровн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ачество организации внеучебной деятельности обучающихся, работы с родителями обучающихся;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  количественные и качественные характеристики кадрового состава (курсовая подготовка, результаты аттестации, наличие участников и победителей конкурсов профессионального мастерства, участников опытно-экспериментальной работы, творческих групп, конференций, награжденных)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инновационной образовательной деятельности (экспериментальная работа, разработка и реализация авторских программ, реализация социальных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 учреждения в спортивных и творческих конкурсах разного уровн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ичное участие в подготовке и проведении конкурсных мероприятий, семинаров, грантов разного уровня;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функционирование в учреждении попечительских советов, советов учреждения, органов ученического самоуправлени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стояние и развитие учебно-материальной (материально-технической) базы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ношение (оценка) участников образовательного процесса к работе учрежд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ояние делопроизводства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 контролирующи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ведующий отделом учебно-воспитательной и с социальной работы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0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заведующий отделом учебно-воспитательной и с социальной работы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1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Показатели оценки уровня профессиональной компетенции</w:t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(квалификации, профессионализма, продуктивности) для аттестации заведующего учебно-производственными мастерскими  ГБПОУ РО «РИПТ»</w:t>
      </w:r>
    </w:p>
    <w:p>
      <w:pPr>
        <w:pStyle w:val="Normal"/>
        <w:jc w:val="both"/>
        <w:rPr>
          <w:rStyle w:val="41"/>
          <w:rFonts w:ascii="Times New Roman;Times New Roman" w:hAnsi="Times New Roman;Times New Roman" w:cs="Times New Roman;Times New Roman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для оценки уровня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1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оритетных направлений развития образовательной системы РФ; законов и иных нормативных правовых актов, регламентирующих образовательную деятельность; Конвенции о правах ребенка; гражданского, административного, трудового, бюджетного, налогового законодательства в части, касающейся регулирования деятельности учрежд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и, психологии, достижение современной психолого-педагогической науки и практики, основ физиологии и гигиены; современных педагогических технологий продуктивного, дифференцированного обучения, реализации компетентностного подхода, развивающего обуч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орий и методов управления образовательными системами; основ управления проектами; основ менеджмента, управления персоналом; основ экономики и социологии; способов организации финансово-хозяйственной деятельности образовательного учрежден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, мультимедийным оборудование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ние: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текущее и перспективное планирование деятельности учебно-производственных мастерских учреждения; координировать работу педагогических и иных работников, а также разработку учебно-методической и иной документации, необходимой для деятельности УП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оказывать помощь мастерам производственного обучения в освоении и разработке инновационных программ и технологий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уществлять контроль качества образовательного процесса, объективности оценки результатов образовательной деятельности обучающихся, обеспечения уровня подготовки обучающихся, соответствующего требованиям федерального государственного образовательного стандарта СПО, федеральных государственных требований; осуществлять контроль учебной нагрузки обучающихс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овывать работу по подготовке и проведению квалификационных экзамен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взаимодействовать с представителями социальных партнеров, работодателя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онтролировать  проведение практических занятий в УПМ в соответствии с утвержденным расписанием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вать своевременное составление, утверждение, представление отчетной документаци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казывать помощь обучающимся  в подготовке к конкурсам профессионального мастерств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имать меры по сохранению контингента обучающихся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аствовать в подборе и расстановке педагогических кадров, организовывать повышение их квалификации и профессионального мастерства; принимать участие в подготовке и проведении аттестации педагогических и других работников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носить предложения по совершенствованию образовательного процесса и управления учреждением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нимать меры по оснащению мастерских современным оборудованием, наглядными пособиями и техническими средствами обуч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ПОКАЗАТЕЛИ ПРОДУКТИВНОСТИ 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сохранение контингента обучающихся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хранение и укрепление физического и психического здоровья обучающихся (результаты организации оздоровительных мероприятий, результаты профилактической работы, отсутствие травматизма во время образовательного процесса, заключения контролирующих организаций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воение обучающимися  федерального государственного образовательного стандарта СПО, федеральных государственных требований (уровень успеваемости; уровень качества обученности; результаты ГИА; наличие выпускников, получивших дипломы с отличием, повышенный разряд)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 детей в профессиональных олимпиадах, конкурсах, защитах исследовательских проектах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ачество организации внеучебной деятельности обучающихся, работы с родителями обучающихся (воспитанников);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  количественные и качественные характеристики кадрового состава (курсовая подготовка, результаты аттестации, наличие участников и победителей конкурсов профессионального мастерства, участников опытно-экспериментальной работы, творческих групп, конференций, награжденных)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инновационной образовательной деятельности (экспериментальная работа, разработка и реализация авторских программ, реализация программ углубленного и профильного изучения предметов)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 образовательного учреждения в профессиональных конкурсах разного уровн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ичное участие в подготовке и проведении конкурсных мероприятий, семинаров, грантов разного уровня;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функционирование в ОУ попечительских советов, советов учреждения, органов ученического самоуправлени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стояние и развитие учебно-материальной (материально-технической) базы учре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ношение (оценка) участников образовательного процесса к работе учрежд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ояние делопроизводства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  контролиру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ведующий учебно-производственными мастерскими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color w:val="000000"/>
        </w:rPr>
        <w:t>29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заведующий учебно-производственными мастерскими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0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Показатели оценки уровня профессиональной компетенции</w:t>
      </w:r>
    </w:p>
    <w:p>
      <w:pPr>
        <w:pStyle w:val="Normal"/>
        <w:jc w:val="center"/>
        <w:rPr/>
      </w:pPr>
      <w:r>
        <w:rPr>
          <w:rStyle w:val="41"/>
          <w:rFonts w:cs="Times New Roman;Times New Roman"/>
        </w:rPr>
        <w:t>(квалификации, профессионализма, продуктивности) для аттестации заведующего библиотекой  ГБПОУ РО «РИПТ»</w:t>
      </w:r>
    </w:p>
    <w:p>
      <w:pPr>
        <w:pStyle w:val="Normal"/>
        <w:jc w:val="both"/>
        <w:rPr>
          <w:rStyle w:val="41"/>
          <w:rFonts w:ascii="Times New Roman;Times New Roman" w:hAnsi="Times New Roman;Times New Roman" w:cs="Times New Roman;Times New Roman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для оценки уровня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:  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 теории и практики библиотечного дела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- постановлений и решений правительства, определяющие развитие культуры; - руководящие материалы вышестоящих органов по вопросам библиотечкой работы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- основы экономики и управления библиотечным делом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- основы трудового законодательства организации труда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- технологию библиотечных процессов;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оритетных направлений развития образовательной системы РФ; законов и иных нормативных правовых актов, регламентирующих образовательную; Конвенции о правах ребенка;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нов физиологии, гигиен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у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стижения современной психолого-педагогической науки и практики; - психологию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образовательного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работы с текстовыми редакторами, электронными таблицами, электронной почтой и браузерами, мультимедийным оборудованием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ение: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овывать текущее и перспективное планирование работы библиотеки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ффективно организовать  работу библиотеки и читального зал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ить эффективности использования материалов библиотеки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казать  информационную помощи  педагогическим работникам при разработке учебных (образовательных) планов и программ, разработке необходимой учебно-методической документаци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казать информационную помощь обучающимся в самостоятельной работе, в подборе необходимой литерату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ация просветительской работы для родителей (законных представителей)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здание необходимых социально-бытовых условий читателям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казывать помощь обучающимся   в проведении культурно-просветительских и оздоровительных мероприят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носить предложения по совершенствованию работы библиотеки;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 ДЕЯТЕЛЬНОСТИ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активность посещения библиотеки обучающимися и сотрудникам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гулярность и своевременность пополнения библиотечного фонда;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я конференций, презентаций, круглых столов, тематических встреч с представителями Тургеневской и других библиотек;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формление постоянно действующих  выставок по профессиям, этике и культуре поведения, тематических выставо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ение своевременного составления, утверждения, представления отчетной документации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   своевременное осуществление комплектования библиотечного фонда и принятие мер по его сохранности;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воевременное списание  устаревшей и пришедшей  в негодность литерату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езультаты участия учреждения в спортивных и творческих конкурсах разного уровн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личное участие в подготовке и проведении конкурсных мероприятий, семинаров, грантов разного уровня;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еспечение своевременного оформления подписки на периодические издани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стояние и развитие учебно-материальной (материально-технической) базы библиоте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ношение (оценка) участников образовательного процесса к работе библиотек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стояние абонентской картотеки;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 контролирующи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ведующий библиотекой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4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заведующий библиотекой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5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казатели оценки уровня профессиональной компетентности (квалификации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рофессионализма, продуктивности) для аттестации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главного бухгалтера </w:t>
      </w:r>
      <w:r>
        <w:rPr>
          <w:rFonts w:cs="Times New Roman;Times New Roman" w:ascii="Times New Roman;Times New Roman" w:hAnsi="Times New Roman;Times New Roman"/>
          <w:b/>
          <w:color w:val="000000"/>
        </w:rPr>
        <w:t>ГБПОУ РО «РИПТ»</w:t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2"/>
        <w:gridCol w:w="992"/>
      </w:tblGrid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гражданского, административного, трудового, бюджетного, налогового законодательства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ние в процессе работы методов планирован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екущее и перспективное планирование деятельности бухгалтер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разработка финансово- хозяйственной документ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мероприятия по проведению ежегодной инвентаризации материальных средст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 применения субсчетов плана счетов бухгалтерского учёта для отражения операций по исполнению финансово-хозяйственной деятельности как бюджетных, так и внебюджетных источ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огнозировани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нденции изменения ситуации финансовой политики для корректировки финансовой стратегии учрежд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следствия запланированной работы по совершенствованию и развитию финансовой деятельности учрежд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3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формирование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 соответствии с законодательством о бухгалтерском учете учетной политики исходя из структуры и особенностей деятельности учреждения, необходимости обеспечения его финансовой устойчив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онституции РФ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а РФ «Об образовании в РФ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едеральным законом «О бухгалтерском учёте»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Трудового кодекса РФ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Указов президента РФ, нормативных актов правительства РФ, правительства региона и органов управления образования всех уровней по вопросам бухгалтерского учёт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а охраны труда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нализирует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остояние финансовой системы учреждения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эффективность и правильность расходования финансовых средств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финансовые проблемы функционирования учреждения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озглавляет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 контролирует: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работу по обеспечению порядка проведения инвентаризаций,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оведение хозяйственных операций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облюдение технологии обработки бухгалтерской информации,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рядок документооборот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7.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ует в процессе работы автоматизированные средства обработки информации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8.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танавливает и поддерживает                 деловые взаимоотношения: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ктивом учреждения, обучающимися, родителями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9.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работы сотрудников бухгалтери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финансово-хозяйственной деятельности учреждения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ий балл по показателям раздела 2.    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оевременность выполнения работ в соответствии с должностными обязанностями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существляет организацию бухгалтерского учета хозяйственно-финансовой деятельности и контроль экономного использования материальных, трудовых и финансовых ресурсов, сохранности собственности учре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беспечение рациональную организацию бухгалтерского учета и отчетности в учрежден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формирование и своевременное представление полной и достоверной бухгалтерской информации о деятельности учреждения, его имущественном положении, доходах и расходах, а также разработка и осуществление мероприятий, направленных на укрепление финансовой дисципл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ведение работы по обеспечению строгого соблюдения штатной, финансовой и кассовой дисциплины, планов ФХД, законности списания со счетов бухгалтерского учета недостач, дебиторской задолженности и других потерь, сохранности бухгалтерских докумен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еспечение составления баланса и оперативных сводных отчетов о доходах и расходах средств, об использовании бюджета, другой бухгалтерской и статистической отчетности в соответствующие орга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тсутствие замечаний и штрафов контролирующи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ключение о несоответствии должност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главный бухгалтер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7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ключение о соответствии должност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главный бухгалтер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 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местителя главного бухгалтера ГБПОУ РО «РИПТ»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73"/>
        <w:gridCol w:w="862"/>
      </w:tblGrid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нани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Законодательства о бухгалтерском учёте; 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 гражданского права;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инансовое, налоговое и хозяйственное законодательство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орм и методов бухгалтерского учёт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методов экономического анализа финансово-хозяйственной деятельности; 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одательства о труде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одательства РФ о закупках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рядка документального оформления и отражение на счетах бухгалтерского учёта операций, связанных с движением основных средств, материальных ценностей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ланирует: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разработку финансово- хозяйственной документаци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мероприятия по проведению ежегодной инвентаризации материальных средств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воевременное списание износившихся и устаревших материальных ценностей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огнозирует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нденции изменения ситуации финансовой политики для корректировки финансовой стратегии учреждения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следствия запланированной работы по совершенствованию и развитию финансовой деятельности учреждения.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онституции РФ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а РФ «Об образовании в РФ»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едерального закона «О бухгалтерском учёте»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рудового кодекса РФ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казов президента РФ, нормативными актами правительства РФ, правительства региона и органов управления образования всех уровней по вопросам бухгалтерского учёт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 охраны труд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нализирует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остояние материальной базы учреждения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эффективность и правильность расходования финансовых средст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инансовую политику государства для внесения предложений по формированию финансовой политики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нтролирует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движение имуществ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рациональное расходование материальных средств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едение закупок в соответствии с Законодательством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6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ует в процессе работы автоматизированные  средств обработки информаци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7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8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вносит предложения по совершенствованию работы сотрудников бухгалтери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финансово-хозяйственной деятельности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     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едёт своевременный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аналитический учёт в регистрах бухгалтерского учёта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оставление и учет договоров с контрагентами согласно законодательству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ивает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ответствие осуществляемых материально-хозяйственных операций законодательству РФ;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ивает своевременное и правильное оформление материально- хозяйственной документации, учёт амортизации основных средств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ивает учёт и контроль за поступлением и внутренним перемещением основных средств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тсутствие замечаний и штрафов контролирующих органов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заместитель главного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бухгалте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5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«заместитель главного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бухгалте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6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  <w:t> </w:t>
      </w:r>
      <w:r>
        <w:br w:type="page"/>
      </w:r>
    </w:p>
    <w:p>
      <w:pPr>
        <w:pStyle w:val="Normal"/>
        <w:widowControl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бухгалтера </w:t>
      </w:r>
      <w:r>
        <w:rPr>
          <w:rFonts w:cs="Times New Roman;Times New Roman" w:ascii="Times New Roman;Times New Roman" w:hAnsi="Times New Roman;Times New Roman"/>
          <w:b/>
          <w:bCs/>
        </w:rPr>
        <w:t>ГБПОУ РО «РИПТ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  <w:t> 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73"/>
        <w:gridCol w:w="862"/>
      </w:tblGrid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/п 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нани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Законодательства о бухгалтерском учёте;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 гражданского права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инансовое, налоговое и хозяйственное законодательство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орм и методов бухгалтерского учёта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одательства о труде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ланирует: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разработку финансово-хозяйственной документаци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огнозирует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следствия запланированной работы по совершенствованию и развитию финансовой деятельности учреждения.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онституции РФ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а РФ «Об образовании в РФ»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едерального закона «О бухгалтерском учёте»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рудового кодекса РФ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казов президента РФ, нормативными актами правительства РФ, правительства региона и органов управления образования всех уровней по вопросам бухгалтерского учёт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 охраны труд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анализирует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чет рабочего времени сотрудников учрежд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инансовую политику государства для внесения предложений по формированию финансовой политики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ует в процессе работы автоматизированные  средств обработки информаци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6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7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работы сотрудников бухгалтер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финансово-хозяйственной деятельности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ий балл по показателям раздела 2.     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едёт своевременный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начисление и выплату заработной платы сотрудникам учреждения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отчисление взносов и налогов в различные фонды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ивает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иём, анализ и контроль табелей учёта рабочего времени и подготавливает их к счётной обработке;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ивает приём и контроль правильность оформления листков о временной нетрудоспособности, справок по уходу за больными и других документов, подтверждающих право на отсутствие работника на работе, подготавливает их к счётной обработке для составления установленной бухгалтерской отчётност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ивает контроль за расходованием фонда оплаты труда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ивает регистрацию бухгалтерских проводок и разноску их по счетам,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ирование, ведение и хранение базы данных бухгалтерской информаци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6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тсутствие замечаний и штрафов контролирующих органов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ий балл по показателям раздела 3.     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ключение о несоответствии должност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бухгалтер»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5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ключение о соответствии должност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бухгалтер»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6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br w:type="page"/>
      </w:r>
    </w:p>
    <w:p>
      <w:pPr>
        <w:pStyle w:val="Normal"/>
        <w:widowControl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пециалиста по закупкам ГБПОУ РО «РИПТ»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73"/>
        <w:gridCol w:w="862"/>
      </w:tblGrid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нани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 законодательства Российской Федерации и нормативных правовых актов, регулирующих деятельность в сфере закупок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  гражданского, бюджетного, земельного, трудового и административного законодательства в части применения к закупкам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  антимонопольного законодательств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  бухгалтерского учета в части применения к закупкам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обенности ценообразования на рынке (по направлениям)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методы определения и обоснования начальных максимальных цен контракт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обенности составления закупочной документации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ы информатики в части применения к закупкам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 по показателям раздела 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ие: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использовать вычислительную и иную вспомогательную технику, средства связи и коммуникаций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изготавливать документы, формировать, архивировать, направлять документы и информацию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босновывать начальную (максимальную) цену закупк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- описывать объект закупки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разрабатывать закупочную документацию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анализировать поступившие заявк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ценивать результаты и подводить итоги закупочной процедур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 формировать и согласовывать протоколы заседаний закупочных комиссий на основании решений, принятых членами комиссии по осуществлению закупок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работать в единой информационной системе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6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проверять необходимую документацию для заключения контра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существлять процедуру подписания контракта с поставщиками (подрядчиками, исполнителями)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7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существлять организацию оплаты/возврата денежных средст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 организовывать уплату денежных сумм по банковской гарантии в предусмотренных случаях.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8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рогнозирует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следствия запланированной работы по совершенствованию и развитию закупочной деятельности учреждения.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9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вносит предложения по совершенствованию работы сотрудников бухгалтерии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финансово-хозяйственной деятельности учреждения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     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333333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ПОКАЗАТЕЛИ ПРОДУКТИВНОСТИ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создание и ведение информационной базы данных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бобщение полученной информации, цен на товары, работы, услуги, статистическая ее обработка и формулирование аналитических выводов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своевременность ведения закупочных процедур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своевременность составления и оформления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тсутствие замечаний контролирующих органов.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специалист по закупкам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6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«специалист по закупкам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7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казатели оценки уровня профессиональной компетентности (квалификации, профессионализма, продуктивности) для аттест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кассира ГБПОУ РО «РИПТ»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73"/>
        <w:gridCol w:w="862"/>
      </w:tblGrid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нани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конодательства о бухгалтерском учёте; 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 гражданского права;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инансовое, налоговое и хозяйственное законодательство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форм и методов бухгалтерского учёта;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уководящих материалов и документов по ведению кассовых операций;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 по показателям раздела 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ие: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использовать вычислительную и иную вспомогательную технику, средства связи и коммуникаций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подготавливать платежные документы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вести кассовую книгу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ять доверенности на получение материальных ценностей;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5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ести журнал учета выданных доверенностей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     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333333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ПОКАЗАТЕЛИ ПРОДУКТИВНОСТИ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получением ценностей по выданным доверенностям и за возвратом неиспользованных доверенностей.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существление качественного  ведения документаци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своевременность составления отчетности;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- отсутствие замечаний контролирующих органов.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кассир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1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кассир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казатели оценки уровня профессиональной компетентности (квалификации, профессионализма, продуктивности) для аттестации инженера электроника ГБПОУ РО «РИПТ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 </w:t>
      </w:r>
    </w:p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80"/>
        <w:gridCol w:w="855"/>
        <w:gridCol w:w="14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казател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нание:      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иоритетных направлений развития образовательной системы РФ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законов и иных нормативных правовых актов, регламентирующих образовательную деятельность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Конвенции о правах ребенка;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нормативные материалы по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вопросам эксплуатации 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ремонта электронного оборудования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авил внутреннего трудового распорядка образовательного учреждения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по охране труда и пожарной безопасности;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рабатывает 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перспективные и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текущие планы и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графики работы, технического обслуживания и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ремонта оборудования, мероприятий по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улучшению его эксплуатации и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повышению эффективности использования электронной техники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огнозирует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следствия запланированной работы по совершенствованию и развитию электронной части материальной базы учрежд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</w:rPr>
              <w:t>анализирует показатели использования электронного оборудования, изучает режимы работы и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условия его эксплуатации, разрабатывает нормативные материалы по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эксплуатации и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техническому обслуживанию электронного оборудования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17171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ует в процессе работы автоматизированные  средств обработки информации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</w:rPr>
              <w:t>изучает возможность подключения дополнительных внешних устройств к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электронно-вычислительным машинам вносит предложения по расширению их</w:t>
            </w:r>
            <w:r>
              <w:rPr>
                <w:rFonts w:cs="Times New Roman;Times New Roman" w:ascii="Times New Roman;Times New Roman" w:hAnsi="Times New Roman;Times New Roman"/>
                <w:color w:val="17171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171717"/>
              </w:rPr>
              <w:t>технических возможностей, созданию вычислительных комплексов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ий балл по показателям раздела 2.     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    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 перспективных и годовых планов и графиков работы, технического обслуживания и ремонта ЭВМ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    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ПК к работе, технический осмотр отдельных устройств и узлов, устранение неисправностей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  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технического обслуживания ЭВТ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   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контроля за проведением ремонта ЭВТ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    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т и анализ показателей использования оборудования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6.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ь за своевременным обеспечением ЭВТ частями и материалами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7.    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правильной технической эксплуатации, бесперебойной работы ЭВ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8.    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ятие мер по своевременному и качественному выполнению ремонтных рабо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9.       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взаимодействия с заведующими учебными кабинетами, своевременное проведение инструктажа по технике безопасности, охране труд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ий балл по показателям раздела 3.     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ключение о несоответствии должност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инженер электроник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6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ключение о соответствии должност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инженер электроник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7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екретаря учебной части ГБПОУ РО «РИПТ»</w:t>
      </w:r>
    </w:p>
    <w:p>
      <w:pPr>
        <w:pStyle w:val="Normal"/>
        <w:rPr/>
      </w:pPr>
      <w:r>
        <w:rPr/>
        <w:t> 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2"/>
        <w:gridCol w:w="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/п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нание:      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иоритетных направлений развития образовательной системы РФ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законов и иных нормативных правовых актов, регламентирующих образовательную деятельность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Конвенции о правах ребенка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гражданского, административного, трудового, бюджетного, налогового законодательства в части, касающейся регулирования деятельности профессионального образовательного учреждения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авил внутреннего трудового распорядка учреждения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по охране труда и пожарной безопасности;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ложения и инструкции по ведению делопроизво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ние в процессе работы автоматизированных  средств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онституции РФ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а РФ «Об образовании в РФ»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рудового кодекса РФ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 охраны труд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своей работы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ПОКАЗАТЕЛИ ПРОДУКТИВ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ение общего делопроизводств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ение документации по учащимся в соответствии с положениями и инструкциям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ладение и пользование оргтехникой, автоматизированными средствами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Заключение о не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«секретарь учебной части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11 и менее балл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Заключение о 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«секретарь учебной части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12 и более балл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widowControl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екретаря руководителя ГБПОУ РО «РИПТ»</w:t>
      </w:r>
    </w:p>
    <w:p>
      <w:pPr>
        <w:pStyle w:val="Normal"/>
        <w:rPr/>
      </w:pPr>
      <w:r>
        <w:rPr/>
        <w:t> 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2"/>
        <w:gridCol w:w="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/п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нание:      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иоритетных направлений развития образовательной системы РФ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законов и иных нормативных правовых актов, регламентирующих образовательную деятельность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Конвенции о правах ребенка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гражданского, административного, трудового, бюджетного, налогового законодательства в части, касающейся регулирования деятельности профессионального образовательного учреждения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авил внутреннего трудового распорядка учреждения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по охране труда и пожарной безопасности;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ложения и инструкции по ведению делопроизво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ние в процессе работы автоматизированных  средств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онституции РФ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а РФ «Об образовании в РФ»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рудового кодекса РФ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 охраны труд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своей работы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ПОКАЗАТЕЛИ ПРОДУКТИВ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ение делопроизводств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приема посетителей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ладение и пользование оргтехникой, автоматизированными средствами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 своевременного исполнения поручений сотрудника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</w:rPr>
        <w:t>«секретарь руководителя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</w:rPr>
        <w:t>«секретарь руководителя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 и более балл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спектора по кадрам ГБПОУ РО «РИПТ»</w:t>
      </w:r>
    </w:p>
    <w:p>
      <w:pPr>
        <w:pStyle w:val="Normal"/>
        <w:rPr/>
      </w:pPr>
      <w:r>
        <w:rPr/>
        <w:t> 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2"/>
        <w:gridCol w:w="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/п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иоритетных направлений развития образовательной системы РФ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законов и иных нормативных правовых актов, регламентирующих образовательную деятельность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Конвенции о правах ребенка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гражданского, административного, трудового, бюджетного, налогового законодательства в части, касающейся регулирования деятельности профессионального образовательного учреждения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авил внутреннего трудового распорядка учреждения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по охране труда и пожарной безопасности;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ложения и инструкции по ведению делопроизвод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адрового дел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ние в процессе работы автоматизированных  средств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Конституции РФ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Закона РФ «Об образовании в РФ»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рудового кодекса РФ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 охраны труда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новационность в работе: 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носит предложения по совершенствованию своей работы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ПОКАЗАТЕЛИ ПРОДУКТИВ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ение кадрового делопроизводств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чество работы с трудовыми книжкам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ладение и пользование оргтехникой, автоматизированными средствами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</w:rPr>
        <w:t>«инспектор по кадрам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1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</w:rPr>
        <w:t>«инспектор по кадрам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  <w:r>
        <w:br w:type="page"/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коменданта общежития ГБПОУ РО «РИПТ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для оценки уровня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КАЗАТЕЛИ КВАЛИФИКАЦИИ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: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оритетных направлений развития образовательной системы РФ; законов и иных нормативных правовых актов, регламентирующих образовательную деятельность; Конвенции о правах ребенка; гражданского, административного, трудового, бюджетного, налогового законодательства в части, касающейся регулирования деятельности учрежден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едагогики, психологии, достижение современной психолого-педагогической науки и практики, основ физиологии и гигиены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нов управления персоналом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пособов организации  хозяйственной деятельности общежития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обучающимися, их родителями (законными представителями), коллегами по работе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авил внутреннего трудового распорядка учреждения; правил по охране труда и пожарной безопасности;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нов работы с текстовыми реда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1.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КАЗАТЕЛИ ПРОФЕССИОНАЛИЗМА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руководство хозяйственной деятельностью общежития;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контроль хозяйственного обслуживания и надлежащего состояния общежития; организовывать контроль рационального расходования материалов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имать меры по своевременному заключению необходимых договоров, для организации работы общежития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имать меры по обеспечению необходимых социально-бытовых условий для обучающихся  и работников общежития;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ести эффективную работу по энергосбережению;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руководить работами по благоустройству, озеленению и уборке территории общежит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ординировать работу подчиненных ему сотруддников;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ыполнять правила по охране труда и пожарной безопасности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2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КАЗАТЕЛИ ПРОДУКТИВНОСТИ ДЕЯТЕЛЬНОСТИ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подготовка общежития к началу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учета, хранения противопожарного инвентаря, сушки, стирки, ремонта и обеззараживания постельного белья, одеял, подушек и индивидуальных средств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уководство работами по благоустройству, озеленению, уборке территории общежит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ординация работ починенных сотрудник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ыполнение правил по охране труда, пожарной, санитарно-эпидемиологической и антитеррористической 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ое обеспечение соблюдения требований охраны труда при эксплуатации здания общежития, технологического оборудования, осуществление их периодического осмотра и организация текущего ремон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организация инвентарного учета  имущества учреждения, участие в  инвентаризации имущества, составление отчетности и ведение документации по закрепленному участку работ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контроля за своевременным и полным выполнением договорных обязательст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своевременного заселения, заключения и перезаключения договоров краткосрочного найм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воевременной регистрацией проживающих в общежит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сутствие замечаний, штрафов контролирующи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ий балл по показателям раздела 3.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«комендант общежития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3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«комендант общежития»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4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и оценки уровня профессиональной компетентности (квалификации, профессионализма, продуктивности) для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аспортиста ГБПОУ РО «РИПТ»</w:t>
      </w:r>
    </w:p>
    <w:p>
      <w:pPr>
        <w:pStyle w:val="Normal"/>
        <w:rPr/>
      </w:pPr>
      <w:r>
        <w:rPr/>
        <w:t> 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2"/>
        <w:gridCol w:w="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/п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ы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КАЗАТЕЛИ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нание:           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нормативные правовые акты, положения, инструкции, другие руководящие материалы и документы по правилам прописки граждан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трудового, бюджетного, налогового законодательства в части, касающейся регулирования деятельности профессионального образовательного учреждения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правил внутреннего трудового распорядка учреждения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по охране труда и пожарной безопасности;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оложения и инструкции по ведению делопроизво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технологий диагностики причин конфликтных ситуаций, их профилактики и разрешения; методов убеждения, аргументации своей позиции, установления контактов с коллегами по работе, обучающимися, их родителями (законными представителями); 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снов работы с текстовыми редакторами, электронными таблицами, электронной почтой и браузерами;    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 ПОКАЗАТЕЛИ ПРОФЕССИОНАЛИЗ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ние в процессе работы автоматизированных  средств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устанавливать и поддерживать                 деловые взаимоотношения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имеет коммуникативные   и организаторские способности;</w:t>
            </w:r>
          </w:p>
          <w:p>
            <w:pPr>
              <w:pStyle w:val="Normal"/>
              <w:keepNext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пособность   и готовность к сотрудничеству с коллегами, по работе, обучающимися,  родителями (законными представителями)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 содержания выполненных работ нормативно установленным требованиям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Жилищному Кодексу РФ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Трудового кодекса РФ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авил и норм охраны труда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Устава и локальных правовых актов учреждения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 ПОКАЗАТЕЛИ ПРОДУКТИВ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ое оформление документов для получения жильцами временной регистрации в общежит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нтроль, проверка, обеспеченность сохранности документов, предъявляемых для регистрации и снятии с учет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ая и продуктивная работа с УФМС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ое произведение сверки картотеки паспортного учета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нтроль за соблюдением паспортного режима проживающими в общежит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владение и пользование оргтехникой, автоматизированными средствами обработки информации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7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воевременное составление установленной отчет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балл по показателям раздела 3.   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не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</w:rPr>
        <w:t>«паспортист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 и мен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ключение о соответствии должности </w:t>
      </w:r>
      <w:r>
        <w:rPr>
          <w:rFonts w:cs="Times New Roman;Times New Roman" w:ascii="Times New Roman;Times New Roman" w:hAnsi="Times New Roman;Times New Roman"/>
          <w:bCs/>
          <w:color w:val="000000"/>
        </w:rPr>
        <w:t>«паспортист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 оценке результатов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 и более баллов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607" w:right="890" w:gutter="0" w:header="0" w:top="113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ge">
                <wp:posOffset>1020508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803.55pt;mso-position-vertical-relative:page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948805</wp:posOffset>
              </wp:positionH>
              <wp:positionV relativeFrom="page">
                <wp:posOffset>1020508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803.55pt;mso-position-vertical-relative:page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884670</wp:posOffset>
              </wp:positionH>
              <wp:positionV relativeFrom="page">
                <wp:posOffset>1020508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803.55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05"/>
      <w:outlineLvl w:val="2"/>
    </w:pPr>
    <w:rPr>
      <w:rFonts w:ascii="Tahoma" w:hAnsi="Tahoma" w:cs="Tahoma"/>
      <w:color w:val="3A8CD9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0000"/>
      <w:kern w:val="2"/>
      <w:sz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36"/>
    </w:rPr>
  </w:style>
  <w:style w:type="character" w:styleId="3">
    <w:name w:val="Заголовок 3 Знак"/>
    <w:qFormat/>
    <w:rPr>
      <w:rFonts w:ascii="Tahoma" w:hAnsi="Tahoma" w:cs="Tahoma"/>
      <w:color w:val="3A8CD9"/>
      <w:sz w:val="27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u w:val="none"/>
    </w:rPr>
  </w:style>
  <w:style w:type="character" w:styleId="2Exact4">
    <w:name w:val="Основной текст (2) Exact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2Sylfaen">
    <w:name w:val="Основной текст (2) + Sylfaen"/>
    <w:qFormat/>
    <w:rPr>
      <w:rFonts w:ascii="Sylfaen" w:hAnsi="Sylfaen" w:cs="Sylfaen"/>
      <w:i/>
      <w:color w:val="000000"/>
      <w:spacing w:val="0"/>
      <w:w w:val="100"/>
      <w:position w:val="0"/>
      <w:sz w:val="32"/>
      <w:sz w:val="32"/>
      <w:u w:val="single"/>
      <w:vertAlign w:val="baseline"/>
      <w:lang w:val="en-US"/>
    </w:rPr>
  </w:style>
  <w:style w:type="character" w:styleId="2Exact3">
    <w:name w:val="Основной текст (2) Exact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single"/>
      <w:vertAlign w:val="baseline"/>
      <w:lang w:val="en-US"/>
    </w:rPr>
  </w:style>
  <w:style w:type="character" w:styleId="2Exact2">
    <w:name w:val="Основной текст (2) Exact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single"/>
      <w:vertAlign w:val="baseline"/>
    </w:rPr>
  </w:style>
  <w:style w:type="character" w:styleId="2Exact1">
    <w:name w:val="Основной текст (2) Exact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u w:val="none"/>
    </w:rPr>
  </w:style>
  <w:style w:type="character" w:styleId="Style11">
    <w:name w:val="Колонтитул_"/>
    <w:qFormat/>
    <w:rPr>
      <w:rFonts w:ascii="Times New Roman;Times New Roman" w:hAnsi="Times New Roman;Times New Roman" w:cs="Times New Roman;Times New Roman"/>
      <w:b/>
      <w:sz w:val="18"/>
      <w:u w:val="none"/>
    </w:rPr>
  </w:style>
  <w:style w:type="character" w:styleId="Style12">
    <w:name w:val="Колонтитул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sz w:val="46"/>
      <w:u w:val="none"/>
    </w:rPr>
  </w:style>
  <w:style w:type="character" w:styleId="12">
    <w:name w:val="Заголовок №1"/>
    <w:qFormat/>
    <w:rPr>
      <w:rFonts w:ascii="Times New Roman;Times New Roman" w:hAnsi="Times New Roman;Times New Roman" w:cs="Times New Roman;Times New Roman"/>
      <w:b/>
      <w:bCs/>
      <w:sz w:val="46"/>
      <w:szCs w:val="46"/>
      <w:u w:val="none"/>
    </w:rPr>
  </w:style>
  <w:style w:type="character" w:styleId="23">
    <w:name w:val="Заголовок №2_"/>
    <w:qFormat/>
    <w:rPr>
      <w:rFonts w:ascii="Times New Roman;Times New Roman" w:hAnsi="Times New Roman;Times New Roman" w:cs="Times New Roman;Times New Roman"/>
      <w:b/>
      <w:sz w:val="46"/>
      <w:u w:val="none"/>
    </w:rPr>
  </w:style>
  <w:style w:type="character" w:styleId="24">
    <w:name w:val="Заголовок №2"/>
    <w:qFormat/>
    <w:rPr>
      <w:rFonts w:ascii="Times New Roman;Times New Roman" w:hAnsi="Times New Roman;Times New Roman" w:cs="Times New Roman;Times New Roman"/>
      <w:b/>
      <w:bCs/>
      <w:sz w:val="46"/>
      <w:szCs w:val="46"/>
      <w:u w:val="none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b/>
      <w:sz w:val="30"/>
      <w:u w:val="none"/>
    </w:rPr>
  </w:style>
  <w:style w:type="character" w:styleId="32">
    <w:name w:val="Основной текст (3)"/>
    <w:qFormat/>
    <w:rPr>
      <w:rFonts w:ascii="Times New Roman;Times New Roman" w:hAnsi="Times New Roman;Times New Roman" w:cs="Times New Roman;Times New Roman"/>
      <w:b/>
      <w:bCs/>
      <w:sz w:val="30"/>
      <w:szCs w:val="30"/>
      <w:u w:val="none"/>
    </w:rPr>
  </w:style>
  <w:style w:type="character" w:styleId="5">
    <w:name w:val="Заголовок №5_"/>
    <w:qFormat/>
    <w:rPr>
      <w:rFonts w:ascii="Times New Roman;Times New Roman" w:hAnsi="Times New Roman;Times New Roman" w:cs="Times New Roman;Times New Roman"/>
      <w:b/>
      <w:u w:val="none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cs="Times New Roman;Times New Roman"/>
      <w:b/>
      <w:u w:val="none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u w:val="single"/>
    </w:rPr>
  </w:style>
  <w:style w:type="character" w:styleId="26">
    <w:name w:val="Колонтитул2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/>
      <w:u w:val="none"/>
    </w:rPr>
  </w:style>
  <w:style w:type="character" w:styleId="42">
    <w:name w:val="Основной текст (4) + Не полужирный"/>
    <w:qFormat/>
    <w:rPr>
      <w:rFonts w:ascii="Times New Roman;Times New Roman" w:hAnsi="Times New Roman;Times New Roman" w:cs="Times New Roman;Times New Roman"/>
      <w:u w:val="none"/>
    </w:rPr>
  </w:style>
  <w:style w:type="character" w:styleId="51">
    <w:name w:val="Основной текст (5)_"/>
    <w:qFormat/>
    <w:rPr>
      <w:rFonts w:ascii="Times New Roman;Times New Roman" w:hAnsi="Times New Roman;Times New Roman" w:cs="Times New Roman;Times New Roman"/>
      <w:b/>
      <w:sz w:val="18"/>
      <w:u w:val="none"/>
    </w:rPr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b/>
      <w:sz w:val="18"/>
      <w:u w:val="none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/>
      <w:sz w:val="18"/>
      <w:u w:val="none"/>
    </w:rPr>
  </w:style>
  <w:style w:type="character" w:styleId="43">
    <w:name w:val="Заголовок №4_"/>
    <w:qFormat/>
    <w:rPr>
      <w:rFonts w:ascii="Times New Roman;Times New Roman" w:hAnsi="Times New Roman;Times New Roman" w:cs="Times New Roman;Times New Roman"/>
      <w:u w:val="none"/>
    </w:rPr>
  </w:style>
  <w:style w:type="character" w:styleId="33">
    <w:name w:val="Заголовок №3_"/>
    <w:qFormat/>
    <w:rPr>
      <w:rFonts w:ascii="Times New Roman;Times New Roman" w:hAnsi="Times New Roman;Times New Roman" w:cs="Times New Roman;Times New Roman"/>
      <w:b/>
      <w:sz w:val="28"/>
      <w:u w:val="none"/>
    </w:rPr>
  </w:style>
  <w:style w:type="character" w:styleId="29pt1">
    <w:name w:val="Основной текст (2) + 9 pt1"/>
    <w:qFormat/>
    <w:rPr>
      <w:rFonts w:ascii="Times New Roman;Times New Roman" w:hAnsi="Times New Roman;Times New Roman" w:cs="Times New Roman;Times New Roman"/>
      <w:b/>
      <w:sz w:val="18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i/>
      <w:u w:val="none"/>
    </w:rPr>
  </w:style>
  <w:style w:type="character" w:styleId="44">
    <w:name w:val="Основной текст (4)"/>
    <w:qFormat/>
    <w:rPr>
      <w:rFonts w:ascii="Times New Roman;Times New Roman" w:hAnsi="Times New Roman;Times New Roman" w:cs="Times New Roman;Times New Roman"/>
      <w:b/>
      <w:bCs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111">
    <w:name w:val="Заголовок №11"/>
    <w:basedOn w:val="Normal"/>
    <w:qFormat/>
    <w:pPr>
      <w:shd w:fill="FFFFFF" w:val="clear"/>
      <w:spacing w:lineRule="exact" w:line="547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46"/>
      <w:szCs w:val="46"/>
    </w:rPr>
  </w:style>
  <w:style w:type="paragraph" w:styleId="212">
    <w:name w:val="Заголовок №21"/>
    <w:basedOn w:val="Normal"/>
    <w:qFormat/>
    <w:pPr>
      <w:shd w:fill="FFFFFF" w:val="clear"/>
      <w:spacing w:lineRule="exact" w:line="547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46"/>
      <w:szCs w:val="4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4980"/>
      <w:jc w:val="both"/>
    </w:pPr>
    <w:rPr>
      <w:rFonts w:ascii="Times New Roman;Times New Roman" w:hAnsi="Times New Roman;Times New Roman" w:cs="Times New Roman;Times New Roman"/>
      <w:b/>
      <w:bCs/>
      <w:color w:val="000000"/>
      <w:sz w:val="30"/>
      <w:szCs w:val="30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180"/>
      <w:jc w:val="both"/>
      <w:outlineLvl w:val="4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45">
    <w:name w:val="Заголовок №4"/>
    <w:basedOn w:val="Normal"/>
    <w:qFormat/>
    <w:pPr>
      <w:shd w:fill="FFFFFF" w:val="clear"/>
      <w:spacing w:lineRule="exact" w:line="269" w:before="0" w:after="1560"/>
      <w:outlineLvl w:val="3"/>
    </w:pPr>
    <w:rPr>
      <w:rFonts w:ascii="Times New Roman;Times New Roman" w:hAnsi="Times New Roman;Times New Roman" w:cs="Times New Roman;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540" w:after="540"/>
      <w:jc w:val="both"/>
    </w:pPr>
    <w:rPr>
      <w:rFonts w:ascii="Times New Roman;Times New Roman" w:hAnsi="Times New Roman;Times New Roman" w:cs="Times New Roman;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Arial Unicode MS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7:00Z</dcterms:created>
  <dc:creator>User</dc:creator>
  <dc:description/>
  <cp:keywords/>
  <dc:language>en-US</dc:language>
  <cp:lastModifiedBy>Admin</cp:lastModifiedBy>
  <cp:lastPrinted>2018-11-20T15:46:00Z</cp:lastPrinted>
  <dcterms:modified xsi:type="dcterms:W3CDTF">2022-04-28T13:13:00Z</dcterms:modified>
  <cp:revision>5</cp:revision>
  <dc:subject/>
  <dc:title/>
</cp:coreProperties>
</file>