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sz w:val="20"/>
          <w:szCs w:val="20"/>
        </w:rPr>
        <w:t>Министерство общего и профессионального образования Ростовской област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ГОСУДАРСТВЕННОЕ БЮДЖЕТНОЕ  ПРОФЕССИОНАЛЬНОЕ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РОСТОВСКОЙ ОБЛАСТ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ТОВСКИЙ ИНДУСТРИАЛЬНО-ПОЛИГРАФИЧЕСКИЙ ТЕХНИКУМ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ПОУ РО «РИПТ»)</w:t>
      </w:r>
    </w:p>
    <w:p>
      <w:pPr>
        <w:pStyle w:val="TextBody"/>
        <w:tabs>
          <w:tab w:val="clear" w:pos="708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4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10"/>
                <w:sz w:val="24"/>
                <w:szCs w:val="24"/>
              </w:rPr>
              <w:t>СОГЛАСОВАНО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10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10"/>
                <w:sz w:val="24"/>
                <w:szCs w:val="24"/>
              </w:rPr>
              <w:t>Председатель профсоюзного комитета ____________Е.Г.Пашков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ГБПОУ  РО «РИП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А.М.Ви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Style w:val="StrongEmphasis"/>
          <w:rFonts w:ascii="Times New Roman;Times New Roman" w:hAnsi="Times New Roman;Times New Roman" w:cs="Times New Roman;Times New Roman"/>
          <w:color w:val="000000"/>
          <w:spacing w:val="10"/>
          <w:sz w:val="24"/>
          <w:szCs w:val="24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О И ОДОБРЕНО</w:t>
      </w:r>
    </w:p>
    <w:p>
      <w:pPr>
        <w:pStyle w:val="TextBody"/>
        <w:rPr/>
      </w:pPr>
      <w:r>
        <w:rPr/>
        <w:t>Председатель Студенческого совета</w:t>
      </w:r>
    </w:p>
    <w:p>
      <w:pPr>
        <w:pStyle w:val="TextBody"/>
        <w:rPr/>
      </w:pPr>
      <w:r>
        <w:rPr/>
        <w:t>_________________А.Ти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Л О Ж Е Н И Е</w:t>
      </w:r>
    </w:p>
    <w:p>
      <w:pPr>
        <w:pStyle w:val="TextBody"/>
        <w:jc w:val="center"/>
        <w:rPr/>
      </w:pPr>
      <w:r>
        <w:rPr>
          <w:b/>
          <w:bCs/>
          <w:caps/>
          <w:color w:val="000000"/>
          <w:sz w:val="32"/>
          <w:szCs w:val="32"/>
        </w:rPr>
        <w:t>об организации питания обучающихся</w:t>
      </w:r>
      <w:r>
        <w:rPr>
          <w:b/>
          <w:caps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b/>
          <w:caps/>
          <w:sz w:val="32"/>
          <w:szCs w:val="32"/>
        </w:rPr>
        <w:t>государственного бюджетного профессионального образовательного</w:t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чреждения ростовской области </w:t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ростовский индустриально-полиграфический</w:t>
      </w:r>
    </w:p>
    <w:p>
      <w:pPr>
        <w:pStyle w:val="TextBody"/>
        <w:jc w:val="center"/>
        <w:rPr/>
      </w:pPr>
      <w:r>
        <w:rPr>
          <w:b/>
          <w:caps/>
          <w:sz w:val="32"/>
          <w:szCs w:val="32"/>
        </w:rPr>
        <w:t>техникум»</w:t>
      </w:r>
    </w:p>
    <w:p>
      <w:pPr>
        <w:pStyle w:val="TextBody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pacing w:val="-1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pacing w:val="-1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cap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14" w:firstLine="53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4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Настоящее Полож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об организации питания обучающихся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государственного бюджетного профессионального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образовательного учреждения Ростовской области «Ростовский индустриально-полиграфический 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техникум» (далее - Положение, техникум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работано в соответствии с Законом Российской Федерации  «Об образовании» № 273 -ФЗ, Областным законом «Об образовании в Ростовской области» № 26 от 29.10.2013, ФЗ РФ №.315-ФЗ от 17.12.2009 «О внесении изменений в ФЗ «О дополнительных гарантиях по социальной поддержке детей-сирот и детей, оставшихся без попечения родителей»,  постановлением Правительства  Ростовской области от 03.08.2012 г. № 726 «О предоставлени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отдельным категориям обучающихся (воспитанников) государственных  учреждений Ростовской области» (с изменениями и дополнениями), Уставом Техникума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14" w:firstLine="53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4"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Основными задачами при организации питания обучающихся в Техникуме являются:</w:t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2"/>
          <w:sz w:val="24"/>
          <w:szCs w:val="24"/>
        </w:rPr>
        <w:t xml:space="preserve">обеспечение обучающихся питанием, соответствующим возрастны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изиологическим потребностям в пищевых веществах и энергии, принципам рационального 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сбалансированного питания;</w:t>
      </w:r>
    </w:p>
    <w:p>
      <w:pPr>
        <w:pStyle w:val="Normal"/>
        <w:shd w:fill="FFFFFF" w:val="clear"/>
        <w:spacing w:lineRule="auto" w:line="240" w:before="0" w:after="0"/>
        <w:ind w:left="14" w:right="14" w:firstLine="53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арантированное качество и безопасность питания и пищевых продуктов, используемых в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питании;</w:t>
      </w:r>
    </w:p>
    <w:p>
      <w:pPr>
        <w:pStyle w:val="Normal"/>
        <w:shd w:fill="FFFFFF" w:val="clear"/>
        <w:spacing w:lineRule="auto" w:line="240" w:before="0" w:after="0"/>
        <w:ind w:left="14" w:right="19" w:firstLine="53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 xml:space="preserve">предупреждение (профилактика) среди обучающихся инфекционных 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инфекционных заболеваний, связанных с фактором питания;</w:t>
      </w:r>
    </w:p>
    <w:p>
      <w:pPr>
        <w:pStyle w:val="Normal"/>
        <w:shd w:fill="FFFFFF" w:val="clear"/>
        <w:spacing w:lineRule="auto" w:line="240" w:before="0" w:after="0"/>
        <w:ind w:left="55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4"/>
          <w:szCs w:val="24"/>
        </w:rPr>
        <w:t xml:space="preserve">1.3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Настоящее Полож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ределяет основные организационные принципы питания обучающихся Техникум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за счет средств областного бюдже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2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  <w:t>2. Основные организационные принципы питания</w:t>
      </w:r>
    </w:p>
    <w:p>
      <w:pPr>
        <w:pStyle w:val="Normal"/>
        <w:shd w:fill="FFFFFF" w:val="clear"/>
        <w:spacing w:lineRule="auto" w:line="240" w:before="0" w:after="0"/>
        <w:ind w:left="542" w:hanging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 Питание обучающихся Техникума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обеспечи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тся  закупкой услуг по организации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2.2. Обучающий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кума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имеет право на ежедневное получение одноразового горячего питания (обед) в течение учебного года в дни и часы работ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кума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. Питанием обеспечиваются обучающиеся в учебных группах дневной формы обучения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ети-сироты и дети, оставшиеся без попечения родителей, обеспечиваются  бесплатным горячим питанием (обед). При наличии  одноразового горячего питания данной категории обучающихся выдаются наличные деньги полностью или частично в количестве, не компенсированном одноразовым питанием, с учетом торговой наценки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</w:rPr>
        <w:t xml:space="preserve">2.4. Предоставление услуг по организ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орячего питания осуществляют предприятия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- победители конкурсного отбора (процедур) размещения государственн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каза, имеющие соответствующую материально-техническую базу, квалифицированные кадры, опыт работы в обслуживании организованных коллективов (далее -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предприятие общественного пит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10" w:firstLine="53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2.5.  Ответственность за организацию питания обучающихся возлагается на  директо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кума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2.6.   Режим работы столовой должен соответствовать режиму работ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кума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6 дней.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Для приема пищ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предусматриваются две перемены длительностью не менее 20 минут кажда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Техникум организует питание обучающихся в пределах утвержденных сметных назна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2.8. Отпуск питания организуется на основании заяво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количество питающихся обучающихся.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Заявка на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количество питающих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точняется в день питания не позднее 2-го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2.9. Директор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кума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назначает ответственного организатора (или организаторов) питания, который в установленном порядке ведет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ежедневный учет обучающихся, получающих питание в данном образовательном учреждении, а такж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ует в столовой дежурство преподавателей, кураторов учебных групп  и обучающихся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2.10. Проверка качества готовой пищ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осуществляется бракеражной комиссией, утвер</w:t>
        <w:softHyphen/>
        <w:t xml:space="preserve">ждаемой приказом п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куму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Результаты проверки заносятся в бракеражный журнал установленного образ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1.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При организации экскурсий, походов, выездных занятий и т.п. питание выдается в виде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сухого пай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.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ку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я питания осуществляется в соответствии со следующими отчётными документам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п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кум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иски обучающихся, получающих питание (утвержденные директор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ку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количества питающихся обучающихс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дневное меню  с указанием наименования блюд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 на отпуск питания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5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 время нахождения на производственной практике на предприятиях города и области обучающимся выдается ежемесячно денежная компенсация стоимости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6.  Контроль за организацией питания обучающихся Техникума осуществляется органами Роспотребнадзора в соответствии с плановыми мероприятиями по контро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  <w:t>3. Принципы формирования рационов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При формировании рационов горячего питания для обучающихся должны соблюдать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инципы рационального и сбалансированного пита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5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Рационы питания обучающихся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формируются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в соответствии с нормам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изиологических потребностей в пищевых веществах и энергии, утвержденными санитарными нормами и правилам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5" w:firstLine="5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3.3. При организации экскурсий, походов, выездных занятий и т.п. в состав наборов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 xml:space="preserve">продуктов сухого пайка следует включать термизированные молочные продукты на основ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йогуртов, стерилизованные молоко, сливки, молочные напитки, хлебобулочные изделия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рукты, соки в индивидуальной упаковке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В наборы сухого пайка для питания обучающихся во время длительных экскурсий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допускается ограниченно включать мучные кондитерские изделия (вафли, пряники, печенье) в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индивидуальной упаковке. В походах для питания обучающихся используют макаронны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изделия, пищевые концентраты (готовые супы, каши, сухое молоко), консервированные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продукты: тушеную говядину, свинину, сгущенное молоко, сливки и т.д. При организации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питания в походах не  используют скоропортящиеся продукты, в том числе в вакуумной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упаковке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(при обязательном согласовании рациона с органами Роспотребнадзора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 ПОРЯДОК ОБЕСПЕЧЕНИЯ ДЕТЕЙ-СИРОТ И ДЕТЕЙ, ОСТАВШИХСЯ БЕЗ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ПЕЧЕНИЯ РОДИТЕЛЕЙ ПИТАНИЕМ И КОМПЕНСАЦИЕЙ НА  ПРИОБРЕТЕНИЕ ПРОДУКТОВ ПИТАНИ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1. Дети-сироты и дети, оставшиеся без попечения родителей, лица из их числа обеспечиваются горячим питанием (обед). За завтрак и ужин обучающиеся этой категории получают денежную компенсацию стоимости пита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4.2. Во время нахождения на производственной практике на предприятиях города и области обучающимся из категории  детей-сирот и детей, оставшихся без попечения родителей, лицам из их числа, выдается ежемесячно денежная компенсация стоимости питания полностью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4.3. На период каникул, в выходные и праздничные дни  обучающимся из категории  детей-сирот и детей, оставшимся без попечения родителей, лицам из их числа, выдается денежная компенсация  стоимости питания увеличенная на 10% от нормативной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0:00Z</dcterms:created>
  <dc:creator>computer3</dc:creator>
  <dc:description/>
  <cp:keywords/>
  <dc:language>en-US</dc:language>
  <cp:lastModifiedBy>Admin</cp:lastModifiedBy>
  <cp:lastPrinted>2009-11-05T10:25:00Z</cp:lastPrinted>
  <dcterms:modified xsi:type="dcterms:W3CDTF">2022-04-28T12:50:00Z</dcterms:modified>
  <cp:revision>30</cp:revision>
  <dc:subject/>
  <dc:title/>
</cp:coreProperties>
</file>