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ГОСУДАРСТВЕННОЕ БЮДЖЕТНОЕ  ПРОФЕССИОНАЛЬНОЕ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ОБРАЗОВАТЕЛЬНОЕ УЧРЕЖД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ТОВСКОЙ ОБЛАСТИ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ТОВСКИЙ ИНДУСТРИАЛЬНО-ПОЛИГРАФИЧЕСКИЙ ТЕХНИКУМ»</w:t>
      </w:r>
    </w:p>
    <w:p>
      <w:pPr>
        <w:pStyle w:val="Style14"/>
        <w:jc w:val="center"/>
        <w:rPr/>
      </w:pPr>
      <w:r>
        <w:rPr/>
        <w:t>(ГБПОУ РО «РИПТ»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Heading2"/>
              <w:widowControl w:val="false"/>
              <w:autoSpaceDE w:val="false"/>
              <w:snapToGrid w:val="false"/>
              <w:spacing w:lineRule="auto" w:line="276"/>
              <w:ind w:right="-79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widowControl w:val="false"/>
              <w:autoSpaceDE w:val="false"/>
              <w:spacing w:lineRule="auto" w:line="276"/>
              <w:ind w:right="-79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widowControl w:val="false"/>
              <w:autoSpaceDE w:val="false"/>
              <w:spacing w:lineRule="auto" w:line="276"/>
              <w:ind w:right="-79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ab/>
            </w:r>
          </w:p>
          <w:p>
            <w:pPr>
              <w:pStyle w:val="Heading2"/>
              <w:widowControl w:val="false"/>
              <w:autoSpaceDE w:val="false"/>
              <w:spacing w:lineRule="auto" w:line="276"/>
              <w:ind w:right="-79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техник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17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иректор ГБПОУ РО «РИПТ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А.М.Виге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Heading2"/>
              <w:widowControl w:val="false"/>
              <w:autoSpaceDE w:val="false"/>
              <w:snapToGrid w:val="false"/>
              <w:spacing w:lineRule="auto" w:line="276"/>
              <w:ind w:right="-79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 ПОПЕЧИТЕЛЬСКОМ СОВЕ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ПОУ РО «РИП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1.1. Настоящее Положение о Попечительском Совете ГБПОУ РО «РИПТ» (далее - Положение) разработано на основании: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540"/>
        <w:rPr>
          <w:szCs w:val="28"/>
        </w:rPr>
      </w:pPr>
      <w:r>
        <w:rPr>
          <w:szCs w:val="28"/>
        </w:rPr>
        <w:t>Закона Российской Федерации «Об образовании».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Cs w:val="28"/>
        </w:rPr>
      </w:pPr>
      <w:r>
        <w:rPr/>
        <w:t xml:space="preserve">Устава </w:t>
      </w:r>
      <w:r>
        <w:rPr>
          <w:lang w:eastAsia="ru-RU"/>
        </w:rPr>
        <w:t xml:space="preserve"> </w:t>
      </w:r>
      <w:r>
        <w:rPr/>
        <w:t>государственного бюджетного профессионального образовательного учреждения Ростовской области «Ростовский индустриально-полиграфический техникум» (далее по тексту – Техникум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Попечительский Совет является коллегиальным органом самоуправления, создаваемым в Техникуме в интересах Техникума, на принципах добровольности, коллегиальности, равноправия своих членов, для содействия в решении актуальных задач развития Техникум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печительский Совет </w:t>
      </w:r>
      <w:r>
        <w:rPr>
          <w:sz w:val="28"/>
          <w:szCs w:val="28"/>
        </w:rPr>
        <w:t>Техникума</w:t>
      </w:r>
      <w:r>
        <w:rPr>
          <w:color w:val="000000"/>
          <w:sz w:val="28"/>
          <w:szCs w:val="28"/>
        </w:rPr>
        <w:t xml:space="preserve"> действует на основе законодательства Российской Федерации, устава </w:t>
      </w:r>
      <w:r>
        <w:rPr>
          <w:sz w:val="28"/>
          <w:szCs w:val="28"/>
        </w:rPr>
        <w:t>Техникума</w:t>
      </w:r>
      <w:r>
        <w:rPr>
          <w:color w:val="000000"/>
          <w:sz w:val="28"/>
          <w:szCs w:val="28"/>
        </w:rPr>
        <w:t xml:space="preserve"> и настоящего Полож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В состав Попечительского Совета Техникума входят участники образовательных отношений, социальные партнеры Техникума, представители общественных и благотворительных организаций, заинтересованных в деятельности Технику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rStyle w:val="1"/>
          <w:sz w:val="28"/>
          <w:szCs w:val="28"/>
        </w:rPr>
        <w:t>Попечительский совет создается с целью содействия функционированию и развитию Техникума, укреплению его материальной базы.</w:t>
      </w:r>
    </w:p>
    <w:p>
      <w:pPr>
        <w:pStyle w:val="HTM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Настоящее Положение утверждается директором Техникума, действует до замены его н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ПОПЕЧИТЕЛЬСКОГО 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компетенции Попечительского Совета относ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сторонняя помощь, поддержка и содействие Техникума во всех сферах его деятельности: финансовой и материаль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и пропаганда деятельности Техникума, правовая защита и поддержка обучающихся и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целей на основе самостоятельности и инициативы работников Технику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ощь, поддержка и содействие Техникуму в улучшении учебно-воспитательной работы с обучающими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ПОПЕЧИТ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ечительский совет: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ет  привлечению внебюджетных средств для обеспечения деятельности и развития Техникума;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ет организации и улучшению условий труда и обучения работников и обучающихся Техникума;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ет организации безопасного образовательного и воспитательного процесса;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ет  организации  конкурсов,  соревнований и других культурно-массовых  мероприятий Техникума;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йствует  совершенствованию материально-технической базы Техникума,  </w:t>
      </w:r>
      <w:r>
        <w:rPr>
          <w:rStyle w:val="1"/>
          <w:sz w:val="28"/>
          <w:szCs w:val="28"/>
        </w:rPr>
        <w:t xml:space="preserve">орагнизации охраны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лагоустройству  помещений  и территории Теехникума;</w:t>
      </w:r>
      <w:r>
        <w:rPr>
          <w:rStyle w:val="1"/>
          <w:sz w:val="28"/>
          <w:szCs w:val="28"/>
        </w:rPr>
        <w:t xml:space="preserve"> строительству и ремонту объектов учебного и социально-бытового назначения, приобретению оборудования, инвентаря, технических средств обучения, средств вычислительной и организационной техники и др.;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ет созданию условий для дополнительного образования;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ет патриотическому, нравственному, экологическому и трудовому воспитанию;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Style w:val="1"/>
          <w:color w:val="000000"/>
          <w:spacing w:val="0"/>
          <w:sz w:val="28"/>
          <w:szCs w:val="28"/>
        </w:rPr>
      </w:pPr>
      <w:r>
        <w:rPr>
          <w:rStyle w:val="1"/>
          <w:sz w:val="28"/>
          <w:szCs w:val="28"/>
        </w:rPr>
        <w:t>содействует  развитию сотрудничества Техникума с другими организациями, в том числе и международного сотрудничества;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sz w:val="28"/>
          <w:szCs w:val="28"/>
        </w:rPr>
        <w:t>пропагандирует результаты деятельности Техникума;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ет другие вопросы,  отнесенные к компетенции Попечительского Сове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печительский Сов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Вносить предложения по улучшению обучения и воспита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риглашать на свои заседания и заслушивать отдельных обучающихся, старост учебных групп, актив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Вносить предложения об изменении и дополнении в Положение о Попечительском Совете, которые могут улучшить работу самого Попечительского Совета и Техникум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казывать материальную помощь Технику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Делегировать своих представителей для участия в заседаниях  Совета Техникума, Педагогического Совета, Совета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Оказывать содействие и помощь в подготовке и проведении спортивных и культурно-массовых мероприятий в Технику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Вносить свои предложения по организации безопасного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Попечительский Совет формируется на основании письменных заявлений в</w:t>
      </w:r>
      <w:r>
        <w:rPr>
          <w:sz w:val="28"/>
          <w:szCs w:val="28"/>
        </w:rPr>
        <w:t xml:space="preserve"> составе пяти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еятельность Попечительского Совета осуществляется под руководством председателя Попечительского Совета и секретаря, избираемых на заседании Попечительского Совета из е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Заседания Попечительского Совета проводятся по мере необходимости, но не реже четырех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Попечительского Совета оформляются протоколом, протоколы подписываются председателем и секретарем Попечительск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существление членами Попечительского Совета своих полномочий производится на безвозмезд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печительский Совет вправе принимать решения при участии не менее двух третей его членов. При равном количестве голосов решающим является голос председателя Попечитель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Попечительского Совета принимаются простым большинством голосов и доводятся до сведения всех заинтересованных лиц.</w:t>
      </w:r>
    </w:p>
    <w:p>
      <w:pPr>
        <w:pStyle w:val="HTML"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8. Срок полномочий Попечительского Совета 5 лет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/>
          <w:b/>
          <w:bCs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91" w:hanging="0"/>
      <w:jc w:val="both"/>
      <w:outlineLvl w:val="1"/>
    </w:pPr>
    <w:rPr>
      <w:rFonts w:ascii="Garamond" w:hAnsi="Garamond" w:cs="Garamond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cs="Garamond"/>
      <w:b/>
      <w:i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660"/>
      <w:jc w:val="both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22:00Z</dcterms:created>
  <dc:creator>ПУ-13</dc:creator>
  <dc:description/>
  <cp:keywords/>
  <dc:language>en-US</dc:language>
  <cp:lastModifiedBy>Admin</cp:lastModifiedBy>
  <cp:lastPrinted>2017-08-18T12:53:00Z</cp:lastPrinted>
  <dcterms:modified xsi:type="dcterms:W3CDTF">2022-04-28T10:50:00Z</dcterms:modified>
  <cp:revision>22</cp:revision>
  <dc:subject/>
  <dc:title/>
</cp:coreProperties>
</file>