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СУДАРСТВЕННОЕ БЮДЖЕТНОЕ  ПРОФЕССИОНАЛЬНОЕ 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РАЗОВАТЕЛЬНОЕ УЧРЕЖД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ОЙ ОБЛАСТ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ОСТОВСКИЙ ИНДУСТРИАЛЬНО-ПОЛИГРАФИЧЕСКИЙ ТЕХНИКУМ»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РО «РИПТ»)</w:t>
      </w:r>
    </w:p>
    <w:p>
      <w:pPr>
        <w:pStyle w:val="Normal"/>
        <w:ind w:firstLine="567"/>
        <w:jc w:val="center"/>
        <w:rPr>
          <w:rStyle w:val="StrongEmphasis"/>
          <w:spacing w:val="10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pacing w:val="10"/>
        </w:rPr>
        <w:tab/>
        <w:tab/>
        <w:tab/>
      </w:r>
    </w:p>
    <w:p>
      <w:pPr>
        <w:pStyle w:val="Heading2"/>
        <w:spacing w:lineRule="auto" w:line="276"/>
        <w:ind w:right="-79" w:firstLine="567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pacing w:val="10"/>
          <w:sz w:val="28"/>
          <w:szCs w:val="28"/>
        </w:rPr>
      </w:pPr>
      <w:r>
        <w:rPr/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Heading2"/>
              <w:spacing w:lineRule="auto" w:line="276"/>
              <w:ind w:right="-7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9 от 30.06.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АЮ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 ГБПОУ РО «РИПТ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А.М.Вигер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spacing w:lineRule="auto" w:line="276"/>
              <w:ind w:right="-79" w:firstLine="567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3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 ПЕДАГОГИЧЕСКОМ СОВЕТ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ПОУ РО «РИПТ»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остов-на-Дону</w:t>
      </w:r>
    </w:p>
    <w:p>
      <w:pPr>
        <w:pStyle w:val="Normal"/>
        <w:shd w:fill="FFFFFF" w:val="clear"/>
        <w:ind w:right="13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2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25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right="13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Педагогическом Совете ГБПОУ РО «РИПТ»  (далее Педагогический Совет) разработано на основании Федерального закона «Об Образовании  в Российской Федерации» № 273-ФЗ от 29.12.2012; Приказа Министерства Образования и науки РФ № 464 от 14.06.2013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Устава ГБПОУ  РО «РИПТ»; утверждается приказом директора ГБПОУ РО «РИПТ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дагогический Совет создается для обеспечения коллегиальности в решении вопросов учебно-методической и воспитательной работы, физического воспитания обучающихся ГБПОУ  РО «РИПТ» (далее Техникума)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3. Педагогический Совет в своей деятельности руководствуется Конституцией Российской Федерации, Федеральными законами, указами и распоряжениями Президента РФ, Постановлениями и распоряжениями Правительства РФ, нормативно-правовыми актами соответствующих федеральных, государственных органов законодательной и исполнительной власти, зарегистрированными в установленном порядке Министерством юстиции РФ,  нормативно-правовыми актами  законодательной и исполнительной власти Ростовской области, приказами учредителя, Уставом техникум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определяет основные направления, содержание, формы, методы и средства профессионального обучения, воспитания и учебно-производственной деятельности Техникум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5. Регламент педагогического совета, порядок проведения заседаний и принятие решений вырабатывается  Педагогическим Советом самостоятельно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6. В пределах своих полномочий Педагогический Совет принимает решения, которые носят обязательный характер для всех педагогических работников и обучающихся Техникума.</w:t>
      </w:r>
    </w:p>
    <w:p>
      <w:pPr>
        <w:pStyle w:val="Style16"/>
        <w:spacing w:lineRule="auto" w:line="276" w:before="0" w:after="0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ЕДАГОГИЧЕСКОГО СОВЕТА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К компетенции Педагогического Совета относятся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sz w:val="28"/>
          <w:szCs w:val="28"/>
        </w:rPr>
        <w:t xml:space="preserve">анализа, оценки реализации  и планирования образов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ы, содержания и повышения качества знаний, умений и навыков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го и практического обучения, производственной практики, воспитательной и методическ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я образовательного процесс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 и учебно-исследовательск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>содержания и качества дополнительных образовательных услуг, в том числе платных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180" w:leader="none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Вопросы разработки, апробации, экспертизы и применения педагогическими работни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х педагогических и воспит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 и средств профессионального отбора и ори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вых форм и</w:t>
      </w:r>
      <w:r>
        <w:rPr>
          <w:spacing w:val="-2"/>
          <w:sz w:val="28"/>
          <w:szCs w:val="28"/>
        </w:rPr>
        <w:t xml:space="preserve"> методических материалов, </w:t>
      </w:r>
      <w:r>
        <w:rPr>
          <w:spacing w:val="-4"/>
          <w:sz w:val="28"/>
          <w:szCs w:val="28"/>
        </w:rPr>
        <w:t>пособий, средств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ения и</w:t>
      </w:r>
      <w:r>
        <w:rPr>
          <w:spacing w:val="-2"/>
          <w:sz w:val="28"/>
          <w:szCs w:val="28"/>
        </w:rPr>
        <w:t xml:space="preserve">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х  форм  и  методов  теоретического   обучения, учебной и производственной практи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left="19" w:right="5" w:firstLine="7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3. ЗАДАЧИ И ФУНКЦИИ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left="19" w:right="5" w:hanging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76"/>
        <w:ind w:left="19" w:right="5" w:hanging="1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Главными задачами педагогического совета являются: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sz w:val="28"/>
          <w:szCs w:val="28"/>
        </w:rPr>
        <w:t>ориентация деятельности педагогического коллектива Техникума на совершенствование образовательного процесс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содержания работы по общей методической теме Техникум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вопросов о приеме, переводе и выпуске обучающихся, освоивших образовательные программы  среднего профессионального образования (программы подготовки квалифицированных рабочих, служащих, специалистов среднего звена)  на основе ФГОС СПО, соответствующие  лицензии и аккредитации Техникум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Педагогический совет выполняет управленческие, методические, воспитательные и социально-педагогические функции.  Педагогический совет рас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8" w:leader="none"/>
        </w:tabs>
        <w:spacing w:lineRule="auto" w:line="276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зультаты учебно-воспитательной, методической и учебно- производ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8" w:leader="none"/>
        </w:tabs>
        <w:spacing w:lineRule="auto" w:line="276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ъективной информации о состоянии образовательного процесса и выработку рекомендаций, обеспечивающих качество подготовки квалифицированных рабочих, служащих, специалистов среднего звена в условиях реализации федеральных государственных образовательных стандартов средн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auto" w:line="276"/>
        <w:ind w:left="0" w:right="5" w:firstLine="54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ы развития </w:t>
      </w:r>
      <w:r>
        <w:rPr>
          <w:sz w:val="28"/>
          <w:szCs w:val="28"/>
        </w:rPr>
        <w:t>Техникума</w:t>
      </w:r>
      <w:r>
        <w:rPr>
          <w:spacing w:val="-1"/>
          <w:sz w:val="28"/>
          <w:szCs w:val="28"/>
        </w:rPr>
        <w:t xml:space="preserve"> в соответствии с требованиями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auto" w:line="276"/>
        <w:ind w:left="0" w:right="1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спективное и текущее планирование деятельности педколлектива с учётом конкретных условий и индивидуальных особенностей педагогическ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auto" w:line="276"/>
        <w:ind w:left="0" w:right="19" w:firstLine="540"/>
        <w:jc w:val="both"/>
        <w:rPr/>
      </w:pPr>
      <w:r>
        <w:rPr>
          <w:sz w:val="28"/>
          <w:szCs w:val="28"/>
        </w:rPr>
        <w:t>анализ качества результатов обучения, знаний, умений и навыков обучающихся; предложения по улучшению и совершенствованию обучения и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auto" w:line="276"/>
        <w:ind w:left="0" w:right="1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содержания и качества дополнительных образовательных услуг, в т.ч. пла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auto" w:line="276"/>
        <w:ind w:left="0" w:right="19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зультаты внутреннего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pacing w:lineRule="auto" w:line="276"/>
        <w:ind w:left="0" w:right="5" w:firstLine="540"/>
        <w:jc w:val="both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дложения по улучшению и совершенствованию учебно-воспитательн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spacing w:lineRule="auto" w:line="276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началу и завершению учебного года, анализ изучения спроса на образовательны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14" w:firstLine="540"/>
        <w:jc w:val="both"/>
        <w:rPr/>
      </w:pP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сновные направления научно-методической работы Техник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программной документации и методических пособий, разработанных педагогическим коллективом, комплексно-методического обеспечения профессионально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24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териалы педагогического опыта педагогического коллектива по совершенствованию профессионального обучения в современных условиях и перехода на новое содержание средн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24" w:firstLine="540"/>
        <w:jc w:val="both"/>
        <w:rPr>
          <w:spacing w:val="-18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опросы экспериментальной и исследовательск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едагогическ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24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етодики и средства профессионального отбора и ори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24" w:firstLine="540"/>
        <w:jc w:val="both"/>
        <w:rPr>
          <w:spacing w:val="-18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андидатуры из числа педагогических работников на их выдвижение для поощрения и награ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3" w:leader="none"/>
        </w:tabs>
        <w:spacing w:lineRule="auto" w:line="276"/>
        <w:ind w:left="0" w:right="29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опросы отчисления  обучающихся из Техникум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right="29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3. Педагогический Совет утверждает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образовательные программы и учебные планы, </w:t>
      </w:r>
      <w:r>
        <w:rPr>
          <w:sz w:val="28"/>
          <w:szCs w:val="28"/>
        </w:rPr>
        <w:t xml:space="preserve"> календарные учебные график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76"/>
        <w:ind w:right="29" w:firstLine="54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ПЕДАГОГИЧЕСКОГО СОВЕТА</w:t>
      </w:r>
    </w:p>
    <w:p>
      <w:pPr>
        <w:pStyle w:val="Normal"/>
        <w:shd w:fill="FFFFFF" w:val="clear"/>
        <w:spacing w:lineRule="auto" w:line="276"/>
        <w:ind w:left="2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Педагогического Совета входят: директор Техникума, его заместители, заведующие отделами, заведующий библиотекой, преподаватели, методисты, педагогические работники, в том числе руководители физического воспитания и безопасности жизнедеятельности, педагог-психолог, социальный педагог, мастера производственного обучения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auto" w:line="276"/>
        <w:ind w:left="696" w:right="2" w:hanging="156"/>
        <w:rPr/>
      </w:pPr>
      <w:r>
        <w:rPr>
          <w:spacing w:val="-3"/>
          <w:sz w:val="28"/>
          <w:szCs w:val="28"/>
        </w:rPr>
        <w:t>4.2. Председателем Педагогического Совета является директор  Техникума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639" w:leader="none"/>
        </w:tabs>
        <w:spacing w:lineRule="auto" w:line="276"/>
        <w:ind w:right="2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3. </w:t>
      </w:r>
      <w:r>
        <w:rPr>
          <w:sz w:val="28"/>
          <w:szCs w:val="28"/>
        </w:rPr>
        <w:t>Для ведения документации из состава Педагогического Совета избирается секретарь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4. На заседания педсовета могут приглашаться специалисты </w:t>
      </w:r>
      <w:r>
        <w:rPr>
          <w:sz w:val="28"/>
          <w:szCs w:val="28"/>
        </w:rPr>
        <w:t>министерства</w:t>
      </w:r>
      <w:r>
        <w:rPr>
          <w:spacing w:val="-1"/>
          <w:sz w:val="28"/>
          <w:szCs w:val="28"/>
        </w:rPr>
        <w:t xml:space="preserve"> общего и профессионального </w:t>
      </w:r>
      <w:r>
        <w:rPr>
          <w:sz w:val="28"/>
          <w:szCs w:val="28"/>
        </w:rPr>
        <w:t>образования,  родители обучающихся, иные категории работников Техникума, представители общественных организаций, учреждений, взаимодействующих с Техникумом по вопросам образовани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spacing w:lineRule="auto" w:line="276" w:before="0" w:after="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 ПЕДАГОГИЧЕСКОГО СОВЕТА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5.1.      Педагогический Совет имеет право: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ть временные и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согласовыват</w:t>
      </w:r>
      <w:r>
        <w:rPr>
          <w:sz w:val="28"/>
          <w:szCs w:val="28"/>
        </w:rPr>
        <w:t>ь внутренние локальные акты Техникума в соответствии со своей  компетенцией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5.2. Педагогический Совет ответственен з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их функ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0" w:firstLine="540"/>
        <w:jc w:val="both"/>
        <w:rPr/>
      </w:pPr>
      <w:r>
        <w:rPr>
          <w:sz w:val="28"/>
          <w:szCs w:val="28"/>
        </w:rPr>
        <w:t>соответствие принятых решений законодательству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pacing w:val="-1"/>
          <w:sz w:val="28"/>
          <w:szCs w:val="28"/>
        </w:rPr>
        <w:t>6. ОРГАНИЗАЦИЯ  РАБОТЫ  ПЕДАГОГИЧЕСКОГО  СОВЕТА</w:t>
      </w:r>
    </w:p>
    <w:p>
      <w:pPr>
        <w:pStyle w:val="Normal"/>
        <w:shd w:fill="FFFFFF" w:val="clear"/>
        <w:spacing w:lineRule="auto" w:line="276"/>
        <w:ind w:left="134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ind w:left="10" w:right="5" w:firstLine="53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6.1.</w:t>
      </w:r>
      <w:r>
        <w:rPr>
          <w:sz w:val="28"/>
          <w:szCs w:val="28"/>
        </w:rPr>
        <w:tab/>
        <w:t>Работа Педагогического Совета осуществляется в соответствии с планом, который составляется заместителем директора по учебно-производственной работе на учебный год. В разработке плана принимают участие заместители директора, заведующие отделами, председатели методических комиссий под руководством директора Техникума. План рассматривается на заседании Педагогического Совета и утверждается директором Техникум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ind w:left="10" w:right="5" w:firstLine="530"/>
        <w:jc w:val="both"/>
        <w:rPr/>
      </w:pPr>
      <w:r>
        <w:rPr>
          <w:sz w:val="28"/>
          <w:szCs w:val="28"/>
        </w:rPr>
        <w:t>6.2. Педагогический Совет созывается не реже одного раза в два месяца. В случае необходимости могут проводиться внеочередные заседания Педагогического Совета. В целях более тщательной подготовки вопросов, их всестороннего глубокого обсуждения могут создаваться комиссии, малые педсоветы или творческие групп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76"/>
        <w:ind w:left="10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  <w:t>6.3.  Секретарь педсовета работае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/>
        <w:ind w:left="5" w:firstLine="535"/>
        <w:jc w:val="both"/>
        <w:rPr/>
      </w:pPr>
      <w:r>
        <w:rPr>
          <w:spacing w:val="-14"/>
          <w:sz w:val="28"/>
          <w:szCs w:val="28"/>
        </w:rPr>
        <w:t>6.4.</w:t>
      </w:r>
      <w:r>
        <w:rPr>
          <w:sz w:val="28"/>
          <w:szCs w:val="28"/>
        </w:rPr>
        <w:tab/>
        <w:t>По вопросам, обсуждаемым на заседании Педагогического Совета, выносятся решения с указанием сроков и исполнителей, а также лиц, осуществляющих контроль за их выполнением.</w:t>
      </w:r>
    </w:p>
    <w:p>
      <w:pPr>
        <w:pStyle w:val="Normal"/>
        <w:shd w:fill="FFFFFF" w:val="clear"/>
        <w:spacing w:lineRule="auto" w:line="276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едагогический Совет правомочен выносить решения при наличии не менее двух третей </w:t>
      </w:r>
      <w:r>
        <w:rPr>
          <w:spacing w:val="-2"/>
          <w:sz w:val="28"/>
          <w:szCs w:val="28"/>
        </w:rPr>
        <w:t>его членов.</w:t>
      </w:r>
    </w:p>
    <w:p>
      <w:pPr>
        <w:pStyle w:val="Normal"/>
        <w:shd w:fill="FFFFFF" w:val="clear"/>
        <w:spacing w:lineRule="auto" w:line="276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Педагогического Совета принимаются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pacing w:val="-14"/>
          <w:sz w:val="28"/>
          <w:szCs w:val="28"/>
        </w:rPr>
        <w:t xml:space="preserve">6.7. </w:t>
      </w:r>
      <w:r>
        <w:rPr>
          <w:sz w:val="28"/>
          <w:szCs w:val="28"/>
        </w:rPr>
        <w:t>Организацию выполнения решений Педагогического Совета осуществляет директор Техникума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76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>6.8. Решения Педагогического Совета обязательны для работников и обучающихся Техникума. Информация о результатах выполнения решений заслушивается на очередном заседании Педагогического Совета.</w:t>
      </w:r>
    </w:p>
    <w:p>
      <w:pPr>
        <w:pStyle w:val="Normal"/>
        <w:shd w:fill="FFFFFF" w:val="clear"/>
        <w:spacing w:lineRule="auto" w:line="276"/>
        <w:ind w:left="5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ДЕЛОПРОИЗВОДСТВО ПЕДАГОГИЧЕСКОГО СОВЕТА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25"/>
        <w:jc w:val="both"/>
        <w:rPr/>
      </w:pPr>
      <w:r>
        <w:rPr>
          <w:spacing w:val="-1"/>
          <w:sz w:val="28"/>
          <w:szCs w:val="28"/>
        </w:rPr>
        <w:t xml:space="preserve">7.1. Заседания Педагогического Совета протоколируются. </w:t>
      </w:r>
      <w:r>
        <w:rPr>
          <w:sz w:val="28"/>
          <w:szCs w:val="28"/>
        </w:rPr>
        <w:t xml:space="preserve">На оформление протокола отводится не более трех дней после заседания Педагогического Совета. </w:t>
      </w:r>
      <w:r>
        <w:rPr>
          <w:spacing w:val="-1"/>
          <w:sz w:val="28"/>
          <w:szCs w:val="28"/>
        </w:rPr>
        <w:t xml:space="preserve">Протокол подписывается </w:t>
      </w:r>
      <w:r>
        <w:rPr>
          <w:sz w:val="28"/>
          <w:szCs w:val="28"/>
        </w:rPr>
        <w:t>председателем и секретарём Педагогического Совета. В протоколе указывается его номер, дата проведения заседания, количество присутствующих, повестка дня, краткое содержание выступлений, предложений, принятые решения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7.2. К протоколу прилагаются материалы по обсуждаемым вопросам (доклады, выступления и т.д.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 Протоколы Педагогического Совета хранятся  в течение десяти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4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1691" w:hanging="0"/>
      <w:jc w:val="both"/>
      <w:outlineLvl w:val="1"/>
    </w:pPr>
    <w:rPr>
      <w:rFonts w:ascii="Garamond" w:hAnsi="Garamond" w:cs="Garamond"/>
      <w:b/>
      <w:i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Garamond" w:hAnsi="Garamond" w:cs="Garamond"/>
      <w:b/>
      <w:lang w:val="ru-RU" w:bidi="ar-SA"/>
    </w:rPr>
  </w:style>
  <w:style w:type="character" w:styleId="2">
    <w:name w:val="Заголовок 2 Знак"/>
    <w:qFormat/>
    <w:rPr>
      <w:rFonts w:ascii="Garamond" w:hAnsi="Garamond" w:cs="Garamond"/>
      <w:b/>
      <w:i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420" w:after="660"/>
      <w:jc w:val="both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9:00Z</dcterms:created>
  <dc:creator>ПУ-13</dc:creator>
  <dc:description/>
  <cp:keywords/>
  <dc:language>en-US</dc:language>
  <cp:lastModifiedBy>Admin</cp:lastModifiedBy>
  <dcterms:modified xsi:type="dcterms:W3CDTF">2022-04-28T10:49:00Z</dcterms:modified>
  <cp:revision>27</cp:revision>
  <dc:subject/>
  <dc:title/>
</cp:coreProperties>
</file>