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  <w:t xml:space="preserve">Министерство общего и профессион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  <w:t>Рос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  <w:t xml:space="preserve">Государственное бюджетное профессиональное образовательное учреждение Росто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shd w:fill="FFFFFF" w:val="clear"/>
        </w:rPr>
        <w:t>«Ростовский индустриально-полиграфический техникум»</w:t>
      </w:r>
    </w:p>
    <w:p>
      <w:pPr>
        <w:pStyle w:val="Normal"/>
        <w:spacing w:lineRule="auto" w:line="360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3445</wp:posOffset>
            </wp:positionH>
            <wp:positionV relativeFrom="paragraph">
              <wp:posOffset>428625</wp:posOffset>
            </wp:positionV>
            <wp:extent cx="2821305" cy="2105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АССМОТРЕНО:                                                                             УТВЕРЖДАЮ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 заседании Педагогического Совета                 Директор ГБПОУ РО «РИПТ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30.06.2017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токол  № 9                                                                   ___________ А. М. Вигера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2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ПОЛОЖЕНИЕ О БИБЛИОТЕКЕ </w:t>
      </w:r>
    </w:p>
    <w:p>
      <w:pPr>
        <w:pStyle w:val="Normal"/>
        <w:spacing w:lineRule="auto" w:line="360" w:before="0" w:after="0"/>
        <w:jc w:val="center"/>
        <w:rPr>
          <w:rStyle w:val="2"/>
          <w:bCs w:val="false"/>
          <w:color w:val="000000"/>
          <w:sz w:val="28"/>
          <w:szCs w:val="28"/>
          <w:u w:val="single"/>
        </w:rPr>
      </w:pPr>
      <w:r>
        <w:rPr>
          <w:b/>
          <w:sz w:val="32"/>
          <w:szCs w:val="32"/>
          <w:shd w:fill="FFFFFF" w:val="clear"/>
        </w:rPr>
        <w:t xml:space="preserve">ГБПОУ РО «РИПТ» </w:t>
      </w:r>
    </w:p>
    <w:p>
      <w:pPr>
        <w:pStyle w:val="Normal"/>
        <w:rPr>
          <w:rStyle w:val="2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rStyle w:val="2"/>
          <w:bCs w:val="false"/>
          <w:color w:val="000000"/>
          <w:sz w:val="28"/>
          <w:szCs w:val="28"/>
        </w:rPr>
        <w:t>г. Ростов-на-Дону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библиотеке государственного бюджетного профессионального образовательного учреждения «Ростовский индустриально-полиграфический техникум» (далее Положение, техникум) разработано в соответствии с Федеральным законом от 29 декабря 2012 г. № 273-ФЗ « Об образовании в Российской Федерации», Федеральным законом от 29 декабря 1994 г. № 78-ФЗ «О библиотечном деле»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Российской Федерации от 14 июня 2013 г. № 464, уставом технику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иблиотека является структурным подразделением техникума, обеспечивающим литературой и информацией образовательную деятельность, способствующим распространению знаний, духовному и интеллектуальному общ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Библиотека обладает фондом разнообразной литературы, которая предоставляется бесплатно во временное пользование обучающимся и сотрудникам. Библиотека способствует формированию культуры личности обучающихся и позволяет повысить эффективность информационного обслуживания учебно-воспит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 основным направлениям деятельности библиотеки относя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и оперативное библиотечное и информационно-библиографическое обслуживание обучающихся, преподавателей и других категорий пользователей; </w:t>
      </w:r>
    </w:p>
    <w:p>
      <w:pPr>
        <w:pStyle w:val="Default"/>
        <w:spacing w:before="0" w:after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иблиотечного фонда в соответствии с профилем техникума, основными профессиональными образовательными программами и информационными потребностями пользова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ведение справочно-библиографического аппара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воспитательной и гуманитарно-просветительской деятельности, формирование у обучающихся необходимых знаний, умений и навыков, активной жизненной позиции, профессиональных интерес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иблиотечно-информационной культуры, обучение современным методам поиска информации; </w:t>
      </w:r>
    </w:p>
    <w:p>
      <w:pPr>
        <w:pStyle w:val="Default"/>
        <w:spacing w:before="0" w:after="154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работы библиотеки путем внедрения современных технологий и компьютеризации библиотечно-информационных процесс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библиотеки с подразделениями техникума, общественными организациями, интеграция и взаимодействие с библиотеками других систем и ведомств, органами научно-технической информ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и библиотек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ует дифференцированное обслуживание пользователей в читальном зале, на абонементе и других пунктах выдачи, применяя методы индивидуального и группового обслужи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Бесплатно обеспечивает читателей основными библиотечными услугами: </w:t>
      </w:r>
    </w:p>
    <w:p>
      <w:pPr>
        <w:pStyle w:val="Default"/>
        <w:spacing w:before="0" w:after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полную информацию о составе библиотечного фонда через систему каталогов, картотек и с использованием других форм библиотечного информирования; </w:t>
      </w:r>
    </w:p>
    <w:p>
      <w:pPr>
        <w:pStyle w:val="Default"/>
        <w:spacing w:before="0" w:after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консультативную помощь в поиске и выборе литерату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во временное пользование печатные издания и другие документы из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го фон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тематические, адресные и другие библиографические справки, составляет по запросам списки литературы, проводит библиографические обзоры, организует книжные выстав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ширяет ассортимент библиотечных услуг, повышает их качество на основе технического оснащения библиотеки, компьютеризации информационных процес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ормирует фонд в соответствии с профилем техникума, учебными планами и образовательными программами. Приобретает учебную, научную, периодическую, справочную, художественную литературу и другие виды изданий. Самостоятельно определяет источники комплектования фон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зучает степень удовлетворения читательского спроса с целью корректировки комплектования и приведения в соответствие состава и тематики фонда с информационными потребностями читателей. Анализирует обеспеченность обучающихся учебниками и учебными пособи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 Осуществляет учет, размещение и проверку фонда, обеспечивает его сохранность, режим хранения, регистрацию в соответствии действующим законодательством и методическими рекомендациями об учете библиотечного фонда в библиотеках образовательных учреж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ключает литературу из фонда в соответствии с действующими правилами и норматив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едет систему библиотечных каталогов и картотек в электронном виде с целью многоаспектного библиографического раскрытия фон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нимает участие в реализации программы воспитательной работы техникума, используя различные формы и методы индивидуальной и массов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рганизует для обучающихся занятия по основам библиотечно- библиографических знаний. Прививает навыки поиска информации и ее применения в учебном процесс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недряет передовую библиотечную технологию, проводи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исследования с целью повышения качества работы библиотеки и изучения читательских интере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инимает участие в системе повышения квалификации библиотечных рабо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Координирует работу с цикловыми методическими комиссиями и общественными организациям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и управл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ство библиотекой осуществляет заведующий библиотекой который назначается директором техникума. Заведующий библиотекой составляет годовой план и отчет о работе библиотеки, ругие документы, регламентирующие деятельность библиотеки. Несет полную ответственность за результаты своей работы, за качество информационно-библиографического и библиотечного обслуживания, за создание комфортной информационной среды для читателей, в том числе материальную ответственность за сохранность вверенного ему библиотечного фонда,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Библиотека ведет документацию и предоставляет планы работы, отчеты и иную информацию о своей деятельности в установлен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ведующий библиотекой один раз в год отчитывается перед Педагогическим советом о результатах проделанн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График работы библиотеки устанавливается в соответствии с правилами внутреннего трудового распорядка. Два часа рабочего дня выделяется на выполнение внутрибиблиотечн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сходы на содержание библиотеки предусматриваются в плане финансово-хозяйственной деятельности техникума. Техникум обеспечивает гарантированное финансирование комплектования книжного фонда, приобретения оборудования, копировально-множительной техники, обеспечивает библиотеку необходимыми помещениями в соответствии с действующими нормативами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ведующий библиотекой имеет право: </w:t>
      </w:r>
    </w:p>
    <w:p>
      <w:pPr>
        <w:pStyle w:val="Default"/>
        <w:spacing w:before="0" w:after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определять содержание и конкретные формы деятельности в соответствии с целями и задачами, указанными в настоящем Полож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на рассмотрение и утверждение директору техникума проекты документов: правила пользования библиотекой, положение о библиотеке, должностные инструкции и др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учебными планами и образовательными программами техникума. Получать от структурных подразделений материалы и сведения, необходимые для решения поставленных перед библиотекой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техникум в различных учреждениях, организациях в пределах своей компетенции; принимать участие в работе конференций, совещаний, семинаров по вопросам библиотечного дела и информационно - библиографической деятельности; </w:t>
      </w:r>
    </w:p>
    <w:p>
      <w:pPr>
        <w:pStyle w:val="Default"/>
        <w:spacing w:before="0" w:after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в установленном порядке переписку с другими библиотеками, организациями; </w:t>
      </w:r>
    </w:p>
    <w:p>
      <w:pPr>
        <w:pStyle w:val="Default"/>
        <w:spacing w:before="0" w:after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ить в библиотечные объединения в установленном действующим законодательством поряд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ве недели дополнительного оплачиваемого отпуска к основному трудовому отпуску . </w:t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/>
      </w:pPr>
      <w:r>
        <w:rPr/>
        <w:t>4.2. Заведующий библиотекой несет ответственность за сохранность фондов, за своевременный учет (переучет) фондов, за невыполнение функций, отнесенных к его компетенции. Работники библиотеки, виновные в причинении ущерба библиотечным фондам, несут ответственность в порядке, предусмотренном действующим законодательством Российской Федерации.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  <w:szCs w:val="28"/>
    </w:rPr>
  </w:style>
  <w:style w:type="character" w:styleId="WW8Num7z2">
    <w:name w:val="WW8Num7z2"/>
    <w:qFormat/>
    <w:rPr>
      <w:b w:val="false"/>
      <w:color w:val="000000"/>
      <w:sz w:val="25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0z2">
    <w:name w:val="WW8Num10z2"/>
    <w:qFormat/>
    <w:rPr>
      <w:b w:val="false"/>
      <w:color w:val="000000"/>
      <w:sz w:val="25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  <w:sz w:val="2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color w:val="000000"/>
      <w:sz w:val="2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28"/>
      <w:szCs w:val="28"/>
    </w:rPr>
  </w:style>
  <w:style w:type="character" w:styleId="WW8Num19z2">
    <w:name w:val="WW8Num19z2"/>
    <w:qFormat/>
    <w:rPr>
      <w:b w:val="false"/>
      <w:color w:val="000000"/>
      <w:sz w:val="25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color w:val="000000"/>
      <w:sz w:val="28"/>
      <w:szCs w:val="28"/>
    </w:rPr>
  </w:style>
  <w:style w:type="character" w:styleId="WW8Num20z2">
    <w:name w:val="WW8Num20z2"/>
    <w:qFormat/>
    <w:rPr>
      <w:b w:val="false"/>
      <w:color w:val="000000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color w:val="000000"/>
      <w:sz w:val="28"/>
      <w:szCs w:val="28"/>
    </w:rPr>
  </w:style>
  <w:style w:type="character" w:styleId="WW8Num22z2">
    <w:name w:val="WW8Num22z2"/>
    <w:qFormat/>
    <w:rPr>
      <w:b w:val="false"/>
      <w:color w:val="000000"/>
      <w:sz w:val="2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spacing w:val="1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both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0"/>
    </w:pPr>
    <w:rPr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57:00Z</dcterms:created>
  <dc:creator>monstrik</dc:creator>
  <dc:description/>
  <cp:keywords/>
  <dc:language>en-US</dc:language>
  <cp:lastModifiedBy>Admin</cp:lastModifiedBy>
  <cp:lastPrinted>2017-09-13T10:07:00Z</cp:lastPrinted>
  <dcterms:modified xsi:type="dcterms:W3CDTF">2022-05-02T15:19:00Z</dcterms:modified>
  <cp:revision>6</cp:revision>
  <dc:subject/>
  <dc:title/>
</cp:coreProperties>
</file>