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7. КАЛЕНДАРНЫЙ ПЛАН ВОСПИТАТЕЛЬНОЙ РАБОТЫ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ПОУ РО «Ростовский индустриально-полиграфически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риод 2022-2023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ходе планирования воспитательной деятельности  учитывается потенциал участия студентов в мероприятиях,    проектах, конкурсах, акциях, проводимых на уровне: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 в том числе: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ссия – страна возможностей»;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ольшая перемена»;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деры России»;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Мы вместе» (волонтерство);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евые конкурсы профессионального мастерства;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я «Ворлдскиллс Россия»;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я «Абилимпикс»;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Российской Федерации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праздники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Год народного искусства и нематериального культурного наследия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3 год – Год педагога и наставника</w:t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7"/>
        <w:gridCol w:w="17"/>
        <w:gridCol w:w="15"/>
        <w:gridCol w:w="3439"/>
        <w:gridCol w:w="21"/>
        <w:gridCol w:w="42"/>
        <w:gridCol w:w="82"/>
        <w:gridCol w:w="1880"/>
        <w:gridCol w:w="87"/>
        <w:gridCol w:w="84"/>
        <w:gridCol w:w="1650"/>
        <w:gridCol w:w="66"/>
        <w:gridCol w:w="147"/>
        <w:gridCol w:w="2322"/>
        <w:gridCol w:w="66"/>
        <w:gridCol w:w="140"/>
        <w:gridCol w:w="1292"/>
        <w:gridCol w:w="224"/>
        <w:gridCol w:w="2356"/>
      </w:tblGrid>
      <w:tr>
        <w:trPr/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еред входом в техникум, учебные аудитории, актовый зал, читальный зал библиотеки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5, 12, 15, 17, 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Россия – страна возмо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 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-летие К.Э. Циолков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1,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семинар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истори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семинар, посвященный памяти жертв терроризма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истории и БЖ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и права и обязанности» (ознакомление с Уставом техникума, Правилами внутреннего трудового распорядка, другими локальными актами техникума).Комплексная диагностика обучающихся 1 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тестирование студентов  с целью составления психолого-педагогических характеристик,  выявления лидеров, формирования социального паспорта учебных групп, выявления студентов, склонных к девиантному поведению, организации психолого-педагогического сопровождения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.4,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, «Правовое сознание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празднованию Дня города и 85-летию Ростовской области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, читальный зал, учебные аудитории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, педагог-организато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7, 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коллективов. Вовлечение обучающихся в работу студенческого театра, танцевального коллектива, предметных кружков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, педагог-организато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7,8, 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реподаватель  физической культуры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7,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лонтерского отряда. Организация работы волонтерского  отряда по разным направлениям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учебные аудитор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6,12. 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перевыборная конференция Студенческого актива. Выбор Студенческого Совета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туденческого Совета, заинтересованные обучающие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 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из Студенческого актива, обучающиеся с отличными результатами освоения ОПО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9,10,11,12, 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выбор» «Кураторство и поддержк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вопросам безопасности и профилактики правонарушений:  соблюдение ПДД, пожарная и электробезопасность;  безопасность на объектах транспортной инфраструктуры, ж/д объектах, запрет курения в общественных местах, соблюдение положений Областного Закона № 346 (несовершеннолетними) ; поведение в экстремальных ситуациях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, инженер по технике безопасност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, направленное  на раннее выявление незаконного употребления  наркотических средств  и психотропных веществ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учебно-воспитательной работы, педагог-психолог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0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социальной рекламы антикоррупционной направленности «Чистые руки»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икловой комиссии по  профессиональным дисциплинам, преподаватели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 в Фестивале дружбы народов «Мы вместе»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педагогов техникума.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участники праздничного концерта, педагоги техникума, родител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, 6, 7,11. 2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истемы профессионально-технического образования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учебные аудитор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24. 2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Могу ли я научить други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. Отечество от слова – От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узыки. Что мы музыкой зов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тематика. Счастлив тот, кто счастлив у себя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 Мы едины – мы одна страна.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11,1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ыставка «Все цвета осени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10,11, 2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фестиваля энергосбережения#Вместе ярче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по  общеобразовательным дисциплинам, преподаватель экологии, педагог-организато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,10,11, 2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Эко-марафоне «Сдай макулатуру – спаси дерево!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, преподаватели, администрация техникум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заведующая отделом учебно-воспитательной работы, педагог-организатор, руководители учебных групп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9,10,11, 2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обучающимися  основной профессиональной образовате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законные представители обучающихс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 руководители  групп. педагог-психолог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ворческих  и предметных кружках, спортивных секциях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спортивный зал, спортивная площадка, учебные аудитор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педагог ДО, преподаватель физкультуры, преподаватели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9, 10, 11, 2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аботодателями,  организация  экскурсий на предприятия. День инженера-механика (30 октября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-партнеры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, куратор групп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20, 24, 2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разовательная акция «Всероссийский географический диктант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3 курс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чебно-методическим отде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по  общеобразовательным дисциплинам, преподаватель географии, педагог-организато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3, 14, 15, 2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десант. Благоустройство и озеленение территории  техникума и общежития.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 члены Студенческого Совета, активисты, руководители групп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9, 10, 11, 2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сети Интернет. Всероссийская контрольная работа по информационной безопасности.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по  общеобразовательным дисциплинам, преподаватель информатики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беседа.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чебно-воспитательным отелом, руководители групп, преподаватель истории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5, 8, 1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по профилактике суицидального поведения обучающихся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едагог-психолог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Конкурс-викторин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реподаватель обществозна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5, 8, 11,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ольшом этнографическом диктанте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методической ной работы, преподаватель ге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ебных групп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3. 14,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зные, мы вместе. Многообразие языков и культур на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Материнский подв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и. Государственные символ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, 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, посвященное Всероссийскому дню призывника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, руководители групп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Сообщи, где торгуют смертью»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уководители групп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Студенческого Совета, активисты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спортивный зал, учебные аудитории,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 заведующие кабинетам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7, 12, 14, 15, 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самоуправление »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активная позиция» - цикл встреч с администрацией техникума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Студенческого Совета, активисты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 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самоуправление »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ворческих  и предметных кружках, спортивных секциях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спортивный зал, спортивная площадка, учебные аудитори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педагог ДО, преподаватель физкультуры, преподавател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9, 10, 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Международному дню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трени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 по профилактике терроризма и экстремизма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руководители групп, педагог-психолог, преподаватели информатики, обществозна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5, 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показ видео к Дню начала Нюрнбергского процесса (20.11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форматик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обучающимися (вредные привычки,  профилактика суицидального поведения, профилактика СПИДа, профилактика ДТП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руководители групп, педагог-психоло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д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матических сочинений о любви  к матери, о семейных ценностях. Беседы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литературы, родител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рофессионального мастерств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курс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спецдисциплин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спецдисциплин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казачьей культуры «Быть добру на До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курс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ластных мероприят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мпиада по физ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конкурс «Толерантность – путь к  культуре мир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конкурс исследовательских работ к 350-летию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курс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, 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"/>
        <w:gridCol w:w="3379"/>
        <w:gridCol w:w="2020"/>
        <w:gridCol w:w="2120"/>
        <w:gridCol w:w="2530"/>
        <w:gridCol w:w="1502"/>
        <w:gridCol w:w="2356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иуроченные к Дню неизвестного солдата и Дню героев От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роки мужества, виртуальные экскурсии по городам-героя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, актовый зал, читальный зал библиотек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5, 6 , 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. Жить – значит действовать. Поодиночке или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 «Память – основа совести и нравственности» (Д. Лихач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. «Повзрослеть – это значит чувствовать ответственность за других» (Г. Купе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. Светлый праздник Рождеств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Учебные аудитор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. Комплекс мероприят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-психолог, педагог-организа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 добровольц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группам о добровольцах-волонт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5, 6. 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коррупцией. Комплекс мероприят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заведующая библиотек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молодых поэтов «Прими меня, поэзия в объять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заведующая библиотекой, преподаватель литературы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7. 8, 13, 15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, беседы, акции и флеш-мобы, открытый урок по обществознанию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 председатель цикловой комиссии общеобразовательных  дисцип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обществозн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,  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стреча с представителями работодателе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ускных груп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меститель директора по учебно-производственной работе, руководители груп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2, 13,14,15. 19, 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выбо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их коллективов, обучающиеся техникума, родите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члены Студенческого Совета,  руководители груп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8, 9. 11, 12, 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, фестивалях (по мере поступления информаци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преподаватели, руководители груп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,  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творческих работ «Героям Отечества вечная слав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конкурс социальной рекламы «Равные возможност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рофилактического характе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и груп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,  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собрания в группах «Итоги 1 полугодия 2022-23 учебного год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студенческий актив, педагог-организа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самоуправление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"/>
        <w:gridCol w:w="3396"/>
        <w:gridCol w:w="2012"/>
        <w:gridCol w:w="2120"/>
        <w:gridCol w:w="2535"/>
        <w:gridCol w:w="1491"/>
        <w:gridCol w:w="2356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: «Россия – страна возможностей», «Большая перемен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11, 13,14,15. 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безопасность. Кибербезопасность: осн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нятия блокады Ленингр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 со дня рождения К.С. Станиславского. Великие люди России. С чего начинается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,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 (праздник студен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 «Студенты – это сила!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родители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1, 12, 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городских мероприятиях, олимпиадах, конкурса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ь групп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"/>
        <w:gridCol w:w="3439"/>
        <w:gridCol w:w="2035"/>
        <w:gridCol w:w="1817"/>
        <w:gridCol w:w="2535"/>
        <w:gridCol w:w="1716"/>
        <w:gridCol w:w="2356"/>
      </w:tblGrid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военного комиссариата, представителями Академ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3 курс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груп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,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. Россия в мире. 80-летие освобождения г. Ростова-на-Дону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каждом. Нет ничего невозмож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учебных груп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ых олимпиадах, конкурс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, «Организация предметно-пространственной среды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 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Уроки мужества. Спортивные соревнова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. спортивн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групп, руководитель Ф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5, 8,9,11, 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,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3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г. Ростова-на-Дону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район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Сильные, смелые, ловкие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руководитель группы, преподаватель физической 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, 5,8,9,11,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,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"/>
        <w:gridCol w:w="3439"/>
        <w:gridCol w:w="2035"/>
        <w:gridCol w:w="1817"/>
        <w:gridCol w:w="2535"/>
        <w:gridCol w:w="1716"/>
        <w:gridCol w:w="2356"/>
      </w:tblGrid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ставителями малого и среднего бизнеса, работодателям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,13, 14,15. 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со дня рождения С.В. Михалкова, советского поэта и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учебные ауди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а,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-3 курсо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руководители групп,  родители обучающих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8,11,12. 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дорожно-транспортного травматизма «Студенчество за безопасность на дорогах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, мастер производственного обучения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, 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. Участие в мероприятиях района, гор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 кур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реподаватель истории, руководители груп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 6, 7, 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,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ас Земли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Студенческий Сов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0, 12, 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самоуправление 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профилактического характера (профилактика  вредных привычек, профилактика суицидального  поведения , ДТП,   радикализма в молодежной сред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ах прак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воспитатели общежития, мастера производственного обу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"/>
        <w:gridCol w:w="12"/>
        <w:gridCol w:w="3196"/>
        <w:gridCol w:w="68"/>
        <w:gridCol w:w="1889"/>
        <w:gridCol w:w="90"/>
        <w:gridCol w:w="1667"/>
        <w:gridCol w:w="117"/>
        <w:gridCol w:w="2912"/>
        <w:gridCol w:w="1632"/>
        <w:gridCol w:w="2356"/>
      </w:tblGrid>
      <w:tr>
        <w:trPr/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 представителями предприятий производственной практик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акт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,13, 14,15, 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ы актива Студенческого Сове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-организа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.9,11, 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самоуправление 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Мы пер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о геноциде советского народа нацистами и их пособ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. Экологично/вре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руд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учебные аудит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 13,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технических обучающихс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курс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 заведующий УПМ, мастера производстве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ебных групп,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22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 обучающихс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 груп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Международный  исторический «Диктант Победы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Студенческого Совет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, педагог-организа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выбор», «Ключевые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работа с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 курс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руководитель группы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,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 Бессмертный по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час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 курс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2,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городских, районных, областных мероприятиях 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 «Россия – моя история», «Самбекские высоты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-организатор, руководитель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5, 6,7, 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городских мероприятиях, посвященных празднованию Дня Побед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1-3 курс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руководитель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5, 7,8, 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по теме: «Я начинающий предприниматель»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 председатель   предметной цикловой комиссии, преподав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4,7,13,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выбор»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"/>
        <w:gridCol w:w="3263"/>
        <w:gridCol w:w="1979"/>
        <w:gridCol w:w="1784"/>
        <w:gridCol w:w="2913"/>
        <w:gridCol w:w="1632"/>
        <w:gridCol w:w="2356"/>
      </w:tblGrid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ам пав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акция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 курс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 районные гор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-организатор,  преподаватель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5,6,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праздн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– награждение лучших студент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сех курсо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 районны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 технику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ведующая отделом учебно-воспитательной работы, педагог-организатор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5, 8, 9, 11, 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уденческое самоуправление »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в России. Участие в городских мероприятиях к Дню рождения поэ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 Дону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груп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, 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торговли (отмечается 24 ию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рупп продавцов и товарове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 и преподавател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выб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собрания в  группах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3  курс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ебных группы, актив группы, .мастер производственного обу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веч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дипл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лучших выпускников грамотами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чебно-производственной работе,  заведующая отделом учебно-воспитательной работы, заведующая отделом учебно-методической работы, руководители групп, родители выпуск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выб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самоуправление 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"/>
        <w:gridCol w:w="3263"/>
        <w:gridCol w:w="1979"/>
        <w:gridCol w:w="1784"/>
        <w:gridCol w:w="2913"/>
        <w:gridCol w:w="1632"/>
        <w:gridCol w:w="2356"/>
      </w:tblGrid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 с первокурсниками и их  родителями (законными представителям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и директора, заведующие, руководители групп, комендант общежит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03:00Z</dcterms:created>
  <dc:creator>Админ</dc:creator>
  <dc:description/>
  <cp:keywords/>
  <dc:language>en-US</dc:language>
  <cp:lastModifiedBy>Учетная запись Майкрософт</cp:lastModifiedBy>
  <dcterms:modified xsi:type="dcterms:W3CDTF">2023-04-11T07:24:00Z</dcterms:modified>
  <cp:revision>13</cp:revision>
  <dc:subject/>
  <dc:title/>
</cp:coreProperties>
</file>