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</w:t>
      </w:r>
    </w:p>
    <w:p>
      <w:pPr>
        <w:pStyle w:val="Normal"/>
        <w:tabs>
          <w:tab w:val="clear" w:pos="708"/>
          <w:tab w:val="left" w:pos="106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10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</w:t>
        <w:tab/>
        <w:t>реш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й </w:t>
        <w:tab/>
        <w:tab/>
        <w:tab/>
        <w:tab/>
        <w:tab/>
        <w:tab/>
        <w:tab/>
        <w:tab/>
        <w:tab/>
        <w:tab/>
        <w:tab/>
        <w:t xml:space="preserve">        педагогического Совета</w:t>
      </w:r>
    </w:p>
    <w:p>
      <w:pPr>
        <w:pStyle w:val="Normal"/>
        <w:tabs>
          <w:tab w:val="clear" w:pos="708"/>
          <w:tab w:val="left" w:pos="10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воспитательного </w:t>
        <w:tab/>
        <w:t xml:space="preserve">     ГБПОУ РО «РИП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</w:t>
      </w:r>
    </w:p>
    <w:p>
      <w:pPr>
        <w:pStyle w:val="Normal"/>
        <w:tabs>
          <w:tab w:val="clear" w:pos="708"/>
          <w:tab w:val="left" w:pos="110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БПОУ РО «РИПТ»</w:t>
        <w:tab/>
        <w:t xml:space="preserve"> Протокол № 1  от 30.08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1  от 30.08.2023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ГПС 38.00.00 Экономика и управление)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ой программе среднего профессионального  образования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специальности  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38.02.05 </w:t>
      </w:r>
      <w:r>
        <w:rPr>
          <w:rFonts w:cs="Times New Roman" w:ascii="Times New Roman" w:hAnsi="Times New Roman"/>
          <w:iCs/>
          <w:sz w:val="24"/>
          <w:szCs w:val="24"/>
        </w:rPr>
        <w:t>Товароведение и экспертиза  качеств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требительских товаров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23-2024 учебный год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Ростов-на-Дону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"/>
        <w:gridCol w:w="15"/>
        <w:gridCol w:w="3725"/>
        <w:gridCol w:w="2350"/>
        <w:gridCol w:w="2259"/>
        <w:gridCol w:w="2679"/>
        <w:gridCol w:w="552"/>
        <w:gridCol w:w="2340"/>
      </w:tblGrid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, группы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перед входом в техникум, учебные аудитории, актовый зал, читальный зал библиотек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Взаимодействие с родителями (законными представителями)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, где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летие со дня рождения Зои Космодемьян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 Росс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семина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реподаватель истории, советник по воспитанию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семинар, посвященный памяти жертв терроризм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реподаватель истории и БЖ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ых дел. Акци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и права и обязанности» (ознакомление с Уставом техникума, Правилами внутреннего трудового распорядка, другими локальными актами техникума).Комплексная диагностика обучающихся 1 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и тестирование студентов  с целью составления психолого-педагогических характеристик,  выявления лидеров, формирования социального паспорта учебных групп, выявления студентов, склонных к девиантному поведению, организации психолого-педагогического сопровожд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воспитательные мероприят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 празднованию Дня города и 86-летию Ростовской обла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, читальный зал, учебные аудитори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 ДО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 коллективов. Вовлечение обучающихся в работу студенческого театра, танцевального коллектива, предметных кружк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 ДО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реподаватель  физической культуры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лонтерского отряда. Организация работы волонтерского  отряда по разным направления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-перевыборная конференция Студенческого актива. Выбор Студенческого Совет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туденческого Совета, заинтересованные обучающие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ая отделом учебно-воспитательной работы, 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у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из Студенческого актива, обучающиеся с отличными результатами освоения ОПО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ая отделом учебно-воспитательной работы, 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Дню СПО. Подготовк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, «Кураторст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вопросам безопасности и профилактики правонарушений:  соблюдение ПДД, пожарная и электробезопасность;  безопасность на объектах транспортной инфраструктуры, ж/д объектах, запрет курения в общественных местах, соблюдение положений Областного Закона № 346 (несовершеннолетними) ; поведение в экстремальных ситуациях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, инженер по технике безопасност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, направленное  на раннее выявление незаконного употребления  наркотических средств  и психотропных вещест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учебно-воспитательной работы, педагог-психоло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социальной рекламы антикоррупционной направленност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икловой комиссии по  профессиональным дисциплинам, преподаватели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</w:tr>
      <w:tr>
        <w:trPr>
          <w:trHeight w:val="51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212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для педагогов техникума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участники праздничного концерта, педагоги техникума, р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 ДО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 ДО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вни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отношениях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у сторону эк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ецн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ыставка «Все цвета осен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азачьей воинской славы. Классные часы, Экскурс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Эко-марафоне «Сдай макулатуру – спаси дерево!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, преподаватели, администрация технику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заведующая отделом учебно-воспитательной работы, советник по воспитанию, педагог-организатор, руководители учебных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имволов Ростовской области: герба, гимна, флага. Классные часы. Ак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групп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ение обучающимися  основной профессиональной образовательной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законные представители обучающихся 1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 отделами, руководители  групп. педагог-психоло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ворческих  и предметных кружках, спортивных секция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спортивный зал, спортивная площадка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педагог ДО, преподаватель физкультуры, преподавател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стреч с работодателями,  организация  экскурсий в торговые организации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-партнер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ного обучения, куратор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вничество», «Социальное партнерство и участие работода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разовательная акция «Всероссийский географический диктант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2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учебно-методическим отде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 по  общеобразовательным дисциплинам, преподаватель географии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десант. Благоустройство и озеленение территории  техникума и общежития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 члены Студенческого Совета, активисты, руководители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безопасности в сети Интернет. Всероссийская контрольная работа по информационной безопасност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 по  общеобразовательным дисциплинам, преподаватель информатик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политических репр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бесед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учебно-воспитательным отелом, руководители групп, преподаватель истори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по профилактике суицидального поведения обучающих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педагог-психоло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>
          <w:trHeight w:val="41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 Конкурс-виктор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советник по воспита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реподаватель обществознани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ольшом этнографическом диктант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методической ной работы, преподаватель географ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ебных групп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>
          <w:trHeight w:val="260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взгляд в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ина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, посвященное Всероссийскому дню призывник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, руководители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Сообщи, где торгуют смертью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руководители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Студенческого Совета, активис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спортивный зал, учебные аудитории, 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 отделами, заведующие кабинетам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 «Профессиональное развитие, адаптация и трудоустройство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я активная позиция» - цикл встреч с администрацией техникум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Студенческого Совета, активис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 отделами,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ворческих  и предметных кружках, спортивных секция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спортивный зал, спортивная площадка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педагог ДО, преподаватель физкультуры, преподавател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Международному дню толеран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тренин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 по профилактике терроризма и экстремизм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едагог-психолог, преподаватели информатики, обществознани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показ видео к Дню начала Нюрнбергского процесса (20.1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нформатик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обучающимися (вредные привычки,  профилактика суицидального поведения, профилактика СПИДа, профилактика ДТП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руководители групп, педагог-психоло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матических сочинений о любви  к матери, о семейных ценностях. Бесед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реподаватель литературы, родител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. Акции, классные час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профессионального мастер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спецдисципли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спецдисциплин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казачьей культуры «Быть добру на До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Областных мероприятиях по графику С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"/>
        <w:gridCol w:w="3765"/>
        <w:gridCol w:w="2268"/>
        <w:gridCol w:w="2268"/>
        <w:gridCol w:w="2694"/>
        <w:gridCol w:w="2912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риуроченные к Дню неизвестного солдата и Дню героев Оте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Уроки мужества, виртуальные экскурсии по городам-геро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аудитории, актовый зал, читальный зал библиоте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>
          <w:trHeight w:val="25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закон стр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наш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– традиции праздника разных народов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. Комплекс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-психолог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, «Профилактика и безопасность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 добровольц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группам о добровольцах-волонт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советник по воспита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коррупцией. Комплекс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заведующая библиотек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молодых поэтов «Прими меня, поэзия в объят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заведующая библиотекой, преподаватель литературы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, беседы, акции и флеш-мобы, открытый урок по обществозн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советник по воспитанию, председатель цикловой комиссии общеобразовательных  дисцип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обществозн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стреча с представителями работода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уск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заместитель директора по учебно-производственной работе,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партнерство и участие работодателей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ллективы, обучающиеся техникума,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педагог ДО, члены Студенческого Совета, 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олимпиадах, фестивалях (по плану), включая профессиональ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педагог ДО, преподаватели,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безопасность»,  «Кураторство»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7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рофилактическ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безопасность»,  «Кураторство»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собрания в группах «Итоги 1 полугодия 2023-24 учебного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студенческий актив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 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"/>
        <w:gridCol w:w="12"/>
        <w:gridCol w:w="3755"/>
        <w:gridCol w:w="2268"/>
        <w:gridCol w:w="2268"/>
        <w:gridCol w:w="2694"/>
        <w:gridCol w:w="2914"/>
      </w:tblGrid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: «Россия – страна возможностей», «Большая пере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А»до «Я». 450 лет «Азбуке» Ивана Федо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грамо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коренные. (Блокада Ленингра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ики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 день (праздник студен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рафон «Студенты – это сил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педагог 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родители обучающихс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городских мероприятиях, олимпиада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руководитель групп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дел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ведующая отделом УВР, педагог-психолог, социальный педаго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А.П. Чехова. Классные ч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руководитель групп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. Литературно-музыкаль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Холокоста. Класс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1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конкурсы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1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рофилактического характера (профилактика вредных привычек, профилактика суицидального поведения , ДТП, радикализма в молодежной сред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военного комиссариата, представителями Академ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3 к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. 190 лет со дня 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рвооткры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йти свое место в обществ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учебных групп, советник по воспитанию,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. Мероприятия по от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преподавател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 деятель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9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ых олимпиадах, конкурсах, включая профессиональ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 деятель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немецко-фашистских войск под Сталингра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»Образовательная деятель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9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 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.  исполнявших служебный долг за пределами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. БИЦ имени И.С. Турге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зав. библиотек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Уроки мужества. Спортивные соревн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. 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групп, руководитель Ф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г. Ростова-на-Дону от немецко-фашистских захва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и район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Сильные, смелые, ловки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, руководитель группы, преподаватель физической культур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4"/>
        <w:gridCol w:w="2381"/>
        <w:gridCol w:w="2268"/>
        <w:gridCol w:w="2694"/>
        <w:gridCol w:w="29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представителями малого и среднего бизнеса, работодателя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партнерство и участие работод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фестиваль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делом самолеты. О гражданской ав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– дорога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здоровая держа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.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программа, 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1-3 кур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педагог ДО, руководители групп,  родители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дорожно-транспортного травматизма «Студенчество за безопасность на дорогах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, мастер производственного обучения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. Участие в мероприятиях района, г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,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эзии. Литературно-музыкальная компози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зав. библиоте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БИЦ имени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защиты от экологической опасности. Акция «Час Земли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Студенческий Сов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конкур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Виталия Закруткина. Классные час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еатра. Поход в теат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. советник по воспитани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профилактического характера (профилактика  вредных привычек, профилактика суицидального  поведения, ДТП,   радикализма в молодежной сред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воспитатели общежития, мастера производственного обуч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рофессий и специальност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 мастера производственного обучения, преподавател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, «Профессиональное развитие, адаптация и трудоустройство»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"/>
        <w:gridCol w:w="12"/>
        <w:gridCol w:w="3644"/>
        <w:gridCol w:w="2409"/>
        <w:gridCol w:w="2268"/>
        <w:gridCol w:w="2694"/>
        <w:gridCol w:w="2912"/>
      </w:tblGrid>
      <w:tr>
        <w:trPr/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 представителями предприятий производственной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 преподаватели спецдисципли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 «Социальное партнерство и участие работодателей»</w:t>
            </w:r>
          </w:p>
        </w:tc>
      </w:tr>
      <w:tr>
        <w:trPr>
          <w:trHeight w:val="1122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ы актива Студенческого 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 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! Цирк! Цир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жу Землю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лет со дня рождения Н.В. Гог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ное потреб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крут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Викто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 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В, 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. Классные часы. Экскурсия в музей «Россия – моя исто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- 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ревонаса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технику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. Кураторы групп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обучающихся по профессии и специальности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, заведующий УПМ, мастера производстве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ебных групп,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 обучаю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 групп, педагог-психоло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, «Профилактика и безопасность» 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Международный  исторический «Диктант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, 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Студенческ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 «Социальное партнерство и участие работодателей»</w:t>
            </w:r>
          </w:p>
        </w:tc>
      </w:tr>
      <w:tr>
        <w:trPr/>
        <w:tc>
          <w:tcPr>
            <w:tcW w:w="146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руководитель группы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готов! Ко дню обществен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еликий и могучий. К 225-летию со дня рождения А.С. Пушк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городских, районных, областных мероприятиях патриот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и «Россия – моя история», «Самбекские высо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советник по воспитанию,педагог-организатор, руководитель групп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городских мероприятиях, посвященных празднованию Дня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. Экскурсии в музеем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 в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. Час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Ц имени И.С. Турге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, кураторы групп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.А. Шолохова. Классные ча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по теме: «Я начинающий предпринимател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, председатель   предметной цикловой комиссии, преподав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"/>
        <w:gridCol w:w="3654"/>
        <w:gridCol w:w="2409"/>
        <w:gridCol w:w="2037"/>
        <w:gridCol w:w="3000"/>
        <w:gridCol w:w="66"/>
        <w:gridCol w:w="476"/>
        <w:gridCol w:w="2643"/>
      </w:tblGrid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</w:tr>
      <w:tr>
        <w:trPr>
          <w:trHeight w:val="22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ам пав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акц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 кур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, районные город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педагог-организатор,  советник по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праздне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– награждение лучших студен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всех курсо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, районные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 техникум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ведующая отделом учебно-воспитательной работы, педагог-организатор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воспитательные мероприятия», «Студенческое самоуправление »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 в России. Участие в городских мероприятиях к Дню рождения поэ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преподава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. 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-2 кур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советник по воспитан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ов торговли (отмечается 24 ию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рупп продавцов и товарове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 и преподава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собрания в  групп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3  курс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ебных группы, актив группы, .мастер производственного обу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ой веч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дипл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лучших выпускников грамота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-4 курс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чебно-производственной работе,  заведующая отделом учебно-воспитательной работы, заведующая отделом учебно-методической работы, руководители групп, родители выпускни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 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"/>
        <w:gridCol w:w="3644"/>
        <w:gridCol w:w="2409"/>
        <w:gridCol w:w="1985"/>
        <w:gridCol w:w="3118"/>
        <w:gridCol w:w="3119"/>
      </w:tblGrid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брания с первокурсниками и их  родителями (законными представ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и директора, заведующие, руководители групп, комендант общежи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Ростовской области от немецко-фашистских захватчиков. Участи е в мероприятиях города и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1:00Z</dcterms:created>
  <dc:creator>Админ</dc:creator>
  <dc:description/>
  <cp:keywords/>
  <dc:language>en-US</dc:language>
  <cp:lastModifiedBy>Админ</cp:lastModifiedBy>
  <dcterms:modified xsi:type="dcterms:W3CDTF">2023-04-10T08:54:00Z</dcterms:modified>
  <cp:revision>5</cp:revision>
  <dc:subject/>
  <dc:title/>
</cp:coreProperties>
</file>