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tabs>
          <w:tab w:val="clear" w:pos="708"/>
          <w:tab w:val="left" w:pos="106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</w:t>
        <w:tab/>
        <w:tab/>
        <w:tab/>
        <w:tab/>
        <w:tab/>
        <w:tab/>
        <w:tab/>
        <w:tab/>
        <w:tab/>
        <w:tab/>
        <w:tab/>
        <w:t xml:space="preserve">       решением</w:t>
        <w:tab/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воспитательного </w:t>
        <w:tab/>
        <w:t xml:space="preserve">    педагогического совета</w:t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</w:t>
        <w:tab/>
        <w:t xml:space="preserve">    ГБПОУ РО «РИПТ»</w:t>
      </w:r>
    </w:p>
    <w:p>
      <w:pPr>
        <w:pStyle w:val="Normal"/>
        <w:tabs>
          <w:tab w:val="clear" w:pos="708"/>
          <w:tab w:val="left" w:pos="10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БПОУ РО «РИПТ»</w:t>
        <w:tab/>
        <w:t xml:space="preserve">    Протокол  № 1 от 30.08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0.08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ГПС 23.00.00 Техника и технологии наземного транспор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ой программе среднего профессионального 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23.02.07 Техническое обслуживание и ремонт</w:t>
      </w:r>
    </w:p>
    <w:p>
      <w:pPr>
        <w:pStyle w:val="Normal"/>
        <w:tabs>
          <w:tab w:val="clear" w:pos="708"/>
          <w:tab w:val="left" w:pos="1635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spacing w:val="1"/>
          <w:sz w:val="24"/>
          <w:szCs w:val="24"/>
        </w:rPr>
        <w:t>двигателей, систем и агрегатов автомобилей</w:t>
      </w:r>
    </w:p>
    <w:p>
      <w:pPr>
        <w:pStyle w:val="Normal"/>
        <w:tabs>
          <w:tab w:val="clear" w:pos="708"/>
          <w:tab w:val="left" w:pos="1635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2023-2024 учебный год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"/>
        <w:gridCol w:w="15"/>
        <w:gridCol w:w="3725"/>
        <w:gridCol w:w="2350"/>
        <w:gridCol w:w="2259"/>
        <w:gridCol w:w="2679"/>
        <w:gridCol w:w="552"/>
        <w:gridCol w:w="2340"/>
      </w:tblGrid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,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входом в техникум, учебные аудитории, актовый зал, читальный зал библиоте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Взаимодействие с родителями (законными представителями)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летие со дня рождения Зои Космодемья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 Рос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, советник по воспитанию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семинар, посвященный памяти жертв террориз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истории и БЖ, советник по воспитанию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. Акц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празднованию Дня города и 86-летию Ростов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, читальный зал, учебные аудитори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 ДО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коллективов. Вовлечение обучающихся в работу студенческого театра, танцевального коллектива, предметных кружк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. Работа Спортклуба.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реподаватель  физической культур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лонтерского отряда. Организация работы волонтерского  отряда по разным направления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перевыборная конференция Студенческого актива. Выбор Студенческого Сове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туденческого Совета, заинтересованные обучающие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из Студенческого актива, обучающиеся с отличными результатами освоения ОПО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ом учебно-воспитательной работы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Дню СПО. Подготов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 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вопросам безопасности и профилактики правонарушений:  соблюдение ПДД, пожарная и электробезопасность;  безопасность на объектах транспортной инфраструктуры, ж/д объектах, запрет курения в общественных местах, соблюдение положений Областного Закона № 346 (несовершеннолетними) ; поведение в экстремальных ситуация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, инженер по технике безопасност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, направленное  на раннее выявление незаконного употребления  наркотических средств  и психотропных веще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учебно-воспитательной работы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социальной рекламы антикоррупционной направленност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икловой комиссии по  профессиональным дисциплинам, преподаватели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</w:tr>
      <w:tr>
        <w:trPr>
          <w:trHeight w:val="51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1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педагогов техникума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участники праздничного концерта, педагоги техникума, род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 ДО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у сторону 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н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ыставка «Все цвета осен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азачьей воинской славы. Классные часы, Экскур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учебных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Эко-марафоне «Сдай макулатуру – спаси дерево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, преподаватели, администрация технику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заведующая отделом учебно-воспитательной работы, советник по воспитанию, педагог-организатор, 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имволов Ростовской области: герба, гимна, флага. Классные часы. Ак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обучающимися  основной профессиональной образовате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законные представители обучающихся 2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руководители  групп.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аботодателями,  организация  экскурсий на предприятия. День инженера-механика (30 октября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-партне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, куратор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», «Социальное партнерство и участие работод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разовательная акция «Всероссийский географический диктан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2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методическим отде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географии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десант. Благоустройство и озеленение территории  техникума и общежития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,  члены Студенческого Совета, активисты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Интернет. Всероссийская контрольная работа по информационной безопасност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по  общеобразовательным дисциплинам, преподаватель информати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бесед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учебно-воспитательным отелом, руководители групп, преподаватель истори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о профилактике суицидального поведения обучаю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Конкурс-виктори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советник по вос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реподаватель обществозна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ольшом этнографическом диктант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методической ной работы, преподаватель ге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>
          <w:trHeight w:val="260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взгляд в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дина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, посвященное Всероссийскому дню призывни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ообщи, где торгуют смертью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уководители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спортивный зал, учебные аудитории,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 заведующие кабинетам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 «Профессиональное развитие, адаптация и трудоустройство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активная позиция» - цикл встреч с администрацией технику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туденческого Совета, активис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 отделами,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ворческих  и предметных кружках, спортивных секц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спортивный зал, спортивная площадка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педагог ДО, преподаватель физкультуры, 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толеран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трени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 по профилактике терроризма и экстремиз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едагог-психолог, преподаватели информатики, обществозна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показ видео к Дню начала Нюрнбергского процесса (20.1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обучающимися (вредные привычки,  профилактика суицидального поведения, профилактика СПИДа, профилактика ДТП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учебно-воспитательным отделом, руководители групп, педагог-психоло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матических сочинений о любви  к матери, о семейных ценностях. Бесед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преподаватель литературы, роди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. Акции, классные час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офессионального мастер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спецдисципли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спецдисциплин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, адаптация и трудоустройство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казачьей культуры «Быть добру на Д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ластных мероприятиях по графику СД, минпр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к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"/>
        <w:gridCol w:w="3765"/>
        <w:gridCol w:w="2268"/>
        <w:gridCol w:w="2268"/>
        <w:gridCol w:w="2694"/>
        <w:gridCol w:w="2912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ые к Дню неизвестного солдата и Дню героев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роки мужества, виртуальные экскурсии по городам-геро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, актовый зал, читальный зал библиоте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>
          <w:trHeight w:val="25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закон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наш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– традиции праздника разных народо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. Комплекс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, педагог-психолог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, «Профилактика и безопас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 добровольц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группам о добровольцах-волонт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советник по вос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коррупцией. Комплекс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, заведующая библиотеко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молодых поэтов «Прими меня, поэзия в объят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заведующая библиотекой, преподаватель литературы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, беседы, акции и флеш-мобы, открытый урок по обществозн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советник по воспитанию, председатель цикловой комиссии общеобразовательных  дисцип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обществозн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стреча с представителями работод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уск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меститель директора по учебно-производственной работе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и участие работодателей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, обучающиеся техникума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члены Студенческого Совета, 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предметно-пространственной среды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, фестивалях (по плану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преподавател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безопасность»,  «Кураторство»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рофилак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безопасность»,  «Кураторство»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собрания в группах «Итоги 1 полугодия 2023-24 учебн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актив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12"/>
        <w:gridCol w:w="3755"/>
        <w:gridCol w:w="2268"/>
        <w:gridCol w:w="2268"/>
        <w:gridCol w:w="2694"/>
        <w:gridCol w:w="2914"/>
      </w:tblGrid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: «Россия – страна возможностей», «Большая пер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А»до «Я». 450 лет «Азбуке» Ивана Фед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грам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оренные. (Блокада Ленингр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ик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 (праздник студен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 «Студенты – это сил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родители обучающих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городских мероприятиях, олимпиадах, конкурсах, включая профессион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ь груп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дел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заведующая отделом УВР, педагог-психолог, социальный педаго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А.П. Чехова. Классные ч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руководитель груп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 Литературно-музык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. 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>
          <w:trHeight w:val="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рофилактического характера (профилактика вредных привычек, профилактика суицидального поведения , ДТП, радикализма в молодежной сре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военного комиссариата, представителями Акад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3 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руководители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. 190 лет со дня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ооткры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свое место в обще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 Мероприятия по от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ых олимпиад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немецко-фашистских войск под Сталингр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»Образовательная деятель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.  исполнявших служебный долг за пределами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. БИЦ имени И.С. 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зав. библиотек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Уроки мужества. Спортивные соревн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. 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, руководитель Ф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г. Ростова-на-Дону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Сильные, смелые, ловки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руководитель группы, преподаватель физической культу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4"/>
        <w:gridCol w:w="2381"/>
        <w:gridCol w:w="2268"/>
        <w:gridCol w:w="2694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малого и среднего бизнеса, работодателя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партнерство и участие работод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фестивал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елом самолеты. О гражданской ав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– дорога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здоровая держа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.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,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2-3 к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педагог ДО, руководители групп,  родител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, мастера производственного обучения, преподаватели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. Участие в мероприятиях района, г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 руководители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. Литературно-музыкальная компози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зав. 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БИЦ имени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защиты от экологической опасности. Акция «Час Земли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Студенческий Сов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Самоуправление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Виталия Закруткина. Классные час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. Поход в теа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 советник по воспитани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профилактического характера (профилактика  вредных привычек, профилактика суицидального  поведения, ДТП,   радикализма в молодежной сред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, воспитатели общежития, мастера производственного обу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и 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"/>
        <w:gridCol w:w="12"/>
        <w:gridCol w:w="3644"/>
        <w:gridCol w:w="2409"/>
        <w:gridCol w:w="2268"/>
        <w:gridCol w:w="2694"/>
        <w:gridCol w:w="2912"/>
      </w:tblGrid>
      <w:tr>
        <w:trPr/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 представителями предприятий производствен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преподаватели спецдисципли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 «Социальное партнерство и участие работодателей»</w:t>
            </w:r>
          </w:p>
        </w:tc>
      </w:tr>
      <w:tr>
        <w:trPr>
          <w:trHeight w:val="112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ы актива Студенческ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! Цирк! Цир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жу Земл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со дня рождения Н.В. 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ное 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рут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Викто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В, 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. Классные часы. Экскурсия в музей «Россия – моя ис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- 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 «Образовательная деятельность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ревонаса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техник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. Кураторы групп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технического творчества обучаю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заведующий УПМ, мастера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ебных групп,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обучаю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 групп, педагог-психоло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, «Профилактика и безопасность» 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Международный  исторический «Диктант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 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Студен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заведующие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 «Социальное партнерство и участие работодателей»</w:t>
            </w:r>
          </w:p>
        </w:tc>
      </w:tr>
      <w:tr>
        <w:trPr/>
        <w:tc>
          <w:tcPr>
            <w:tcW w:w="1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курсы и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учебно-воспитательной работы, руководитель групп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готов! Ко дню обществен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еликий и могучий. К 225-летию со дня рождения А.С. Пушк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, районных, областных мероприятиях 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 «Россия – моя история», «Самбекские выс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 советник по воспитанию,педагог-организатор, руководитель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городских мероприятиях, посвященных празднованию Дня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. Экскурсии в музеем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педагог-организат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 Час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Ц имени И.С. Турге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, кураторы групп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.А. Шолохова. Классные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груп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по теме: «Я начинающий предпринимател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, председатель   предметной цикловой комиссии, преподав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"/>
        <w:gridCol w:w="3654"/>
        <w:gridCol w:w="2409"/>
        <w:gridCol w:w="2037"/>
        <w:gridCol w:w="3000"/>
        <w:gridCol w:w="66"/>
        <w:gridCol w:w="476"/>
        <w:gridCol w:w="2643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2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ам пав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ак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3  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педагог-организатор,  советник по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праздн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– награждение лучших студ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сех курс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, районны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 техникум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ведующая отделом учебно-воспитательной работы, педагог-организатор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воспитательные мероприятия», «Студенческое самоуправление »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в России. Участие в городских мероприятиях к Дню рождения поэ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реподав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-3 кур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советник по воспита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 и пробным квалификационным работ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выпускных групп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 и преподав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и адаптация»,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собрания в  групп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2-3  курс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бных группы, актив группы, .мастер производственного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»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веч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дип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лучших выпускников грамо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4 курс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чебно-производственной работе,  заведующая отделом учебно-воспитательной работы, заведующая отделом учебно-методической работы, руководители групп, родители выпуск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правление 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"/>
        <w:gridCol w:w="3644"/>
        <w:gridCol w:w="2409"/>
        <w:gridCol w:w="1985"/>
        <w:gridCol w:w="3118"/>
        <w:gridCol w:w="3119"/>
      </w:tblGrid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 с первокурсниками и их  родителями (законными представ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учебные ауд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директора, заведующие, руководители групп, комендант общежи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Ростовской области от немецко-фашистских захватчиков. Участи е в мероприятиях города и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учебно-воспитательной работы, советник по воспит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воспитательные мероприя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6:00Z</dcterms:created>
  <dc:creator>Админ</dc:creator>
  <dc:description/>
  <cp:keywords/>
  <dc:language>en-US</dc:language>
  <cp:lastModifiedBy>Админ</cp:lastModifiedBy>
  <dcterms:modified xsi:type="dcterms:W3CDTF">2023-04-10T08:53:00Z</dcterms:modified>
  <cp:revision>5</cp:revision>
  <dc:subject/>
  <dc:title/>
</cp:coreProperties>
</file>