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ЫЙ ПЛАН ВОСПИТАТЕЛЬНОЙ РАБОТЫ 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решением</w:t>
        <w:tab/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  <w:tab/>
        <w:t xml:space="preserve">    ГБПОУ РО «РИПТ»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   Протокол 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ГПС 15.00.00 </w:t>
      </w:r>
      <w:r>
        <w:rPr>
          <w:rFonts w:cs="Times New Roman" w:ascii="Times New Roman" w:hAnsi="Times New Roman"/>
          <w:bCs/>
          <w:iCs/>
          <w:sz w:val="24"/>
          <w:szCs w:val="24"/>
        </w:rPr>
        <w:t>Машиностроение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15.01.05  Сварщик (ручной и частич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механизированной сварки (наплавк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работодателями,  организация  экскурсий на предприя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 СД, мин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ь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, включая профессиона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, включая профессиональны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Образовательная 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ого творчества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, пробным квалификационным рабо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ускных групп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УП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Админ</dc:creator>
  <dc:description/>
  <cp:keywords/>
  <dc:language>en-US</dc:language>
  <cp:lastModifiedBy>Админ</cp:lastModifiedBy>
  <dcterms:modified xsi:type="dcterms:W3CDTF">2023-04-10T08:53:00Z</dcterms:modified>
  <cp:revision>5</cp:revision>
  <dc:subject/>
  <dc:title/>
</cp:coreProperties>
</file>