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ВОСПИТАТЕЛЬНОЙ РАБОТЫ</w:t>
      </w:r>
    </w:p>
    <w:p>
      <w:pPr>
        <w:pStyle w:val="Normal"/>
        <w:tabs>
          <w:tab w:val="clear" w:pos="708"/>
          <w:tab w:val="left" w:pos="106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О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методической </w:t>
        <w:tab/>
        <w:tab/>
        <w:tab/>
        <w:tab/>
        <w:tab/>
        <w:tab/>
        <w:tab/>
        <w:tab/>
        <w:tab/>
        <w:tab/>
        <w:tab/>
        <w:t xml:space="preserve">       решением</w:t>
        <w:tab/>
      </w:r>
    </w:p>
    <w:p>
      <w:pPr>
        <w:pStyle w:val="Normal"/>
        <w:tabs>
          <w:tab w:val="clear" w:pos="708"/>
          <w:tab w:val="left" w:pos="107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 воспитательного </w:t>
        <w:tab/>
        <w:t xml:space="preserve">    педагогического совета</w:t>
      </w:r>
    </w:p>
    <w:p>
      <w:pPr>
        <w:pStyle w:val="Normal"/>
        <w:tabs>
          <w:tab w:val="clear" w:pos="708"/>
          <w:tab w:val="left" w:pos="107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</w:t>
        <w:tab/>
        <w:t xml:space="preserve">    ГБПОУ РО «РИПТ»</w:t>
      </w:r>
    </w:p>
    <w:p>
      <w:pPr>
        <w:pStyle w:val="Normal"/>
        <w:tabs>
          <w:tab w:val="clear" w:pos="708"/>
          <w:tab w:val="left" w:pos="107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БПОУ РО «РИПТ»</w:t>
        <w:tab/>
        <w:t xml:space="preserve">    Протокол  № 1 от 30.08.202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токол № 1 от 30.08.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ВОСПИТАТЕ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ГПС 38.00.00 Экономика и управление)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тельной программе среднего профессионального  образования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i/>
          <w:i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профессии  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100701  Продавец, контролер-кассир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1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ериод 2023-2024 учебный год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Ростов-на-Дону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"/>
        <w:gridCol w:w="15"/>
        <w:gridCol w:w="3725"/>
        <w:gridCol w:w="2350"/>
        <w:gridCol w:w="2259"/>
        <w:gridCol w:w="2679"/>
        <w:gridCol w:w="552"/>
        <w:gridCol w:w="2340"/>
      </w:tblGrid>
      <w:tr>
        <w:trPr/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курсы, группы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перед входом в техникум, учебные аудитории, актовый зал, читальный зал библиотеки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учебных груп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Взаимодействие с родителями (законными представителями)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, где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летие со дня рождения Зои Космодемьян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система Росс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кончания второй миров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семина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, преподаватель истории, советник по воспитанию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Образовательная деятельность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семинар, посвященный памяти жертв терроризм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читальный зал, 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, преподаватель истории и БЖ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брых дел. Акци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руководители груп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Самоуправлени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ои права и обязанности» (ознакомление с Уставом техникума, Правилами внутреннего трудового распорядка, другими локальными актами техникума).Комплексная диагностика обучающихся 1 кур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и тестирование студентов  с целью составления психолого-педагогических характеристик,  выявления лидеров, формирования социального паспорта учебных групп, выявления студентов, склонных к девиантному поведению, организации психолого-педагогического сопровождения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ные воспитательные мероприят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иуроченные к празднованию Дня города и 86-летию Ростовской обла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, читальный зал, учебные аудитории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советник по воспитанию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педагог ДО, педагог-организато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0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ворческих коллективов. Вовлечение обучающихся в работу студенческого театра, танцевального коллектива, предметных кружко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учебных групп, педагог ДО, педагог-организато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0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портивных секц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учебных групп, преподаватель  физической культуры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0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олонтерского отряда. Организация работы волонтерского  отряда по разным направления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учебных групп, педагог-организато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управл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-перевыборная конференция Студенческого актива. Выбор Студенческого Совет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туденческого Совета, заинтересованные обучающиес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едующая отделом учебно-воспитательной работы, руководители учебных групп, педагог-организато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управл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ту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сты из Студенческого актива, обучающиеся с отличными результатами освоения ОПО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едующая отделом учебно-воспитательной работы, руководители учебных групп, педагог-организато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8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 Дню СПО. Подготовк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педагог-организато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, адаптация и трудоустройство», «Кураторств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филактике суицидального поведения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педагог-организато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аторств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вопросам безопасности и профилактики правонарушений:  соблюдение ПДД, пожарная и электробезопасность;  безопасность на объектах транспортной инфраструктуры, ж/д объектах, запрет курения в общественных местах, соблюдение положений Областного Закона № 346 (несовершеннолетними) ; поведение в экстремальных ситуациях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педагог-организатор, инженер по технике безопасност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»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тестирование, направленное  на раннее выявление незаконного употребления  наркотических средств  и психотропных вещест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учебно-воспитательной работы, педагог-психолог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30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ом конкурсе социальной рекламы антикоррупционной направленности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цикловой комиссии по  профессиональным дисциплинам, преподаватели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»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курсы и группы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</w:p>
        </w:tc>
      </w:tr>
      <w:tr>
        <w:trPr>
          <w:trHeight w:val="510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212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для педагогов техникума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участники праздничного концерта, педагоги техникума, родите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учебных групп, педагог ДО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с родителями (законными представителями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П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учебных групп, педагог ДО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, адаптация и трудоустройств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авни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заимоотношениях в коллекти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у сторону экр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пецн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выставка «Все цвета осени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л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ом учебно-воспитательной рабо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педагог-организато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предметно-пространственной среды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ц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руководители учебных групп, педагог-организато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азачьей воинской славы. Классные часы, Экскурс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руководители учебных групп, педагог-организато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«Эко-марафоне «Сдай макулатуру – спаси дерево!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преподаватели, администрация техникум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, заведующая отделом учебно-воспитательной работы, советник по воспитанию, педагог-организатор, руководители учебных груп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предметно-пространственной среды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имволов Ростовской области: герба, гимна, флага. Классные часы. Ак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руководители груп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Самоуправлени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в групп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воение обучающимися  основной профессиональной образовательной програм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и законные представители обучающихс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заведующие отделами, руководители  групп. педагог-психолог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с родителями (законными представителями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творческих  и предметных кружках, спортивных секция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спортивный зал, спортивная площадка, 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учебно-воспитательным отделом, педагог ДО, преподаватель физкультуры, преподавател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аторств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с работодателями,  организация  экскурсий на предприятия. День инженера-механика (30 октября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-партнер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роизводственного обучения, куратор груп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, адаптация и трудоустройств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авничество», «Социальное партнерство и участие работода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образовательная акция «Всероссийский географический диктант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учебно-методическим отдел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икловой комиссии по  общеобразовательным дисциплинам, преподаватель географии, педагог-организато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деятельность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й десант. Благоустройство и озеленение территории  техникума и общежития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,  члены Студенческого Совета, активисты, руководители груп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моуправл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предметно-пространственной среды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безопасности в сети Интернет. Всероссийская контрольная работа по информационной безопасност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икловой комиссии по  общеобразовательным дисциплинам, преподаватель информатик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политических репрес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бесед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учебно-воспитательным отелом, руководители групп, преподаватель истори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деятельность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по профилактике суицидального поведения обучающихс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, педагог-психолог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</w:t>
            </w:r>
          </w:p>
        </w:tc>
      </w:tr>
      <w:tr>
        <w:trPr/>
        <w:tc>
          <w:tcPr>
            <w:tcW w:w="147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курсы и группы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>
          <w:trHeight w:val="414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. Конкурс-виктор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ом учебно-воспитательной работы, советник по воспитан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преподаватель обществознания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деятельность»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ольшом этнографическом диктант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 кур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методической ной работы, преподаватель географ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учебных групп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деятельность»</w:t>
            </w:r>
          </w:p>
        </w:tc>
      </w:tr>
      <w:tr>
        <w:trPr>
          <w:trHeight w:val="175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взгляд в будущ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одина?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ом конкурсе по профессии «продавец, контролер -кассир»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мастера производственного обучения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, адаптация и трудоустройство»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, посвященное Всероссийскому дню призывник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воспитания, руководители груп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6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Сообщи, где торгуют смертью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руководители груп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 Студенческого Совета, активис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спортивный зал, учебные аудитории, 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заведующие отделами, заведующие кабинетам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управление», «Профессиональное развитие, адаптация и трудоустройство»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я активная позиция» - цикл встреч с администрацией техникум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 Студенческого Совета, активис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заведующие отделами,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управление»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творческих  и предметных кружках, спортивных секция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спортивный зал, спортивная площадка, 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учебно-воспитательным отделом, педагог ДО, преподаватель физкультуры, преподавател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риуроченных к Международному дню толерант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тренин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й  по профилактике терроризма и экстремизм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учебно-воспитательным отделом, советник по воспит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, педагог-психолог, преподаватели информатики, обществознания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Образовательная деятель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и показ видео к Дню начала Нюрнбергского процесса (20.1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нформатик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Образовательная деятель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с обучающимися (вредные привычки,  профилактика суицидального поведения, профилактика СПИДа, профилактика ДТП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учебно-воспитательным отделом, руководители групп, педагог-психолог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ематических сочинений о любви  к матери, о семейных ценностях. Беседы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, преподаватель литературы, родител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с родителями (законными представителями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Герба Российской Федерации. Акции, классные час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, педагог-организато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профессионального мастерст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спецдисципли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спецдисциплин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, адаптация и трудоустройство»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 казачьей культуры «Быть добру на До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Областных мероприятиях по графику С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деятельность»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филактике суицидального поведения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"/>
        <w:gridCol w:w="3765"/>
        <w:gridCol w:w="2268"/>
        <w:gridCol w:w="2268"/>
        <w:gridCol w:w="2694"/>
        <w:gridCol w:w="2912"/>
      </w:tblGrid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курсы и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риуроченные к Дню неизвестного солдата и Дню героев Отеч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Уроки мужества, виртуальные экскурсии по городам-геро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аудитории, актовый зал, читальный зал библиоте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советник по воспит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педагог-организато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Образовательная деятельность»</w:t>
            </w:r>
          </w:p>
        </w:tc>
      </w:tr>
      <w:tr>
        <w:trPr>
          <w:trHeight w:val="258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закон стра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нашего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 – традиции праздника разных народов Рос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орьбы со СПИДом. Комплекс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, 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учебных групп, педагог-психолог, педагог-организато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деятельность», «Профилактика и безопасность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 добровольца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группам о добровольцах-волонте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, 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ом учебно-воспитательной работы, советник по воспитан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педагог-организато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орьбы с коррупцией. Комплекс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, 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ом учебно-воспитательной рабо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педагог-организато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5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добр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, 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советник по воспит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заведующая библиотеко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молодых поэтов «Прими меня, поэзия в объят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заведующая библиотекой, преподаватель литературы, 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, беседы, акции и флеш-мобы, открытый урок по обществознан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 советник по воспитанию, председатель цикловой комиссии общеобразовательных  дисцип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 обществозна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Образовательная деятельность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Встреча с представителями работода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 заместитель директора по учебно-производственной работе, руководители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е партнерство и участие работодателей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онц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коллективы, обучающиеся техникума, р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 педагог ДО, члены Студенческого Совета,  руководители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предметно-пространственной среды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5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олимпиадах, фестивалях (по плану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читальный зал,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 педагог ДО, преподаватели, руководители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Образовательная деятельность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филактике суицидального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и безопасность»,  «Кураторство»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7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рофилактическ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руководители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и безопасность»,  «Кураторство»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собрания в группах «Итоги 1 полугодия 2023-24 учебного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, студенческий актив, педагог-организато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управление 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"/>
        <w:gridCol w:w="3767"/>
        <w:gridCol w:w="2268"/>
        <w:gridCol w:w="2268"/>
        <w:gridCol w:w="2694"/>
        <w:gridCol w:w="2914"/>
      </w:tblGrid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курсы и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: «Россия – страна возможностей», «Большая переме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учебных груп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Самоуправление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А»до «Я». 450 лет «Азбуке» Ивана Федо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грамо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коренные. (Блокада Ленингра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ики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ин день (праздник студен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марафон «Студенты – это сил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читальный зал,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педагог Д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, родители обучающихс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Самоуправление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и городских мероприятиях, олимпиадах, конк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руководитель групп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едел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заведующая отделом УВР, педагог-психолог, социальный педаго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А.П. Чехова. Классные ча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руководитель групп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>
          <w:trHeight w:val="1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лного освобождения Ленинграда от фашистской блокады. Литературно-музыкальная компози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>
          <w:trHeight w:val="1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Холокоста. Классные ч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>
          <w:trHeight w:val="1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1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, конкурсы 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деятельность»</w:t>
            </w:r>
          </w:p>
        </w:tc>
      </w:tr>
      <w:tr>
        <w:trPr>
          <w:trHeight w:val="1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1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рофилактического характера (профилактика вредных привычек, профилактика суицидального поведения, ДТП, радикализма в молодежной сред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>
          <w:trHeight w:val="1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курсы и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аботниками военного комиссариата, представителями Академ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груп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еев. 190 лет со дня ро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ервооткры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йти свое место в обьществ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учебных груп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науки. Мероприятия по от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преподавател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 деятельность»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областных олимпиадах, конк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Образовательная  деятельность»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згрома немецко-фашистских войск под Сталингра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русского язы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»Образовательная деятельность»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филактике суицидального поведения 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россиянах.  исполнявших служебный долг за пределами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. БИЦ имени И.С. Турген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, зав. библиотек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. Уроки мужества. Спортивные соревн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. спортив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групп, руководитель Ф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г. Ростова-на-Дону от немецко-фашистских захватч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ов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и районных меропри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Сильные, смелые, ловкие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, руководитель группы, преподаватель физической культур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4"/>
        <w:gridCol w:w="2381"/>
        <w:gridCol w:w="2268"/>
        <w:gridCol w:w="2694"/>
        <w:gridCol w:w="29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курсы и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представителями малого и среднего бизнеса, работодателям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льный за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производствен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е партнерство и участие работодател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фестиваль молоде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м делом самолеты. О гражданской ави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 – дорога до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здоровая держав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.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-программа, классные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 педагог ДО, руководители групп,  родители обучающих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рофилактики дорожно-транспортного травматизма «Студенчество за безопасность на дорогах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, мастер производственного обучения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с Россией. Участие в мероприятиях района, г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советник по воспит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стории, руководители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поэзии. Литературно-музыкальная компози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, зав. библиоте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БИЦ имени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генев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и защиты от экологической опасности. Акция «Час Земли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, Студенческий Сов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Самоуправление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, конкурсы, включая профессиональные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деятельно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ессиональное развитие, адаптация и трудоустройст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Виталия Закруткина. Классные часы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русского язы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Образовательная деятельност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еатра. Поход в теат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. советник по воспитанию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 профилактического характера (профилактика  вредных привычек, профилактика суицидального  поведения, ДТП,   радикализма в молодежной сред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, воспитатели общежития, мастера производственного обуч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» 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4"/>
        <w:gridCol w:w="12"/>
        <w:gridCol w:w="3644"/>
        <w:gridCol w:w="2409"/>
        <w:gridCol w:w="2268"/>
        <w:gridCol w:w="2694"/>
        <w:gridCol w:w="2912"/>
      </w:tblGrid>
      <w:tr>
        <w:trPr/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курсы и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/>
        <w:tc>
          <w:tcPr>
            <w:tcW w:w="1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 представителями предприятий производственной прак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Р, преподаватели спецдисциплин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 и адаптация», «Социальное партнерство и участие работодателей»</w:t>
            </w:r>
          </w:p>
        </w:tc>
      </w:tr>
      <w:tr>
        <w:trPr>
          <w:trHeight w:val="1122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ы актива Студенческого 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педагог-организато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управление »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! Цирк! Цир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жу Землю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 лет со дня рождения Н.В. Гог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ное потреб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крут!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. Викто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и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Образовательная деятельность»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В, кураторы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геноциде советского народа нацистами и их пособниками в годы Великой Отечественной войны. Классные часы. Экскурсия в музей «Россия – моя истор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- 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Образовательная деятельность»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ревонаса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технику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по воспитанию. Кураторы групп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3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технических обучающихс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производственной работе, заведующий УПМ, мастера производствен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учебных групп,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 и адаптация»,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филактике суицидального поведения обучающихс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 групп, педагог-психоло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», «Профилактика и безопасность» 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Международный  исторический «Диктант Поб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стории, кураторы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сты Студенческ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заведующие, педагог-организато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 и адаптация», «Социальное партнерство и участие работодателей»</w:t>
            </w:r>
          </w:p>
        </w:tc>
      </w:tr>
      <w:tr>
        <w:trPr/>
        <w:tc>
          <w:tcPr>
            <w:tcW w:w="146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курсы и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/>
        <w:tc>
          <w:tcPr>
            <w:tcW w:w="1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ом учебно-воспитательной работы, руководитель группы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с родителями (законными представител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готов! Ко дню общественных организ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еликий и могучий. К 225-летию со дня рождения А.С. Пушки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городских, районных, областных мероприятиях патриотической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Музеи «Россия – моя история», «Самбекские высо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 советник по воспитанию,педагог-организатор, руководитель групп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городских мероприятиях, посвященных празднованию Дня Поб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еев. Экскурсии в музеем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етских общественных организаций в Росс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педагог-организато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 и культуры. Час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Ц имени И.С. Турген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библиотекой, кураторы групп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деятельность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М.А. Шолохова. Классные час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деятель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предприним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по теме: «Я начинающий предприниматель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производственной работе, председатель   предметной цикловой комиссии, преподав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рупп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 и адаптация»,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4"/>
        <w:gridCol w:w="3654"/>
        <w:gridCol w:w="2409"/>
        <w:gridCol w:w="2037"/>
        <w:gridCol w:w="3000"/>
        <w:gridCol w:w="66"/>
        <w:gridCol w:w="476"/>
        <w:gridCol w:w="2643"/>
      </w:tblGrid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ЮНЬ </w:t>
            </w:r>
          </w:p>
        </w:tc>
      </w:tr>
      <w:tr>
        <w:trPr>
          <w:trHeight w:val="226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цветов к памятникам павш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акци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тов-на-Дону, районные города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педагог-организатор,  советник по воспит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стор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лоде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город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ест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– награждение лучших студен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тов-на-Дону, районные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 техникума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заведующая отделом учебно-воспитательной работы, педагог-организатор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ные воспитательные мероприятия», «Студенческое самоуправление »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й аттест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 мастера производственного обуч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 и адаптация»,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 день в России. Участие в городских мероприятиях к Дню рождения поэ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, преподавател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. А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, советник по воспитанию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ботников торговли (отмечается 24 июл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 и преподавател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 и адаптация»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е собрания в  группа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ебных группы, актив группы, .мастер производственного обуч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управл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»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0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ной веч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дипло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ение лучших выпускников грамотам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чебно-производственной работе,  заведующая отделом учебно-воспитательной работы, заведующая отделом учебно-методической работы, руководители групп, родители выпускник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управление 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с родителями (законными представителями)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4"/>
        <w:gridCol w:w="3644"/>
        <w:gridCol w:w="2409"/>
        <w:gridCol w:w="1985"/>
        <w:gridCol w:w="3118"/>
        <w:gridCol w:w="3119"/>
      </w:tblGrid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ГУСТ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собрания с первокурсниками и их  родителями (законными представителям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заместители директора, заведующие, руководители групп, комендант общежит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с родителями (законными представител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свобождения Ростовской области от немецко-фашистских захватчиков. Участи е в мероприятиях города и райо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советник по воспит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01:00Z</dcterms:created>
  <dc:creator>Админ</dc:creator>
  <dc:description/>
  <cp:keywords/>
  <dc:language>en-US</dc:language>
  <cp:lastModifiedBy>Админ</cp:lastModifiedBy>
  <dcterms:modified xsi:type="dcterms:W3CDTF">2023-04-10T08:52:00Z</dcterms:modified>
  <cp:revision>5</cp:revision>
  <dc:subject/>
  <dc:title/>
</cp:coreProperties>
</file>