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ВОСПИТАТЕЛЬНОЙ РАБОТЫ</w:t>
      </w:r>
    </w:p>
    <w:p>
      <w:pPr>
        <w:pStyle w:val="Normal"/>
        <w:tabs>
          <w:tab w:val="clear" w:pos="708"/>
          <w:tab w:val="left" w:pos="106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О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методической </w:t>
        <w:tab/>
        <w:tab/>
        <w:tab/>
        <w:tab/>
        <w:tab/>
        <w:tab/>
        <w:tab/>
        <w:tab/>
        <w:tab/>
        <w:tab/>
        <w:tab/>
        <w:t xml:space="preserve">       решением</w:t>
        <w:tab/>
      </w:r>
    </w:p>
    <w:p>
      <w:pPr>
        <w:pStyle w:val="Normal"/>
        <w:tabs>
          <w:tab w:val="clear" w:pos="708"/>
          <w:tab w:val="left" w:pos="107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воспитательного </w:t>
        <w:tab/>
        <w:t xml:space="preserve">    педагогического совета</w:t>
      </w:r>
    </w:p>
    <w:p>
      <w:pPr>
        <w:pStyle w:val="Normal"/>
        <w:tabs>
          <w:tab w:val="clear" w:pos="708"/>
          <w:tab w:val="left" w:pos="107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</w:t>
        <w:tab/>
        <w:t xml:space="preserve">    ГБПОУ РО «РИПТ»</w:t>
      </w:r>
    </w:p>
    <w:p>
      <w:pPr>
        <w:pStyle w:val="Normal"/>
        <w:tabs>
          <w:tab w:val="clear" w:pos="708"/>
          <w:tab w:val="left" w:pos="107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БПОУ РО «РИПТ»</w:t>
        <w:tab/>
        <w:t xml:space="preserve">    Протокол  № 1 от 30.08.2023</w:t>
      </w:r>
    </w:p>
    <w:p>
      <w:pPr>
        <w:pStyle w:val="Normal"/>
        <w:tabs>
          <w:tab w:val="clear" w:pos="708"/>
          <w:tab w:val="left" w:pos="107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 1 от 30.08.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ГПС </w:t>
      </w:r>
      <w:r>
        <w:rPr>
          <w:rFonts w:cs="Times New Roman" w:ascii="Times New Roman" w:hAnsi="Times New Roman"/>
          <w:iCs/>
          <w:sz w:val="24"/>
          <w:szCs w:val="24"/>
        </w:rPr>
        <w:t>29.00.00 Технологии легкой промышленности)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ой программе среднего профессион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специальности  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29.02.09 Печатное дело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2023-2024 учебный год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Ростов-на-Дону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8"/>
        <w:gridCol w:w="17"/>
        <w:gridCol w:w="3516"/>
        <w:gridCol w:w="2293"/>
        <w:gridCol w:w="2161"/>
        <w:gridCol w:w="2648"/>
        <w:gridCol w:w="534"/>
        <w:gridCol w:w="2228"/>
      </w:tblGrid>
      <w:tr>
        <w:trPr/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, групп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перед входом в техникум, учебные аудитории, актовый зал, читальный зал библиотеки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Взаимодействие с родителями (законными представителями)»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, где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летие со дня рождения Зои Космодемьян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система Росс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кончания втор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семина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урс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преподаватель истории, советник по воспитанию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семинар, посвященный памяти жертв терроризм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читальный зал, учебные аудитор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преподаватель истории и БЖ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ых дел. Акци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руководители групп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Самоуправление»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и права и обязанности» (ознакомление с Уставом техникума, Правилами внутреннего трудового распорядка, другими локальными актами техникума).Комплексная диагностика обучающихся 1 кур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и тестирование студентов  с целью составления психолого-педагогических характеристик,  выявления лидеров, формирования социального паспорта учебных групп, выявления студентов, склонных к девиантному поведению, организации психолого-педагогического сопровожден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ные воспитательные мероприят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иуроченные к празднованию Дня города и 86-летию Ростовской обла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, читальный зал, учебные аудитории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советник по воспитанию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 ДО, педагог-организатор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0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ворческих коллективов. Вовлечение обучающихся в работу студенческого театра, танцевального коллектива, предметных кружко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едагог ДО, педагог-организатор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0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ортивных секц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реподаватель  физической культуры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0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олонтерского отряда. Организация работы волонтерского  отряда по разным направления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учебные аудитор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едагог-организатор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-перевыборная конференция Студенческого актива. Выбор Студенческого Совет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туденческого Совета, заинтересованные обучающиес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едующая отделом учебно-воспитательной работы, руководители учебных групп, педагог-организатор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у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из Студенческого актива, обучающиеся с отличными результатами освоения ОПО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едующая отделом учебно-воспитательной работы, руководители учебных групп, педагог-организатор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 Дню СПО. Подготовк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урс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, адаптация и трудоустройство», «Кураторство»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суицидального поведен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урс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»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вопросам безопасности и профилактики правонарушений:  соблюдение ПДД, пожарная и электробезопасность;  безопасность на объектах транспортной инфраструктуры, ж/д объектах, запрет курения в общественных местах, соблюдение положений Областного Закона № 346 (несовершеннолетними) ; поведение в экстремальных ситуациях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урс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, инженер по технике безопасности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»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, направленное  на раннее выявление незаконного употребления  наркотических средств  и психотропных вещест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урс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учебно-воспитательной работы, педагог-психолог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30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конкурсе социальной рекламы антикоррупционной направленности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урс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цикловой комиссии по  профессиональным дисциплинам, преподаватели 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»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</w:tc>
      </w:tr>
      <w:tr>
        <w:trPr>
          <w:trHeight w:val="51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2121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для педагогов техникума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участники праздничного концерта, педагоги техникума, родител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едагог ДО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(законными представителями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П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учебные аудитор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едагог ДО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, адаптация и трудоустройст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авни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отношениях в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у сторону эк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пецн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выставка «Все цвета осен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л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ом учебно-воспитательной раб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предметно-пространственной среды»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ур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руководители учебных групп, педагог-организатор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азачьей воинской славы. Классные часы, Экскурс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ур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руководители учебных групп, педагог-организатор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«Эко-марафоне «Сдай макулатуру – спаси дерево!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, преподаватели, администрация техникум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, заведующая отделом учебно-воспитательной работы, советник по воспитанию, педагог-организатор, руководители учебных групп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предметно-пространственной среды»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имволов Ростовской области: герба, гимна, флага. Классные часы. Ак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ур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руководители групп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Самоуправление»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групп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воение обучающимися  основной профессиональной образовательной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законные представители обучающихся 1 курс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заведующие отделами, руководители  групп. педагог-психолог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(законными представителями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творческих  и предметных кружках, спортивных секция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спортивный зал, спортивная площадка, учебные аудитор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учебно-воспитательным отделом, педагог ДО, преподаватель физкультуры, преподаватели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»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стреч с работодателями,  организация  экскурсий на предприятия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-партнер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роизводственного обучения, куратор групп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, адаптация и трудоустройст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авничество», «Социальное партнерство и участие работода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бразовательная акция «Всероссийский географический диктант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1- 2 курс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учебно-методическим отдел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икловой комиссии по  общеобразовательным дисциплинам, преподаватель географии, педагог-организатор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десант. Благоустройство и озеленение территории  техникума и общежития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всех кур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,  члены Студенческого Совета, активисты, руководители групп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предметно-пространственной среды»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безопасности в сети Интернет. Всероссийская контрольная работа по информационной безопас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всех кур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икловой комиссии по  общеобразовательным дисциплинам, преподаватель информатики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политических репр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бесед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учебно-воспитательным отелом, руководители групп, преподаватель истории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по профилактике суицидального поведения обучающихс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педагог-психолог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147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>
          <w:trHeight w:val="414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. Конкурс-виктори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ом учебно-воспитательной работы, советник по воспитан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реподаватель обществознания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ольшом этнографическом диктант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методической ной работы, преподаватель географ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учебных групп 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>
          <w:trHeight w:val="2603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взгляд в буду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одина?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, посвященное Всероссийскому дню призывник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, руководители групп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6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Сообщи, где торгуют смертью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руководители групп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Студенческого Совета, активис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спортивный зал, учебные аудитории, 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заведующие отделами, заведующие кабинетами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», «Профессиональное развитие, адаптация и трудоустройство»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я активная позиция» - цикл встреч с администрацией техникум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Студенческого Совета, активис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заведующие отделами,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»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творческих  и предметных кружках, спортивных секция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спортивный зал, спортивная площадка, учебные аудитор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учебно-воспитательным отделом, педагог ДО, преподаватель физкультуры, преподаватели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риуроченных к Международному дню толеран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тренин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 по профилактике терроризма и экстремизм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учебно-воспитательным отделом, 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педагог-психолог, преподаватели информатики, обществознания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показ видео к Дню начала Нюрнбергского процесса (20.11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нформатики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обучающимися (вредные привычки,  профилактика суицидального поведения, профилактика СПИДа, профилактика ДТП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учебно-воспитательным отделом, руководители групп, педагог-психолог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ематических сочинений о любви  к матери, о семейных ценностях. Беседы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преподаватель литературы, родители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(законными представителями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оссийской Федерации. Акции, классные час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педагог-организатор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профессионального мастер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4 курс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спецдисципли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спецдисциплин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, адаптация и трудоустройство»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казачьей культуры «Быть добру на До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Областных мероприятиях по графику С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кур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суицидального поведен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кур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"/>
        <w:gridCol w:w="3765"/>
        <w:gridCol w:w="2268"/>
        <w:gridCol w:w="2268"/>
        <w:gridCol w:w="2694"/>
        <w:gridCol w:w="2912"/>
      </w:tblGrid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риуроченные к Дню неизвестного солдата и Дню героев Оте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Уроки мужества, виртуальные экскурсии по городам-геро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аудитории, актовый зал, читальный зал библиоте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>
          <w:trHeight w:val="25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закон стра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наше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– традиции праздника разных народов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. Комплекс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, 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едагог-психолог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, «Профилактика и безопасность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 добровольца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группам о добровольцах-волонт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, 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ом учебно-воспитательной работы, советник по воспитан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с коррупцией. Комплекс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ур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, 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ом учебно-воспитательной раб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бр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, 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заведующая библиотеко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молодых поэтов «Прими меня, поэзия в объят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заведующая библиотекой, преподаватель литературы, 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, беседы, акции и флеш-мобы, открытый урок по обществозна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 советник по воспитанию, председатель цикловой комиссии общеобразовательных  дисцип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 обществозн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Встреча с представителями работода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пуск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 заместитель директора по учебно-производственной работе, руководители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е партнерство и участие работодателей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онц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ллективы, обучающиеся техникума, 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 педагог ДО, члены Студенческого Совета,  руководители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предметно-пространственной среды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5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олимпиадах, фестивалях (по плану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 педагог ДО, преподаватели, руководители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суицидального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и безопасность»,  «Кураторство»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7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рофилактическ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руководители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и безопасность»,  «Кураторство»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собрания в группах «Итоги 1 полугодия 2023-24 учебного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студенческий актив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 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"/>
        <w:gridCol w:w="12"/>
        <w:gridCol w:w="3755"/>
        <w:gridCol w:w="2268"/>
        <w:gridCol w:w="2268"/>
        <w:gridCol w:w="2694"/>
        <w:gridCol w:w="2914"/>
      </w:tblGrid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: «Россия – страна возможностей», «Большая перем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Самоуправление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А»до «Я». 450 лет «Азбуке» Ивана Федо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грамо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коренные. (Блокада Ленингра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ики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ин день (праздник студен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марафон «Студенты – это сил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педагог Д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родители обучающихс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Самоуправление»</w:t>
            </w:r>
          </w:p>
        </w:tc>
      </w:tr>
      <w:tr>
        <w:trPr>
          <w:trHeight w:val="17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и городских мероприятиях, олимпиадах, конкурсах, включая профессиона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руководитель групп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, адаптация и трудоустройст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едел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заведующая отделом УВР, педагог-психолог, социальный педаго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А.П. Чехова. Классные ча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руководитель групп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>
          <w:trHeight w:val="1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Ленинграда от фашистской блокады. Литературно-музыкальная ком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>
          <w:trHeight w:val="1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Холокоста. Классные 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>
          <w:trHeight w:val="1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1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, конкурсы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>
          <w:trHeight w:val="1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1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рофилактического характера (профилактика вредных привычек, профилактика суицидального поведения , ДТП, радикализма в молодежной сред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никами военного комиссариата, представителями Академ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4 кур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. 190 лет со дня р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ервооткры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йти свое место в обьществ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учебных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. Мероприятия по от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преподавател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 деятельность»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9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областных олимпиадах,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 деятельность»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згрома немецко-фашистских войск под Сталингра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русского язы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»Образовательная деятельность»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9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суицидального поведения 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.  исполнявших служебный долг за пределами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. БИЦ имени И.С. Турген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зав. библиотек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 Уроки мужества. Спортивные соревн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. спортив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групп, руководитель Ф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г. Ростова-на-Дону от немецко-фашистских захват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ов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и районны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Сильные, смелые, ловки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, руководитель группы, преподаватель физической культур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4"/>
        <w:gridCol w:w="2381"/>
        <w:gridCol w:w="2268"/>
        <w:gridCol w:w="2694"/>
        <w:gridCol w:w="29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представителями малого и среднего бизнеса, работодателям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ый за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производствен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е партнерство и участие работодате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фестиваль моло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м делом самолеты. О гражданской ави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 – дорога д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здоровая держав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.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-программа, 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1-4 кур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 педагог ДО, руководители групп,  родители обучаю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 дорожно-транспортного травматизма «Студенчество за безопасность на дорогах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, мастер производственного обучения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. Участие в мероприятиях района, г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стории, руководители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оэзии. Литературно-музыкальная компози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зав. библиоте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БИЦ имени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 защиты от экологической опасности. Акция «Час Земли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Студенческий Сов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Самоуправление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, конкурсы, включая профессиональны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, адаптация и трудоустройст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Виталия Закруткина. Классные час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русского язы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еатра. Поход в теат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. советник по воспитанию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 профилактического характера (профилактика  вредных привычек, профилактика суицидального  поведения, ДТП,   радикализма в молодежной сред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воспитатели общежития, мастера производственного обуч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» 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"/>
        <w:gridCol w:w="12"/>
        <w:gridCol w:w="3644"/>
        <w:gridCol w:w="2409"/>
        <w:gridCol w:w="2268"/>
        <w:gridCol w:w="2694"/>
        <w:gridCol w:w="2912"/>
      </w:tblGrid>
      <w:tr>
        <w:trPr/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 представителями предприятий производственной пр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4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, преподаватели спецдисципли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 и адаптация», «Социальное партнерство и участие работодателей»</w:t>
            </w:r>
          </w:p>
        </w:tc>
      </w:tr>
      <w:tr>
        <w:trPr>
          <w:trHeight w:val="1122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ы актива Студенческого 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 »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! Цирк! Цир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жу Землю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лет со дня рождения Н.В. Гог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ное потреб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крут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 Викто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 1-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и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В, 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. Классные часы. Экскурсия в музей «Россия – моя истор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- 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ревонаса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технику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. Кураторы групп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3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технических обучающих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производственной работе, заведующий УПМ, мастера производствен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учебных групп,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 и адаптация»,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суицидального поведения обучающих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 групп, педагог-психоло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», «Профилактика и безопасность» 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Международный  исторический «Диктант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стории, 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Студенческ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заведующие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 и адаптация», «Социальное партнерство и участие работодателей»</w:t>
            </w:r>
          </w:p>
        </w:tc>
      </w:tr>
      <w:tr>
        <w:trPr/>
        <w:tc>
          <w:tcPr>
            <w:tcW w:w="146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ом учебно-воспитательной работы, руководитель группы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(законными представител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готов! Ко дню общественны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еликий и могучий. К 225-летию со дня рождения А.С. Пушки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городских, районных, областных мероприятиях патриотическ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и «Россия – моя история», «Самбекские высо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 советник по воспитанию,педагог-организатор, руководитель групп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городских мероприятиях, посвященных празднованию Дня Поб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1-4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еев. Экскурсии в музееи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ких общественных организаций в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. Час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Ц имени И.С. Турген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библиотекой, кураторы групп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М.А. Шолохова. Классные час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предприним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по теме: «Я начинающий предприниматель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производственной работе, председатель   предметной цикловой комиссии, преподав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 и адаптация»,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"/>
        <w:gridCol w:w="3654"/>
        <w:gridCol w:w="2409"/>
        <w:gridCol w:w="2037"/>
        <w:gridCol w:w="3000"/>
        <w:gridCol w:w="66"/>
        <w:gridCol w:w="476"/>
        <w:gridCol w:w="2643"/>
      </w:tblGrid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НЬ </w:t>
            </w:r>
          </w:p>
        </w:tc>
      </w:tr>
      <w:tr>
        <w:trPr>
          <w:trHeight w:val="226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памятникам павш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акц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 курс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тов-на-Дону, районные город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педагог-организатор,  советник по воспит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с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праздне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– награждение лучших студен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всех курсов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тов-на-Дону, районные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 техникум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ведующая отделом учебно-воспитательной работы, педагог-организатор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ные воспитательные мероприятия», «Студенческое самоуправление »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день в России. Участие в городских мероприятиях к Дню рождения поэ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преподавате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 .аттестации и пробным квалификационным рабо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4 курс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мастера производственного обуч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 и адаптация»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. А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-2 курс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советник по воспитани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е собрания в  группа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1-4  курс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ебных группы, актив группы, .мастер производственного обуч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»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ой веч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дипл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лучших выпускников грамотам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-4 курс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чебно-производственной работе,  заведующая отделом учебно-воспитательной работы, заведующая отделом учебно-методической работы, руководители групп, родители выпускник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 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(законными представителями)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"/>
        <w:gridCol w:w="3644"/>
        <w:gridCol w:w="2409"/>
        <w:gridCol w:w="1985"/>
        <w:gridCol w:w="3118"/>
        <w:gridCol w:w="3119"/>
      </w:tblGrid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собрания с первокурсниками и их  родителями (законными представителя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естители директора, заведующие, руководители групп, комендант общежит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(законными представител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свобождения Ростовской области от немецко-фашистских захватчиков. Участи е в мероприятиях города и райо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 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советник по воспит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00:00Z</dcterms:created>
  <dc:creator>Админ</dc:creator>
  <dc:description/>
  <cp:keywords/>
  <dc:language>en-US</dc:language>
  <cp:lastModifiedBy>Админ</cp:lastModifiedBy>
  <dcterms:modified xsi:type="dcterms:W3CDTF">2023-04-10T08:51:00Z</dcterms:modified>
  <cp:revision>5</cp:revision>
  <dc:subject/>
  <dc:title/>
</cp:coreProperties>
</file>