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КАЛЕНДАРНЫЙ ПЛАН ВОСПИТАТЕЛЬНОЙ РАБОТЫ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ПОУ РО «Ростовский индустриально-полиграф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иод 2023-202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планирования воспитательной деятельности  учитывается потенциал участия студентов в мероприятиях,    проектах, конкурсах, акциях, проводимых на уровне: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роект «Лига вожатых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открытые онлайн-уроки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Без срока давности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общественно-государственная инициатива «Горячее сердце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Дороги Победы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орум «Школа Героя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школьных музеев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 «Спартакиада первых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роект «Хранители истории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роект «На связи с природой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роект «МедиаПритяжение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роект «Первая помощь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 Российского общества «Знание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патриотическая акция «Поклонимся великим тем годам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программа «Мы – граждане России» 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ийская премия «Премия Первых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молодежных авторских проектов «Моя страна – моя Россия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музейные уроки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сия – страна возможностей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ольшая перемена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деры России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Мы вместе» (волонтерство)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ые конкурсы профессионального мастерства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«Абилимпикс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Российской Федераци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праздник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3 год – Год педагога и наставника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Год Российской Академии наук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"/>
        <w:gridCol w:w="15"/>
        <w:gridCol w:w="3725"/>
        <w:gridCol w:w="2350"/>
        <w:gridCol w:w="2259"/>
        <w:gridCol w:w="2679"/>
        <w:gridCol w:w="552"/>
        <w:gridCol w:w="2340"/>
      </w:tblGrid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,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входом в техникум, учебные аудитории, актовый зал, читальный зал библио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Взаимодействие с родителями (законными представителями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со дня рождения Зои Космодемья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, посвященный памяти жертв террор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 и БЖ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. Ак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 (ознакомление с Уставом техникума, Правилами внутреннего трудового распорядка, другими локальными актами техникума).Комплексная диагностика обучающихся 1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 студентов  с целью составления психолого-педагогических характеристик,  выявления лидеров, формирования социального паспорта учебных групп, выявления студентов, склонных к девиантному поведению, организации психолого-педагогического сопровож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города и 86-летию Ростов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читальный зал, учебные аудитор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. Вовлечение обучающихся в работу студенческого театра, танцевального коллектива, предметных круж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реподаватель  физической культур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го отряда. Организация работы волонтерского  отряда по разным направлени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еревыборная конференция Студенческого актива. Выбор Студенческого Сове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енческого Совета, заинтересованные обучающие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з Студенческого актива, обучающиеся с отличными результатами освоения ОП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СПО. Подготов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 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вопросам безопасности и профилактики правонарушений:  соблюдение ПДД, пожарная и электробезопасность;  безопасность на объектах транспортной инфраструктуры, ж/д объектах, запрет курения в общественных местах, соблюдение положений Областного Закона № 346 (несовершеннолетними) ; поведение в экстремальных ситуация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, инженер по технике безопаснос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, направленное  на раннее выявление незаконного употребления  наркотических средств  и психотропных веще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учебно-воспитательной работы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социальной рекламы антикоррупционной направлен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по  профессиональным дисциплинам, преподаватели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педагогов техникума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участники праздничного концерта, педагоги техникума, 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 сторон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н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ыставка «Все цвета осен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зачьей воинской славы. Классные часы, 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Эко-марафоне «Сдай макулатуру – спаси дерево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, преподаватели, администрация технику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ая отделом учебно-воспитательной работы, советник по воспитанию, педагог-организатор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мволов Ростовской области: герба, гимна, флага. Классные часы. А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обучающимися  основной профессиона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руководители  групп.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аботодателями,  организация  экскурсий на предприятия. День инженера-механика (30 октябр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-партне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уратор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, «Социальное партнерство и участие работод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методическим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географии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. Благоустройство и озеленение территории  техникума и общежит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 члены Студенческого Совета, активисты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. Всероссийская контрольная работа по информационной безопас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бесед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воспитательным отелом, руководители групп, преподаватель истор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 профилактике суицидального поведения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Конкурс-виктор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реподаватель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льшом этнографическом диктант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методической ной работы, преподава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260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Всероссийскому дню призывн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спортивный зал, учебные аудитории,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заведующие кабинетам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 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активная позиция» - цикл встреч с администрацией технику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толеран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 по профилактике терроризма и экстрем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едагог-психолог, преподаватели информатики,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показ видео к Дню начала Нюрнбергского процесса (20.1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 (вредные привычки,  профилактика суицидального поведения, профилактика СПИДа, профилактика ДТП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руководители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сочинений о любви  к матери, о семейных ценностях. Бесед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литературы, роди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. Акции, классные ча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фессионального мастер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дисципл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дисциплин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азачьей культуры «Быть добру на Д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ых мероприятиях по графику С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"/>
        <w:gridCol w:w="3765"/>
        <w:gridCol w:w="2268"/>
        <w:gridCol w:w="2268"/>
        <w:gridCol w:w="2694"/>
        <w:gridCol w:w="2912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Дню неизвестного солдата и Дню героев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 виртуальные экскурсии по городам-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, актовый зал, читальный зал библиоте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>
          <w:trHeight w:val="2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традиции праздника разных народо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психолог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 «Профилактика и безопас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обровольц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 о добровольцах-волон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коррупцией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заведующая библиоте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олодых поэтов «Прими меня, поэзия в объя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заведующая библиотекой, преподаватель литературы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беседы, акции и флеш-мобы, открытый урок по обществозн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 председатель цикловой комиссии общеобразовательных  дисци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ществозн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треча с представителями работод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уск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еститель директора по учебно-производственной работе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, обучающиеся техникума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члены Студенческого Совета, 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фестивалях (по плану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рофилак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обрания в группах «Итоги 1 полугодия 2023-24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актив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12"/>
        <w:gridCol w:w="3755"/>
        <w:gridCol w:w="2268"/>
        <w:gridCol w:w="2268"/>
        <w:gridCol w:w="2694"/>
        <w:gridCol w:w="2914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: «Россия – страна возможностей»,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А»до «Я». 450 лет «Азбуке» Ивана Фе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. (Блокада Ленингр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ик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праздник студ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Студенты – это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родител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мероприятиях,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ведующая отделом УВР, педагог-психолог, социальный педаг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А.П. Чехова.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.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рофилактического характера (профилактика вредных привычек, профилактика суицидального поведения , ДТП, радикализма в молодежной сре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военного комиссариата, представителями Ака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. 190 лет со дня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откры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свое место в обьще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Мероприятия по от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немецко-фашистских войск под Сталингр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»Образовательная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. 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. 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Уроки мужества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. 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, руководитель Ф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. Ростова-на-Дону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смелые, ловк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руководитель группы, преподаватель физической культ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2381"/>
        <w:gridCol w:w="2268"/>
        <w:gridCol w:w="2694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малого и среднего бизнеса, работодател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самолеты. О гражданской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– дорог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здоровая держа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,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-3 к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руководители групп,  родител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, мастер производственного обучения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Участие в мероприятиях района,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. Литературно-музыкальная компози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БИЦ имени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 Акция «Час Земл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Сов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Виталия Закруткина. Классные час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. Поход в теа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 советник по воспита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рофилактического характера (профилактика  вредных привычек, профилактика суицидального  поведения, ДТП,   радикализма в молодежной сред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воспитатели общежития, мастера производственного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"/>
        <w:gridCol w:w="12"/>
        <w:gridCol w:w="3644"/>
        <w:gridCol w:w="2409"/>
        <w:gridCol w:w="2268"/>
        <w:gridCol w:w="2694"/>
        <w:gridCol w:w="2912"/>
      </w:tblGrid>
      <w:tr>
        <w:trPr/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представителями предприятий производствен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подаватели спецдисципл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>
          <w:trHeight w:val="11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актива Студен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 Земл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Н.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ное 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ут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 Классные часы. Экскурсия в музей «Россия – мо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- 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евонас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техник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.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технических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заведующий УПМ, мастера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 групп, педагог-психо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, «Профилактика и безопасность»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еждународный  исторический «Диктан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туден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/>
        <w:tc>
          <w:tcPr>
            <w:tcW w:w="1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руководитель групп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готов! Ко дню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еликий и могучий. К 225-летию со дня рождения А.С. Пушк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, районных, областных мероприятиях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«Россия – моя история», «Самбекские выс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педагог-организатор, 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 мероприятиях, посвященных празднованию Дня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. Экскурсии в музеем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 Час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,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.А. Шолохова. Классные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: «Я начинающий предпринимат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председатель   предметной цикловой комиссии, 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"/>
        <w:gridCol w:w="3654"/>
        <w:gridCol w:w="2409"/>
        <w:gridCol w:w="2037"/>
        <w:gridCol w:w="3000"/>
        <w:gridCol w:w="66"/>
        <w:gridCol w:w="476"/>
        <w:gridCol w:w="2643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п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ак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,  советник по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аздн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награждение лучших студ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сех кур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 техникум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едующая отделом учебно-воспитательной работы, педагог-организатор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«Студенческое самоуправление 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. Участие в городских мероприятиях к Дню рождения поэ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2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советник по воспит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торговли (отмечается 24 ию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 продавцов и товарове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 и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собрания в  групп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 курс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ых группы, актив группы, .мастер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выпускников грамо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урс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производственной работе,  заведующая отделом учебно-воспитательной работы, заведующая отделом учебно-методической работы, руководители групп, родители выпуск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"/>
        <w:gridCol w:w="3644"/>
        <w:gridCol w:w="2409"/>
        <w:gridCol w:w="1985"/>
        <w:gridCol w:w="3118"/>
        <w:gridCol w:w="3119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с первокурсниками и их  родителями (законными представ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заведующие, руководители групп, комендант общеж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Ростовской области от немецко-фашистских захватчиков. Участи е в мероприятиях города 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2:00Z</dcterms:created>
  <dc:creator>Админ</dc:creator>
  <dc:description/>
  <cp:keywords/>
  <dc:language>en-US</dc:language>
  <cp:lastModifiedBy>Админ</cp:lastModifiedBy>
  <dcterms:modified xsi:type="dcterms:W3CDTF">2023-04-10T08:39:00Z</dcterms:modified>
  <cp:revision>4</cp:revision>
  <dc:subject/>
  <dc:title/>
</cp:coreProperties>
</file>