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решением</w:t>
        <w:tab/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  <w:tab/>
        <w:t xml:space="preserve">    ГБПОУ РО «РИПТ»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   Протокол 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ПС 23.00.00 Техника и технологии наземного транспор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 профессии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23.01.17 Мастер по ремонту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обслуживанию автомобилей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202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, включая профессиона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ессий и специальност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УП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мастера производственного обучения, 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учающихся по профессии, специ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ыпускных груп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УП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, мастера производственного обуч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6:00Z</dcterms:created>
  <dc:creator>Админ</dc:creator>
  <dc:description/>
  <cp:keywords/>
  <dc:language>en-US</dc:language>
  <cp:lastModifiedBy>Админ</cp:lastModifiedBy>
  <dcterms:modified xsi:type="dcterms:W3CDTF">2023-04-10T08:51:00Z</dcterms:modified>
  <cp:revision>5</cp:revision>
  <dc:subject/>
  <dc:title/>
</cp:coreProperties>
</file>