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vertAlign w:val="superscript"/>
        </w:rPr>
      </w:pPr>
      <w:r>
        <w:rPr>
          <w:vertAlign w:val="superscript"/>
        </w:rPr>
        <w:t xml:space="preserve"> 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985"/>
        <w:gridCol w:w="2409"/>
        <w:gridCol w:w="5670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анимаемая должность, преподаваемые дисциплины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е, направления подготовки/ специальност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урсы повышения квалификации/переподготовк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год, образовательная организация, програм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таж работы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ле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гера Анна 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989, РГУ, общетехнические дисциплины и тру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2016г</w:t>
            </w:r>
            <w:r>
              <w:rPr>
                <w:sz w:val="24"/>
              </w:rPr>
              <w:t>., РИПКиППРО, «Создание системы учебно-методического сопровождения орг. образов. процесса»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2017,</w:t>
            </w:r>
            <w:r>
              <w:rPr>
                <w:sz w:val="24"/>
              </w:rPr>
              <w:t xml:space="preserve"> Компьютер Инжениринг, контрактная система в сфере закупок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2018</w:t>
            </w:r>
            <w:r>
              <w:rPr>
                <w:sz w:val="24"/>
              </w:rPr>
              <w:t>, РИПКиППРО, Создание инклюзивной среды в проф. образов. организациях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 xml:space="preserve">2018,  </w:t>
            </w:r>
            <w:r>
              <w:rPr>
                <w:sz w:val="24"/>
              </w:rPr>
              <w:t>РИПКиППРО, Управление образовательным учреждением СПО в условиях современной образовательной политики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2018,</w:t>
            </w:r>
            <w:r>
              <w:rPr>
                <w:sz w:val="24"/>
              </w:rPr>
              <w:t xml:space="preserve"> НКПТиУ, Организационная модель перехода на ФГОС по 50 наиболее востребованным новым и перспективным профессиям и специальностя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27.11. – 05.12.2019</w:t>
            </w:r>
            <w:r>
              <w:rPr>
                <w:sz w:val="24"/>
              </w:rPr>
              <w:t xml:space="preserve"> «Компьютер Инжиниринг Бизнес-школа» 72 ч., Противодействие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Захаревич Гали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меститель директора по учебно-производствен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4"/>
              </w:rPr>
            </w:pPr>
            <w:r>
              <w:rPr>
                <w:sz w:val="24"/>
              </w:rPr>
              <w:t>1974, Рост. педучилище, воспитатель детского сада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4"/>
              </w:rPr>
            </w:pPr>
            <w:r>
              <w:rPr>
                <w:sz w:val="24"/>
              </w:rPr>
              <w:t>1978, Рост. Госуд.пединститут Педагогика и психология (дошкольная)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4"/>
              </w:rPr>
            </w:pPr>
            <w:r>
              <w:rPr>
                <w:sz w:val="24"/>
              </w:rPr>
              <w:t>2004, РИПКиППРО, проф. переподготовка,  «Управление образованием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2014,</w:t>
            </w:r>
            <w:r>
              <w:rPr>
                <w:sz w:val="24"/>
              </w:rPr>
              <w:t xml:space="preserve"> Торгово-промышленная палата РО, «Управление закупками в контрактной системе»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2017</w:t>
            </w:r>
            <w:r>
              <w:rPr>
                <w:sz w:val="24"/>
              </w:rPr>
              <w:t xml:space="preserve">, Компьютер Инжениринг, «Контрактная система в сфере закупок»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2018,</w:t>
            </w:r>
            <w:r>
              <w:rPr>
                <w:sz w:val="24"/>
              </w:rPr>
              <w:t xml:space="preserve"> РИПКиППРО, «Создание инклюзивной образоват.среды в ПО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Гордеев Вячеслав Стани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м. директора по АХ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04, Моск.госуд.социальный университет Мин.труда и соц.развития РФ, Юри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2016,</w:t>
            </w:r>
            <w:r>
              <w:rPr>
                <w:sz w:val="24"/>
              </w:rPr>
              <w:t xml:space="preserve"> РИПКиППРО, «Инновационные формы и методы организации учебной и производственной практ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\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шакова Наталья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ведующая отделом учебно-воспитательной и социаль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989, РГУ, историк, 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2015</w:t>
            </w:r>
            <w:r>
              <w:rPr>
                <w:sz w:val="24"/>
              </w:rPr>
              <w:t>, РАНХиГС, Управление в сфере образования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2018,</w:t>
            </w:r>
            <w:r>
              <w:rPr>
                <w:sz w:val="24"/>
              </w:rPr>
              <w:t xml:space="preserve"> РИПКиППРО, Создание инклюзивной среды в проф. образов. организациях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ашкова Елен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ведующая отделом методическ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01, свидетельство ПУ № 13, «Оператор ЭВМ»;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03, свидетельство ПУ № 13, «Секретарь референт»;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0, ЮФУ, учитель технологии  и предприниматель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2013</w:t>
            </w:r>
            <w:r>
              <w:rPr>
                <w:sz w:val="24"/>
              </w:rPr>
              <w:t>. РИПКиППРО «Эффект.формы и методы организации учебной и производств. Практик»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2016г</w:t>
            </w:r>
            <w:r>
              <w:rPr>
                <w:sz w:val="24"/>
              </w:rPr>
              <w:t>., РИПКиППРО, «Создание системы учебно-методического сопровождения орг. образов. процесса»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2016</w:t>
            </w:r>
            <w:r>
              <w:rPr>
                <w:sz w:val="24"/>
              </w:rPr>
              <w:t>, РАНХиГС «Управление в сфере обраазования»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2018,</w:t>
            </w:r>
            <w:r>
              <w:rPr>
                <w:sz w:val="24"/>
              </w:rPr>
              <w:t xml:space="preserve"> РИПКиППРО, «создание инклюзивной образовательной среды в ПОО»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2018,</w:t>
            </w:r>
            <w:r>
              <w:rPr>
                <w:sz w:val="24"/>
              </w:rPr>
              <w:t xml:space="preserve"> НКПТиУ, Организационная модель перехода на ФГОС по 50 наиболее востребованным новым и перспективным профессиям и специальностям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 xml:space="preserve">28.10.2019 – 20.12.2019 ЮФУ, </w:t>
            </w:r>
            <w:r>
              <w:rPr>
                <w:sz w:val="24"/>
              </w:rPr>
              <w:t>72 ч.,  ПК «Цифровая трансформация в СП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Дьяченко Руслан Александрович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ведующий учебно-производственными мастерски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01, Войсковая часть 39815 (удостоверение № 087) электросварщик 3 р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идетельство № 4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сварщик 4 р. (2003 г.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сварщик 5 р.  (2007 г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6,  ФГБОУ ВО «Донской государственный аграрный университет», пос. Персиановский, РО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валификация «Инженер» «Безопасность технологических процессов и производств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4"/>
              </w:rPr>
            </w:pPr>
            <w:r>
              <w:rPr>
                <w:sz w:val="24"/>
              </w:rPr>
              <w:t>2017, ГБПОУ РО  «НКПТ и У» п/подготовка «Педагогика профобразов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4"/>
              </w:rPr>
            </w:pPr>
            <w:r>
              <w:rPr>
                <w:sz w:val="24"/>
              </w:rPr>
              <w:t>2017, Управление в сфере образова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b/>
                <w:sz w:val="24"/>
              </w:rPr>
              <w:t>2017</w:t>
            </w:r>
            <w:r>
              <w:rPr>
                <w:sz w:val="24"/>
              </w:rPr>
              <w:t xml:space="preserve"> (25.09.2017 – 01.12.2017) Современные подходы к организации практики в ОА СПО в соответствии с требованиями ФГОС. Внедрение элементов дуального обучения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b/>
                <w:sz w:val="24"/>
              </w:rPr>
              <w:t>2017</w:t>
            </w:r>
            <w:r>
              <w:rPr>
                <w:sz w:val="24"/>
              </w:rPr>
              <w:t>, «ГБПОУ РО «ДПТК (ПУ № 8)» электрогазосварщик  - 6 разряд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2</w:t>
            </w:r>
            <w:r>
              <w:rPr>
                <w:b/>
                <w:sz w:val="24"/>
              </w:rPr>
              <w:t>.01.2018</w:t>
            </w:r>
            <w:r>
              <w:rPr>
                <w:sz w:val="24"/>
              </w:rPr>
              <w:t>, Свидетельство на право участия в оценке демонстрационного экзамена по стандартам Ворлдскиллс, (срок 2 год)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018, </w:t>
            </w:r>
            <w:r>
              <w:rPr>
                <w:sz w:val="24"/>
              </w:rPr>
              <w:t>ГБУ ДПО РО «РИПКиППРО» Создание инклюзивной среды в проф. образов. Организациях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2018</w:t>
            </w:r>
            <w:r>
              <w:rPr>
                <w:sz w:val="24"/>
              </w:rPr>
              <w:t xml:space="preserve">, удостоверение  НАРК, Проектирование и реализация учебно-производственного процессана основе применения проф.стандартов лучшего отечеств. и международного опыта (профессия Сварщик дуговой сварки), в т.ч. стажировка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17.05.2019</w:t>
            </w:r>
            <w:r>
              <w:rPr>
                <w:sz w:val="24"/>
              </w:rPr>
              <w:t xml:space="preserve">, ООО «Центр Инновационного образования  и воспитания». Удостоверение  о ПК № 0420382 ( 16 часов), тема: «Организация защиты детей от всех видов  информации, распространяемой через интернет, причиняющий вред здоровью»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01.02.2020</w:t>
            </w:r>
            <w:r>
              <w:rPr>
                <w:sz w:val="24"/>
              </w:rPr>
              <w:t xml:space="preserve"> Сертификат № 72479 Академии Ворлдскиллс, онлайн-курс «Навигатор по </w:t>
            </w:r>
            <w:r>
              <w:rPr>
                <w:sz w:val="24"/>
                <w:lang w:val="en-US"/>
              </w:rPr>
              <w:t>FUTURESKILLS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05.03.2020</w:t>
            </w:r>
            <w:r>
              <w:rPr>
                <w:sz w:val="24"/>
              </w:rPr>
              <w:t xml:space="preserve"> Диплом эксперта за участие в Регион.чемпионате «Молодые профессионалы (Ворлдскиллс Россия)» по компетенции Обработка листового металла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10.04.2020 – 30.04.2020</w:t>
            </w:r>
            <w:r>
              <w:rPr>
                <w:sz w:val="24"/>
              </w:rPr>
              <w:t xml:space="preserve"> Санкт-Петербургский политехнический университет Петра Великого, 150 час. по программе:  «Передовые производственные технологии»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28.02.2021</w:t>
            </w:r>
            <w:r>
              <w:rPr>
                <w:sz w:val="24"/>
              </w:rPr>
              <w:t xml:space="preserve"> Диплом эксперта за участие в Регион чемпионате «Молодые профессионалы (Ворлдскиллс Россия)» РО 2021 по компетенции  Обработка листового мет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Леусова Людмил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лавный бухгалтер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987, Донецкий экономический техникум, бухгалтер;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06, Московская академия предпринимательства при Правительстве г. Москвы, экономи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3, Рост. институт экономики  и управления, «Управление закупками в контрактной системе»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2017,</w:t>
            </w:r>
            <w:r>
              <w:rPr>
                <w:sz w:val="24"/>
              </w:rPr>
              <w:t xml:space="preserve"> РАНХиГС, бухучет в бюджетных организациях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" w:hanging="0"/>
      <w:jc w:val="center"/>
      <w:outlineLvl w:val="1"/>
    </w:pPr>
    <w:rPr>
      <w:rFonts w:ascii="Times New (W1);Times New Roman" w:hAnsi="Times New (W1);Times New Roman" w:cs="Times New (W1);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57:00Z</dcterms:created>
  <dc:creator>COSSACKS</dc:creator>
  <dc:description/>
  <cp:keywords/>
  <dc:language>en-US</dc:language>
  <cp:lastModifiedBy>Секретарь</cp:lastModifiedBy>
  <cp:lastPrinted>2018-11-06T09:25:00Z</cp:lastPrinted>
  <dcterms:modified xsi:type="dcterms:W3CDTF">2021-06-02T07:20:00Z</dcterms:modified>
  <cp:revision>3</cp:revision>
  <dc:subject/>
  <dc:title>Директору ГОУ НПО</dc:title>
</cp:coreProperties>
</file>