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1"/>
      </w:tblGrid>
      <w:tr>
        <w:trPr>
          <w:trHeight w:val="326" w:hRule="atLeast"/>
        </w:trPr>
        <w:tc>
          <w:tcPr>
            <w:tcW w:w="1059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пект урока по Родному язы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подавателя ГБПОУ РО «РИПТ» Любомищенко Ю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№32-3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28"/>
                <w:szCs w:val="28"/>
              </w:rPr>
              <w:t>Раздел 3.</w:t>
              <w:tab/>
              <w:t>Речь. Речевая деятельность.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 3.1 Язык и речь. Виды речевой деятельности.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обобщить и систематизировать теоретические сведения, изученные в средней школе по теме «Стили речи.Текст. Речевая деятельность», расширить знания обучающихся 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05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Инструкция для обучающихся: в рабочей тетради выполните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– это еще ничего не значит; что читать и как понимать читаемое – вот в чем главное дел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ак вы понимаете эти сл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ение представляет собой одно из важнейших средств получения информации и в жизни современного образованного человека занимает значительное место.</w:t>
            </w:r>
          </w:p>
          <w:p>
            <w:pPr>
              <w:pStyle w:val="P6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е ли вы читать</w:t>
            </w:r>
          </w:p>
          <w:p>
            <w:pPr>
              <w:pStyle w:val="P6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6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6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ите текст и выполните задание к нему.</w:t>
            </w:r>
          </w:p>
          <w:p>
            <w:pPr>
              <w:pStyle w:val="P6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Если спросить любых десять человек, кто такие Колумб, Коперник, Коменский, то, наверное, десять из десяти скажут о первых двух и лишь несколько человек – о третьем. Между тем педагог Ян Амос Коменский сделал для человечества не меньше, чем прославленные мореход и астроном.</w:t>
            </w:r>
          </w:p>
          <w:p>
            <w:pPr>
              <w:pStyle w:val="P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Ян Амос Коменский прожил почти весь XVII век: он родился в 1592 году, а умер в 1670 году. Сын чешского мельника сумел закончить школу, академию и университет, сделаться священником и учителем.</w:t>
            </w:r>
          </w:p>
          <w:p>
            <w:pPr>
              <w:pStyle w:val="P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Всё, что мы видим в современной школе: урок, класс, каникулы, коллективная работа в классе, - всё это ввёл Коменский. Он учил, что науку надо не вдалбливать, а объяснять, идя от простого к сложному, а до Коменского наука попадала к ученикам в виде фактов и сведений, которые приходилось зубрить, - другого способа усвоить их не было. Коменский впервые учил учителей преподавать. Его так и называли – учитель учителей.</w:t>
            </w:r>
          </w:p>
          <w:p>
            <w:pPr>
              <w:pStyle w:val="P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Английский парламент пригласил его в Англию, затем он поехал в Швецию, в Венгрию – вся Европа торопилась научиться у Коменского. Когда при только что открытом Московском университете появилась типография, то одной из первых книг, которые там стали печатать, была книга Коменского «Мир в картинках», переведённая на все европейские языки.</w:t>
            </w:r>
          </w:p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>
                <w:rStyle w:val="S3"/>
                <w:sz w:val="28"/>
                <w:szCs w:val="28"/>
              </w:rPr>
              <w:t>(С.Соловейчик «Час ученичества»)</w:t>
            </w:r>
          </w:p>
          <w:p>
            <w:pPr>
              <w:pStyle w:val="P6"/>
              <w:shd w:fill="FFFFFF" w:val="clear"/>
              <w:spacing w:before="0" w:after="0"/>
              <w:jc w:val="both"/>
              <w:rPr>
                <w:rStyle w:val="S3"/>
                <w:sz w:val="28"/>
                <w:szCs w:val="28"/>
              </w:rPr>
            </w:pPr>
            <w:r>
              <w:rPr/>
            </w:r>
          </w:p>
          <w:p>
            <w:pPr>
              <w:pStyle w:val="P6"/>
              <w:shd w:fill="FFFFFF" w:val="clear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задание и запишите номера правильных утверждений</w:t>
            </w:r>
          </w:p>
          <w:p>
            <w:pPr>
              <w:pStyle w:val="P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1.Коменский учил учителей в Америке и в Европе.</w:t>
            </w:r>
          </w:p>
          <w:p>
            <w:pPr>
              <w:pStyle w:val="P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2.Коменский убедил учителей, что ученики должны зубрить факты наизусть.</w:t>
            </w:r>
          </w:p>
          <w:p>
            <w:pPr>
              <w:pStyle w:val="P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3.Коменский – сын чешского мельника.</w:t>
            </w:r>
          </w:p>
          <w:p>
            <w:pPr>
              <w:pStyle w:val="P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4.Книга Коменского в России была очень популярна, её переписывали от руки.</w:t>
            </w:r>
          </w:p>
          <w:p>
            <w:pPr>
              <w:pStyle w:val="P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5.Коменский закончил академию и университет.</w:t>
            </w:r>
          </w:p>
          <w:p>
            <w:pPr>
              <w:pStyle w:val="P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6.Коменский учил, что, объясняя, надо идти от сложного к простому.</w:t>
            </w:r>
          </w:p>
          <w:p>
            <w:pPr>
              <w:pStyle w:val="P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7.Коменский ввёл школьную форму для учеников.</w:t>
            </w:r>
          </w:p>
          <w:p>
            <w:pPr>
              <w:pStyle w:val="P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8.Все знают, кто такой Колумб, и лишь немногие – кто такой Коперник.</w:t>
            </w:r>
          </w:p>
          <w:p>
            <w:pPr>
              <w:pStyle w:val="P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9.Коллективную работу в классе ввёл Коменский.</w:t>
            </w:r>
          </w:p>
          <w:p>
            <w:pPr>
              <w:pStyle w:val="Style15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6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Таблица «Поведение слушателя во время разговор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Хороший слушат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Плохой слуш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P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Выслушивает собеседника терпеливо, внимательно, доброжелательн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Не прерывает собеседника без необходимости, не делает ему колких и обидных замечани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Перебивает собеседника, как только представиться случа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Если чего-то не понял, не боится уточнить или попросить объяснить, что именно имеется в виду (переспрашивает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Пока говорит собеседник, думает только о том, что сказать самом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Рассматривает тему как скучную и неинтересн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Улавливает только факты и не понимает главной иде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Пока говорит собеседник, внимательно слушает и старается понять, что он имеет в вид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Терпим к идеям, не совпадающим с его собственными мыслям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Резко, категорично выражает свое мнени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Демонстрирует внимание и интерес к происходящему, кивает голово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Тратит время на обдумывание посторонних те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Взаимодействует с собеседником с помощью ответных реплик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Реагирует на любую реплику, в том числе адресованную не ему, а другим собеседникам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Работа с текстом</w:t>
      </w:r>
    </w:p>
    <w:p>
      <w:pPr>
        <w:pStyle w:val="P6"/>
        <w:shd w:fill="FFFFFF" w:val="clear"/>
        <w:spacing w:before="0" w:after="120"/>
        <w:ind w:left="360" w:hanging="0"/>
        <w:rPr>
          <w:color w:val="003300"/>
          <w:sz w:val="28"/>
        </w:rPr>
      </w:pPr>
      <w:r>
        <w:rPr>
          <w:rStyle w:val="S3"/>
          <w:color w:val="003300"/>
          <w:sz w:val="28"/>
        </w:rPr>
        <w:t>Если спросить любых десять человек, кто такие Колумб, Коперник, Коменский, то, наверное, десять из десяти скажут о первых двух и лишь несколько человек – о третьем. Между тем педагог Ян Амос Коменский сделал для человечества не меньше, чем прославленные мореход и астроном.</w:t>
      </w:r>
    </w:p>
    <w:p>
      <w:pPr>
        <w:pStyle w:val="P6"/>
        <w:shd w:fill="FFFFFF" w:val="clear"/>
        <w:spacing w:before="0" w:after="120"/>
        <w:ind w:left="360" w:hanging="0"/>
        <w:rPr>
          <w:color w:val="003300"/>
          <w:sz w:val="28"/>
        </w:rPr>
      </w:pPr>
      <w:r>
        <w:rPr>
          <w:rStyle w:val="S3"/>
          <w:color w:val="003300"/>
          <w:sz w:val="28"/>
        </w:rPr>
        <w:t>Ян Амос Коменский прожил почти весь XVII век: он родился в 1592 году, а умер в 1670 году. Сын чешского мельника сумел закончить школу, академию и университет, сделаться священником и учителем.</w:t>
      </w:r>
    </w:p>
    <w:p>
      <w:pPr>
        <w:pStyle w:val="P6"/>
        <w:shd w:fill="FFFFFF" w:val="clear"/>
        <w:spacing w:before="0" w:after="120"/>
        <w:ind w:left="360" w:hanging="0"/>
        <w:rPr>
          <w:color w:val="003300"/>
          <w:sz w:val="28"/>
        </w:rPr>
      </w:pPr>
      <w:r>
        <w:rPr>
          <w:rStyle w:val="S3"/>
          <w:color w:val="003300"/>
          <w:sz w:val="28"/>
        </w:rPr>
        <w:t>Всё, что мы видим в современной школе: урок, класс, каникулы, коллективная работа в классе, - всё это ввёл Коменский. Он учил, что науку надо не вдалбливать, а объяснять, идя от простого к сложному, а до Коменского наука попадала к ученикам в виде фактов и сведений, которые приходилось зубрить, - другого способа усвоить их не было. Коменский впервые учил учителей преподавать. Его так и называли – учитель учителей.</w:t>
      </w:r>
    </w:p>
    <w:p>
      <w:pPr>
        <w:pStyle w:val="P6"/>
        <w:shd w:fill="FFFFFF" w:val="clear"/>
        <w:spacing w:before="0" w:after="120"/>
        <w:ind w:left="360" w:hanging="0"/>
        <w:rPr>
          <w:color w:val="003300"/>
          <w:sz w:val="28"/>
        </w:rPr>
      </w:pPr>
      <w:r>
        <w:rPr>
          <w:rStyle w:val="S3"/>
          <w:color w:val="003300"/>
          <w:sz w:val="28"/>
        </w:rPr>
        <w:t>Английский парламент пригласил его в Англию, затем он поехал в Швецию, в Венгрию – вся Европа торопилась научиться у Коменского. Когда при только что открытом Московском университете появилась типография, то одной из первых книг, которые там стали печатать, была книга Коменского «Мир в картинках», переведённая на все европейские языки.</w:t>
      </w:r>
    </w:p>
    <w:p>
      <w:pPr>
        <w:pStyle w:val="P6"/>
        <w:shd w:fill="FFFFFF" w:val="clear"/>
        <w:spacing w:before="0" w:after="120"/>
        <w:ind w:left="360" w:hanging="0"/>
        <w:jc w:val="right"/>
        <w:rPr>
          <w:color w:val="003300"/>
          <w:sz w:val="28"/>
        </w:rPr>
      </w:pPr>
      <w:r>
        <w:rPr>
          <w:rStyle w:val="S3"/>
          <w:color w:val="003300"/>
          <w:sz w:val="28"/>
        </w:rPr>
        <w:t>(С.Соловейчик «Час ученичества»)</w:t>
      </w:r>
    </w:p>
    <w:p>
      <w:pPr>
        <w:pStyle w:val="P6"/>
        <w:shd w:fill="FFFFFF" w:val="clear"/>
        <w:spacing w:before="0" w:after="120"/>
        <w:ind w:left="360" w:hanging="0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P6"/>
        <w:shd w:fill="FFFFFF" w:val="clear"/>
        <w:spacing w:before="0" w:after="0"/>
        <w:ind w:left="360" w:hanging="0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>Прочитайте задание и запишите номера правильных утверждений</w:t>
      </w:r>
    </w:p>
    <w:p>
      <w:pPr>
        <w:pStyle w:val="P6"/>
        <w:shd w:fill="FFFFFF" w:val="clear"/>
        <w:spacing w:before="0" w:after="0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1.Коменский учил учителей в Америке и в Европе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2.Коменский убедил учителей, что ученики должны зубрить факты наизусть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3.Коменский – сын чешского мельника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4.Книга Коменского в России была очень популярна, её переписывали от руки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5.Коменский закончил академию и университет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6.Коменский учил, что, объясняя, надо идти от сложного к простому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7.Коменский ввёл школьную форму для учеников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8.Все знают, кто такой Колумб, и лишь немногие – кто такой Коперник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9.Коллективную работу в классе ввёл Коменский.</w:t>
      </w:r>
    </w:p>
    <w:p>
      <w:pPr>
        <w:pStyle w:val="P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6"/>
        <w:shd w:fill="FFFFFF" w:val="clear"/>
        <w:spacing w:before="0" w:after="0"/>
        <w:ind w:left="360" w:hanging="0"/>
        <w:rPr/>
      </w:pPr>
      <w:r>
        <w:rPr>
          <w:rStyle w:val="S2"/>
          <w:b/>
          <w:color w:val="003300"/>
          <w:sz w:val="28"/>
        </w:rPr>
        <w:t>Работа с текстом с пропущенными словами. Вставьте необходимые слова</w:t>
      </w:r>
    </w:p>
    <w:p>
      <w:pPr>
        <w:pStyle w:val="P6"/>
        <w:shd w:fill="FFFFFF" w:val="clear"/>
        <w:spacing w:before="0" w:after="0"/>
        <w:ind w:left="360" w:hanging="0"/>
        <w:rPr>
          <w:rStyle w:val="S2"/>
          <w:b/>
          <w:b/>
          <w:color w:val="FF0000"/>
          <w:sz w:val="28"/>
        </w:rPr>
      </w:pPr>
      <w:r>
        <w:rPr/>
      </w:r>
    </w:p>
    <w:p>
      <w:pPr>
        <w:pStyle w:val="P6"/>
        <w:shd w:fill="FFFFFF" w:val="clear"/>
        <w:spacing w:before="0" w:after="0"/>
        <w:ind w:left="360" w:hanging="0"/>
        <w:rPr>
          <w:i/>
          <w:i/>
          <w:iCs/>
          <w:color w:val="002060"/>
          <w:sz w:val="28"/>
        </w:rPr>
      </w:pPr>
      <w:r>
        <w:rPr>
          <w:rStyle w:val="S3"/>
          <w:color w:val="002060"/>
          <w:sz w:val="28"/>
        </w:rPr>
        <w:t>Известно, что люди читают с разными целями. От цели чтения зависит характер самого чтения: темп чтения, глубина понимания текста, внимание к различным частям и отдельным деталям.</w:t>
      </w:r>
    </w:p>
    <w:p>
      <w:pPr>
        <w:pStyle w:val="P6"/>
        <w:shd w:fill="FFFFFF" w:val="clear"/>
        <w:spacing w:before="0" w:after="0"/>
        <w:ind w:left="360" w:hanging="0"/>
        <w:rPr>
          <w:color w:val="002060"/>
          <w:sz w:val="28"/>
        </w:rPr>
      </w:pPr>
      <w:r>
        <w:rPr>
          <w:rStyle w:val="S3"/>
          <w:color w:val="002060"/>
          <w:sz w:val="28"/>
        </w:rPr>
        <w:t>Если читающему необходимо понять, стоит ли читать книгу, какая информация в ней содержится, для кого она написана, то он использует _________________________ Другими словами,____________________________чтение позволяет познакомиться с книгой в самом общем виде. Именно поэтому в ходе______________________чтениямы прежде всего обращаем внимание на внешние данные книги:_________________________________________________________</w:t>
      </w:r>
    </w:p>
    <w:p>
      <w:pPr>
        <w:pStyle w:val="P6"/>
        <w:shd w:fill="FFFFFF" w:val="clear"/>
        <w:spacing w:before="0" w:after="0"/>
        <w:ind w:left="360" w:hanging="0"/>
        <w:rPr>
          <w:color w:val="002060"/>
          <w:sz w:val="28"/>
        </w:rPr>
      </w:pPr>
      <w:r>
        <w:rPr>
          <w:rStyle w:val="S3"/>
          <w:color w:val="002060"/>
          <w:sz w:val="28"/>
        </w:rPr>
        <w:t>Если необходимо максимально полно и точно понять содержание текста, мы прибегаем к медленному______________________ чтению. Цель _____________________чтения – определить замысел автора, главные мысли каждой части, понять, как автор раскрывает свою точку зрения. Иначе говоря, целью___________________чтения является максимально полный охват нужной информации, стремление её осмыслить.</w:t>
      </w:r>
    </w:p>
    <w:p>
      <w:pPr>
        <w:pStyle w:val="P6"/>
        <w:shd w:fill="FFFFFF" w:val="clear"/>
        <w:spacing w:before="0" w:after="0"/>
        <w:ind w:left="360" w:hanging="0"/>
        <w:rPr>
          <w:rStyle w:val="S3"/>
          <w:i/>
          <w:i/>
          <w:iCs/>
          <w:color w:val="002060"/>
          <w:sz w:val="28"/>
        </w:rPr>
      </w:pPr>
      <w:r>
        <w:rPr>
          <w:rStyle w:val="S3"/>
          <w:color w:val="002060"/>
          <w:sz w:val="28"/>
        </w:rPr>
        <w:t>Следовательно, если читающий осознаёт цель чтения, он правильно планирует свою дальнейшую работу, то он выбирает один из способов чтения:________________________________________________________________</w:t>
      </w:r>
    </w:p>
    <w:p>
      <w:pPr>
        <w:pStyle w:val="P6"/>
        <w:shd w:fill="FFFFFF" w:val="clear"/>
        <w:spacing w:before="0" w:after="0"/>
        <w:ind w:left="360" w:hanging="0"/>
        <w:rPr>
          <w:rStyle w:val="S3"/>
          <w:i/>
          <w:i/>
          <w:iCs/>
          <w:color w:val="002060"/>
          <w:sz w:val="28"/>
        </w:rPr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Style w:val="S3"/>
          <w:rFonts w:ascii="Times New Roman" w:hAnsi="Times New Roman" w:cs="Times New Roman"/>
          <w:color w:val="00206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4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color w:val="FF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Litera">
    <w:name w:val="litera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3">
    <w:name w:val="s3"/>
    <w:basedOn w:val="Style10"/>
    <w:qFormat/>
    <w:rPr/>
  </w:style>
  <w:style w:type="character" w:styleId="C0">
    <w:name w:val="c0"/>
    <w:basedOn w:val="Style10"/>
    <w:qFormat/>
    <w:rPr/>
  </w:style>
  <w:style w:type="character" w:styleId="C7">
    <w:name w:val="c7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4:00Z</dcterms:created>
  <dc:creator>атто</dc:creator>
  <dc:description/>
  <dc:language>en-US</dc:language>
  <cp:lastModifiedBy>Секретарь</cp:lastModifiedBy>
  <cp:lastPrinted>2021-11-19T09:38:00Z</cp:lastPrinted>
  <dcterms:modified xsi:type="dcterms:W3CDTF">2021-11-19T07:06:00Z</dcterms:modified>
  <cp:revision>3</cp:revision>
  <dc:subject/>
  <dc:title/>
</cp:coreProperties>
</file>